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>Совет сельского поселения «</w:t>
      </w:r>
      <w:r>
        <w:rPr>
          <w:b/>
          <w:sz w:val="28"/>
          <w:szCs w:val="28"/>
        </w:rPr>
        <w:t>Онон-Борзинское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  «11» ноября 2021 года</w:t>
        <w:tab/>
        <w:tab/>
        <w:tab/>
        <w:tab/>
        <w:tab/>
        <w:tab/>
        <w:tab/>
        <w:t xml:space="preserve">     № 12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СРЕДНЕСРОЧНОМ ПЛАНЕ СОЦИАЛЬНО - ЭКОНОМИЧЕСКОГО 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ЕЛЬСКОГО ПОСЕЛЕНИЯ «ОНОН-БОРЗИНСКОЕ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ind w:firstLine="708"/>
        <w:rPr>
          <w:rFonts w:eastAsia="TimesNewRomanPSMT;Times New Roman" w:cs="Times New Roman"/>
          <w:bCs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Рассмотрев среднесрочный план социально-экономического развит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NewRomanPSMT;Times New Roman" w:cs="Times New Roman"/>
          <w:bCs/>
          <w:color w:val="161616"/>
          <w:sz w:val="28"/>
          <w:szCs w:val="28"/>
        </w:rPr>
        <w:t>сельского поселения «</w:t>
      </w:r>
      <w:r>
        <w:rPr>
          <w:sz w:val="28"/>
          <w:szCs w:val="28"/>
        </w:rPr>
        <w:t>Онон-Борзинское</w:t>
      </w:r>
      <w:r>
        <w:rPr>
          <w:rFonts w:eastAsia="TimesNewRomanPSMT;Times New Roman" w:cs="Times New Roman"/>
          <w:bCs/>
          <w:color w:val="161616"/>
          <w:sz w:val="28"/>
          <w:szCs w:val="28"/>
        </w:rPr>
        <w:t>»</w:t>
      </w:r>
      <w:r>
        <w:rPr>
          <w:rFonts w:eastAsia="TimesNewRomanPSMT;Times New Roman" w:cs="Times New Roman"/>
          <w:bCs/>
          <w:i/>
          <w:iCs/>
          <w:color w:val="161616"/>
          <w:sz w:val="28"/>
          <w:szCs w:val="28"/>
        </w:rPr>
        <w:t xml:space="preserve"> 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на 2022-2024 годы, на основании статьи </w:t>
      </w:r>
      <w:r>
        <w:rPr>
          <w:rFonts w:eastAsia="Times New Roman" w:cs="Times New Roman"/>
          <w:sz w:val="28"/>
          <w:szCs w:val="28"/>
        </w:rPr>
        <w:t xml:space="preserve"> 27</w:t>
      </w:r>
      <w:r>
        <w:rPr>
          <w:rFonts w:cs="Times New Roman"/>
          <w:sz w:val="28"/>
          <w:szCs w:val="28"/>
        </w:rPr>
        <w:t xml:space="preserve"> Устава сельского поселения «</w:t>
      </w:r>
      <w:r>
        <w:rPr>
          <w:sz w:val="28"/>
          <w:szCs w:val="28"/>
        </w:rPr>
        <w:t>Онон-Борзинское</w:t>
      </w:r>
      <w:r>
        <w:rPr>
          <w:rFonts w:cs="Times New Roman"/>
          <w:sz w:val="28"/>
          <w:szCs w:val="28"/>
        </w:rPr>
        <w:t>», Совет сельского поселения «</w:t>
      </w:r>
      <w:r>
        <w:rPr>
          <w:sz w:val="28"/>
          <w:szCs w:val="28"/>
        </w:rPr>
        <w:t>Онон-Борзинское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Calibri" w:cs="Times New Roman"/>
          <w:sz w:val="28"/>
          <w:szCs w:val="28"/>
        </w:rPr>
        <w:t>Утвердить среднесрочный план социально-экономического развития</w:t>
      </w:r>
      <w:r>
        <w:rPr>
          <w:rFonts w:cs="Times New Roman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Онон-Борзинское</w:t>
      </w:r>
      <w:r>
        <w:rPr>
          <w:rFonts w:cs="Times New Roman"/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 xml:space="preserve"> на 2022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годы согласно приложению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ind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и на официальном сайт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Онон-Борзи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eastAsia="TimesNewRomanPSMT;Times New Roman" w:cs="Times New Roman"/>
          <w:bCs/>
          <w:color w:val="161616"/>
          <w:sz w:val="28"/>
          <w:szCs w:val="28"/>
        </w:rPr>
        <w:t>сельского поселения «</w:t>
      </w:r>
      <w:r>
        <w:rPr>
          <w:sz w:val="28"/>
          <w:szCs w:val="28"/>
        </w:rPr>
        <w:t>Онон-Борзинское</w:t>
      </w:r>
      <w:r>
        <w:rPr>
          <w:rFonts w:eastAsia="TimesNewRomanPSMT;Times New Roman" w:cs="Times New Roman"/>
          <w:bCs/>
          <w:color w:val="161616"/>
          <w:sz w:val="28"/>
          <w:szCs w:val="28"/>
        </w:rPr>
        <w:t>»</w:t>
      </w:r>
      <w:r>
        <w:rPr>
          <w:rFonts w:eastAsia="TimesNewRomanPSMT;Times New Roman" w:cs="Times New Roman"/>
          <w:bCs/>
          <w:i/>
          <w:iCs/>
          <w:color w:val="161616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нон-Борзинское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 xml:space="preserve">                               В.Г.Валее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ложение 2. Паспорт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ОБЩАЯ ХАРАКТЕРИСТИКА МУНИЦИПАЛЬНОГО ОБРАЗОВАН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25"/>
        <w:gridCol w:w="3092"/>
        <w:gridCol w:w="1417"/>
        <w:gridCol w:w="1134"/>
        <w:gridCol w:w="1133"/>
        <w:gridCol w:w="1150"/>
        <w:gridCol w:w="40"/>
        <w:gridCol w:w="40"/>
      </w:tblGrid>
      <w:tr>
        <w:trPr>
          <w:tblHeader w:val="true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рритория муниципального образования</w:t>
            </w:r>
            <w:r>
              <w:rPr>
                <w:rFonts w:cs="Times New Roman"/>
                <w:b/>
                <w:vertAlign w:val="superscript"/>
              </w:rPr>
              <w:t>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napToGrid w:val="false"/>
              <w:spacing w:lineRule="auto" w:line="228" w:before="0" w:after="12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napToGrid w:val="false"/>
              <w:spacing w:lineRule="auto" w:line="228" w:before="0" w:after="12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2"/>
              <w:snapToGrid w:val="false"/>
              <w:spacing w:lineRule="auto" w:line="228" w:before="0" w:after="12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ом числе находящаяс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 частной собств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 собственности </w:t>
              <w:br/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 собственности </w:t>
            </w:r>
          </w:p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  <w:t>субъекта</w:t>
              <w:br/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обственности муниципального образован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оставленная физическим лиц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3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/>
              </w:rPr>
              <w:t xml:space="preserve">7308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1.1.4.1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 владение, поль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1.1.4.1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аренд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30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/>
              </w:rPr>
              <w:t>730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едоставленная </w:t>
              <w:br/>
              <w:t xml:space="preserve"> юридическим лиц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4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1.1.4.2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поль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4.2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аренд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в черте поселений,  входящих в состав </w:t>
              <w:br/>
              <w:t xml:space="preserve"> муниципа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napToGrid w:val="false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жилой застрой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 общественно-деловой </w:t>
              <w:br/>
              <w:t xml:space="preserve"> застрой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3cl"/>
              <w:spacing w:lineRule="auto" w:line="228" w:before="144" w:after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5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транспорта, связи,  инженер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6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под объектами иного 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7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3cl"/>
              <w:snapToGrid w:val="false"/>
              <w:spacing w:lineRule="auto" w:line="228" w:before="144" w:after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8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, занятые особо </w:t>
              <w:br/>
              <w:t xml:space="preserve"> охраняемыми территориями и объе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8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  <w:br/>
              <w:t xml:space="preserve"> земли рекреацион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2.9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муниципального </w:t>
              <w:br/>
              <w:t xml:space="preserve"> образования за чертой поселений, входящих  в состав муниципа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6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6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7136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4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424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 транспорта и иного специального на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 территорий и объе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иных катег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1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</w:t>
              <w:br/>
              <w:t xml:space="preserve"> освещенных частей улиц, проездов, набережных на конец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автомобильных дор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едераль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иональ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1.5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"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3cl"/>
              <w:spacing w:lineRule="auto" w:line="228" w:before="144" w:after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населен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 xml:space="preserve">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 по категориям и группам должно</w:t>
              <w:softHyphen/>
              <w:t>стей (по уровню базового про</w:t>
              <w:softHyphen/>
              <w:t>фессионального образо</w:t>
              <w:softHyphen/>
              <w:t>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состав лиц, замещающих вы</w:t>
              <w:softHyphen/>
              <w:t>борные муниципальные должности и должно</w:t>
              <w:softHyphen/>
              <w:t>сти муници</w:t>
              <w:softHyphen/>
              <w:t>пальной службы,  получивших до</w:t>
              <w:softHyphen/>
              <w:t>полнительное про</w:t>
              <w:softHyphen/>
              <w:t>фессиональное образование по категориям и группам должностей (по видам и направлениям обучения, ви</w:t>
              <w:softHyphen/>
              <w:t>дам учебных заве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лиц, замещаю</w:t>
              <w:softHyphen/>
              <w:t>щих выборные муниципальные долж</w:t>
              <w:softHyphen/>
              <w:t>ности и должно</w:t>
              <w:softHyphen/>
              <w:t>сти муниципальной служб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94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униципального образова</w:t>
              <w:softHyphen/>
              <w:t xml:space="preserve">н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оров представительного орга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лномочий представительного орга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формирования представительного органа (избранный на муниципальных выборах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депутатов представительного орга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ный по контрак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 муниципаль</w:t>
              <w:softHyphen/>
              <w:t>ного образова</w:t>
              <w:softHyphen/>
              <w:t>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за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за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 на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в возрасте 15 лет и более на 1000 человек соответствующего возраста имеют образова</w:t>
              <w:softHyphen/>
              <w:t>ние (по переписи 2010 года)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узовское профессиона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</w:t>
              <w:softHyphen/>
              <w:t>фессиона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</w:t>
              <w:softHyphen/>
              <w:t>фессиона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</w:t>
              <w:softHyphen/>
              <w:t>фессиона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</w:t>
              <w:softHyphen/>
              <w:t>фессиона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7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8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9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начального общ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хозяй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омохозяй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юридических лиц, прошедших государ</w:t>
              <w:softHyphen/>
              <w:t>ственную регистрацию (на нача</w:t>
              <w:softHyphen/>
              <w:t>ло пери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зарегистрированных на территории посе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зарегистрированных по месту нахождения филиалов и обособленных подразд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, прошед</w:t>
              <w:softHyphen/>
              <w:t>ших государственную регистрацию (на начало перио</w:t>
              <w:softHyphen/>
              <w:t>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792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</w:t>
              <w:softHyphen/>
              <w:t>ций (без субъектов малого предприниматель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: из него по видам усл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едприятий по прока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5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7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8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осуществляе</w:t>
              <w:softHyphen/>
              <w:t>мые организациями, находящимися на террито</w:t>
              <w:softHyphen/>
              <w:t>рии муниципаль</w:t>
              <w:softHyphen/>
              <w:t>ного образова</w:t>
              <w:softHyphen/>
              <w:t>ния (без субъек</w:t>
              <w:softHyphen/>
              <w:t>тов малого предпринимательств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2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убъект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организаций муниципаль</w:t>
              <w:softHyphen/>
              <w:t>ной формы собственности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источникам финансирова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за счет средств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3.</w:t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4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5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жиль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6.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корпо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bCs/>
          <w:shd w:fill="C0C0C0" w:val="clear"/>
        </w:rPr>
      </w:pPr>
      <w:r>
        <w:rPr>
          <w:rFonts w:cs="Times New Roman"/>
          <w:b/>
          <w:bCs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ФИНАНСЫ МУНИЦИПАЛЬНОГО ОБРАЗОВАНИЯ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3637"/>
        <w:gridCol w:w="1417"/>
        <w:gridCol w:w="1133"/>
        <w:gridCol w:w="1133"/>
        <w:gridCol w:w="1158"/>
      </w:tblGrid>
      <w:tr>
        <w:trPr>
          <w:tblHeader w:val="true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</w:t>
              <w:softHyphen/>
              <w:t>ного образова</w:t>
              <w:softHyphen/>
              <w:t>н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местного бюджета -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7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 -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-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</w:t>
              <w:softHyphen/>
              <w:t>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ходы от сдачи в аренду имущества, находя</w:t>
              <w:softHyphen/>
              <w:t>щегося в муниципаль</w:t>
              <w:softHyphen/>
              <w:t>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 -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доходы от продажи кварти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2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му</w:t>
              <w:softHyphen/>
              <w:t>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6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57,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дотации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убвенции местным бюджетам на обес</w:t>
              <w:softHyphen/>
              <w:t>печение мер социальной поддержки для лиц, награжденных знаком «Почетный донор Росси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3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4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капи</w:t>
              <w:softHyphen/>
              <w:t>тальному ремонту многоквартирных до</w:t>
              <w:softHyphen/>
              <w:t xml:space="preserve">мо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5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</w:t>
              <w:softHyphen/>
              <w:t>ственной корпорации Фонд содействия рефор</w:t>
              <w:softHyphen/>
              <w:t>мированию ЖКХ на обеспечение мероприя</w:t>
              <w:softHyphen/>
              <w:t>тий по переселению граждан из аварийного жилищ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продажи товаров и услуг -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ходы от продажи услуг, оказываемых муни</w:t>
              <w:softHyphen/>
              <w:t>ципальными учрежд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товаров, осуществляемой муни</w:t>
              <w:softHyphen/>
              <w:t>ципальными учрежд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величины доходов - собственн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7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9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</w:t>
              <w:softHyphen/>
              <w:t>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ую экономи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  топливо и энерге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благоустрой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  мероприятия по организации оздоровитель</w:t>
              <w:softHyphen/>
              <w:t>ной кампании детей и подрост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у, кинематографию и средства массовой ин</w:t>
              <w:softHyphen/>
              <w:t>форм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дравоохра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полити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 социальное обслуживание на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2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4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 мест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</w:t>
              <w:softHyphen/>
              <w:t>ципальный долг (на конец пе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hd w:fill="C0C0C0" w:val="clear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III. ТРУД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76"/>
        <w:gridCol w:w="1417"/>
        <w:gridCol w:w="1134"/>
        <w:gridCol w:w="1133"/>
        <w:gridCol w:w="1150"/>
        <w:gridCol w:w="40"/>
        <w:gridCol w:w="4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аботающих в отраслях экономики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занятые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Численность населения в трудоспособном возрасте, не занятого трудовой деятельность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аработная пл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н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Денежные расходы работающего населения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железнодорожного трансп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федеральных и региональных структурных подразд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чих бюджет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дитных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бизнес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оммунального комплекса (ОКК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киос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 и аптечные магаз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киоски и пунк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</w:t>
              <w:softHyphen/>
              <w:t>й общественного пит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, закусоч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, кафе, ба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</w:t>
              <w:softHyphen/>
              <w:t>й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</w:t>
              <w:softHyphen/>
              <w:t>ципальн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услуг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 и пошив обув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-лабора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 и душев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услуги для населения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</w:t>
              <w:softHyphen/>
              <w:t>ние и ремонт транспортных средств, машин и оборудо</w:t>
              <w:softHyphen/>
              <w:t>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жилья и других построе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C0C0C0" w:val="clear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 ПОКАЗАТЕЛИ ЖИЛИЩНО-КОММУНАЛЬНОГО ХОЗЯЙСТВА</w:t>
      </w:r>
    </w:p>
    <w:p>
      <w:pPr>
        <w:pStyle w:val="Normal"/>
        <w:jc w:val="center"/>
        <w:rPr>
          <w:rFonts w:cs="Times New Roman"/>
          <w:b/>
          <w:b/>
          <w:bCs/>
          <w:shd w:fill="C0C0C0" w:val="clear"/>
        </w:rPr>
      </w:pPr>
      <w:r>
        <w:rPr>
          <w:rFonts w:cs="Times New Roman"/>
          <w:b/>
          <w:bCs/>
          <w:shd w:fill="C0C0C0" w:val="clear"/>
        </w:rPr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78"/>
        <w:gridCol w:w="1509"/>
        <w:gridCol w:w="1417"/>
        <w:gridCol w:w="1134"/>
        <w:gridCol w:w="1133"/>
        <w:gridCol w:w="1150"/>
        <w:gridCol w:w="40"/>
        <w:gridCol w:w="40"/>
      </w:tblGrid>
      <w:tr>
        <w:trPr>
          <w:tblHeader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оммунального комплекса (ОКК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К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КД пониженной капитальности, не имеющие благоустройства (К 0,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КД, имеющие не все виды благоустройства (К 0,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КД, имеющие все виды благоустройства (К 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КД, относящаяся к ветхому и аварийному жилью (К 0,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равляющи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С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КД, помещения которых не имеют отдельного выхода на улицу: из них, находящие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управляюще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ТС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прошедших капитальный ремонт в рамках реализации Федерального закона от 21.07.2007г. № 185-ФЗ «О фонде содействия реформирования жилищно-коммунального хозяйств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мещения которых имеют отдельный выход на улицу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Начисления по населению за оказанные Ж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0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>Фактические поступления по населению за оказанные Ж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бора населения за оказанные Ж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епловой энергии, предоставляемый потребителям, проживающим в МК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потребляемый в МКД по коллективным (общедомовым) приборам уч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рячего водоснабжения, потребляемого в МКД по коллективным (общедомовым) приборам уч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горячей воды, предоставляемый потребителям, проживающим в МК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тыс. 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холодной воды, потребляемый в МКД по коллективным (общедомовым) приборам уче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тыс. 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холодной воды, предоставляемый потребителям, проживающим в МК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>тыс. 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лектрической энергии, потребляемой в МКД по коллективным (общедомовым) приборам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электрической энергии, предоставляемый потребителям, проживающим в МК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жилищного фонда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 (душе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риватизированного жиль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, состоящих на учете на улучшение жилищных условий,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жилых домов, оснащенных приборами учета:</w:t>
            </w:r>
          </w:p>
        </w:tc>
        <w:tc>
          <w:tcPr>
            <w:tcW w:w="634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здушных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ых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, оборудованных электропл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, оборудованных 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орегулятор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вых сете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установок 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ЭЦ, Г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ов те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 в двухтрубном исчис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одопровод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уб.м./ 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диночной уличной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х водораз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, не имеющи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 не имеющи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ая протяженность главных колл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сточных вод ч/з канализационные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одопровод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уб.м/су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анализационных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уб.м/су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, не имеющих 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 не имеющих 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677" w:leader="none"/>
          <w:tab w:val="left" w:pos="9355" w:leader="none"/>
        </w:tabs>
        <w:ind w:left="0" w:right="360" w:hanging="0"/>
        <w:jc w:val="both"/>
        <w:rPr>
          <w:b/>
          <w:b/>
          <w:bCs/>
        </w:rPr>
      </w:pPr>
      <w:r>
        <w:rPr>
          <w:b/>
          <w:bCs/>
          <w:shd w:fill="C0C0C0" w:val="clear"/>
        </w:rPr>
        <w:t xml:space="preserve">                     </w:t>
      </w:r>
    </w:p>
    <w:p>
      <w:pPr>
        <w:pStyle w:val="Footer"/>
        <w:ind w:left="0" w:righ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6. ПОКАЗАТЕЛИ УЛИЧНОГО ОСВЕЩЕНИЯ</w:t>
      </w:r>
    </w:p>
    <w:p>
      <w:pPr>
        <w:pStyle w:val="Footer"/>
        <w:ind w:left="0"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3906"/>
        <w:gridCol w:w="1417"/>
        <w:gridCol w:w="1134"/>
        <w:gridCol w:w="1133"/>
        <w:gridCol w:w="1155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х светиль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проездов, набережн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удельный вес в общей протяж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е освещенных улиц населенно пун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left="0" w:right="360" w:hanging="0"/>
        <w:jc w:val="both"/>
        <w:rPr>
          <w:shd w:fill="C0C0C0" w:val="clear"/>
        </w:rPr>
      </w:pPr>
      <w:r>
        <w:rPr>
          <w:shd w:fill="C0C0C0" w:val="clear"/>
        </w:rPr>
        <w:t xml:space="preserve">                   </w:t>
      </w:r>
    </w:p>
    <w:p>
      <w:pPr>
        <w:pStyle w:val="Footer"/>
        <w:ind w:left="0" w:right="360" w:hanging="0"/>
        <w:jc w:val="center"/>
        <w:rPr/>
      </w:pPr>
      <w:r>
        <w:rPr/>
        <w:t xml:space="preserve">              </w:t>
      </w:r>
      <w:r>
        <w:rPr>
          <w:b/>
          <w:bCs/>
        </w:rPr>
        <w:t xml:space="preserve">      </w:t>
      </w:r>
      <w:r>
        <w:rPr>
          <w:b/>
          <w:bCs/>
        </w:rPr>
        <w:t>7. ПОКАЗАТЕЛИ ЗЕЛЕНЫХ МАССИВОВ И НАСАЖДЕНИЙ</w:t>
      </w:r>
    </w:p>
    <w:p>
      <w:pPr>
        <w:pStyle w:val="Footer"/>
        <w:ind w:left="0" w:righ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885"/>
        <w:gridCol w:w="1417"/>
        <w:gridCol w:w="1134"/>
        <w:gridCol w:w="1133"/>
        <w:gridCol w:w="1155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ех зеленых массивов и насаждений в пределах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саждений общего поль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left="0" w:right="360" w:hanging="0"/>
        <w:jc w:val="both"/>
        <w:rPr>
          <w:b/>
          <w:b/>
          <w:bCs/>
        </w:rPr>
      </w:pPr>
      <w:r>
        <w:rPr>
          <w:b/>
          <w:bCs/>
          <w:shd w:fill="C0C0C0" w:val="clear"/>
        </w:rPr>
        <w:t xml:space="preserve">                                        </w:t>
      </w:r>
    </w:p>
    <w:p>
      <w:pPr>
        <w:pStyle w:val="Footer"/>
        <w:ind w:left="0" w:righ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8. ПОКАЗАТЕЛИ САНИТАРНОЙ ОЧИСТКИ                                         </w:t>
      </w:r>
    </w:p>
    <w:p>
      <w:pPr>
        <w:pStyle w:val="Footer"/>
        <w:ind w:left="0" w:righ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885"/>
        <w:gridCol w:w="1417"/>
        <w:gridCol w:w="1134"/>
        <w:gridCol w:w="1133"/>
        <w:gridCol w:w="1147"/>
        <w:gridCol w:w="40"/>
        <w:gridCol w:w="40"/>
      </w:tblGrid>
      <w:tr>
        <w:trPr>
          <w:tblHeader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машин по очистке и уборке террит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ханизированной убор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й убираемой площад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зено твердых бытовых отходов за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 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соросборных точек у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унктов утильсырь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лигонов, отходов, свал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лиц, не оборудованных мусоросборными точк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left="0" w:right="360" w:hanging="0"/>
        <w:jc w:val="both"/>
        <w:rPr>
          <w:b/>
          <w:b/>
          <w:bCs/>
        </w:rPr>
      </w:pPr>
      <w:r>
        <w:rPr>
          <w:b/>
          <w:bCs/>
          <w:shd w:fill="C0C0C0" w:val="clear"/>
        </w:rPr>
        <w:t xml:space="preserve">                              </w:t>
      </w:r>
    </w:p>
    <w:p>
      <w:pPr>
        <w:pStyle w:val="Footer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9. ПОКАЗАТЕЛИ БАННО-ПРАЧЕЧНОГО ХОЗЯЙСТВА</w:t>
      </w:r>
    </w:p>
    <w:p>
      <w:pPr>
        <w:pStyle w:val="Footer"/>
        <w:ind w:left="0"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947"/>
        <w:gridCol w:w="1417"/>
        <w:gridCol w:w="1134"/>
        <w:gridCol w:w="1133"/>
        <w:gridCol w:w="1155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 и душев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 и душевы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х (с учетом прачечных самообслуживани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х (с учетом прачечных самообслуживани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 в сме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местимость ба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left="0" w:right="360" w:hanging="0"/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Footer"/>
        <w:ind w:left="0" w:right="360" w:hanging="0"/>
        <w:jc w:val="center"/>
        <w:rPr>
          <w:b/>
          <w:b/>
          <w:bCs/>
        </w:rPr>
      </w:pPr>
      <w:r>
        <w:rPr>
          <w:b/>
          <w:bCs/>
        </w:rPr>
        <w:t>10. ПОКАЗАТЕЛИ ДОРОЖНОГО ХОЗЯЙСТВА И ТРАНСПОРТА</w:t>
      </w:r>
    </w:p>
    <w:p>
      <w:pPr>
        <w:pStyle w:val="Footer"/>
        <w:ind w:left="0"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968"/>
        <w:gridCol w:w="1417"/>
        <w:gridCol w:w="1134"/>
        <w:gridCol w:w="1133"/>
        <w:gridCol w:w="1158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(ведомственного и общего польз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з них с твердым покрыт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, не имеющих твердого покрыт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  не имеющих твердого покрыт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х пере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ассажирских маршрутов по видам транспорта,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н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ршрутов, включая коммерческие,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 в режиме "маршрутного такс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left="0" w:right="360" w:hanging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ПОКАЗАТЕЛИ СВЯЗ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57"/>
        <w:gridCol w:w="1417"/>
        <w:gridCol w:w="1133"/>
        <w:gridCol w:w="1134"/>
        <w:gridCol w:w="115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связи общего пользования по обслуживанию клиен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лефонных аппаратов телефонной сети общего пользования или имеющих на нее выход, все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машн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фонов поселковой телефонной се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лиц не имеющих таксофонов телефон се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ждугородных переговор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ждугородных телефонов-автом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 ПОКАЗАТЕЛИ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3698"/>
        <w:gridCol w:w="1417"/>
        <w:gridCol w:w="1134"/>
        <w:gridCol w:w="1133"/>
        <w:gridCol w:w="1158"/>
      </w:tblGrid>
      <w:tr>
        <w:trPr>
          <w:tblHeader w:val="true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школьных учреждений (ДДУ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школьных учрежден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Д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Д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</w:t>
              <w:softHyphen/>
              <w:t>ных школ все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начальные (структурные подразд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основ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е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сред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е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вечер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общеобразователь</w:t>
              <w:softHyphen/>
              <w:t>ных школ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ечерней шко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приспособленных здан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ветхих и аварийных здан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, расположенных в зданиях, требующих капитального ремон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ьных зданий не имеющих канал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кольных зданий не имеющих центрального ото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 ПОКАЗАТЕЛИ ЗДРАВООХРАН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936"/>
        <w:gridCol w:w="1417"/>
        <w:gridCol w:w="1134"/>
        <w:gridCol w:w="1133"/>
        <w:gridCol w:w="115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всех ведом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оек в больницах всех ведомст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больниц - детск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помощ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 всех ведомств (включая офисы врача общей практик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в амбулаторно-поликлинических учреждениях всех ведомст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/ сме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чные кухни и раздаточ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 ПОКАЗАТЕЛИ ПРАВООХРАНИТЕЛЬНОЙ ДЕЯТЕЛЬНО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936"/>
        <w:gridCol w:w="1417"/>
        <w:gridCol w:w="1134"/>
        <w:gridCol w:w="1133"/>
        <w:gridCol w:w="1155"/>
      </w:tblGrid>
      <w:tr>
        <w:trPr>
          <w:tblHeader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В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ковых отделений мили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. ПОКАЗАТЕЛИ СПОР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936"/>
        <w:gridCol w:w="1417"/>
        <w:gridCol w:w="1134"/>
        <w:gridCol w:w="1133"/>
        <w:gridCol w:w="1158"/>
      </w:tblGrid>
      <w:tr>
        <w:trPr>
          <w:tblHeader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ди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залы   (школы, МУК "БКЦ"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тельные бассей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, оборудованные спортив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баз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ковые ти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е цент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юношеские спортивные школы (ДЮСШ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занимающихся в ДЮСШ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ов физ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. ПОКАЗАТЕЛИ КУЛЬТУР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36"/>
        <w:gridCol w:w="1417"/>
        <w:gridCol w:w="1134"/>
        <w:gridCol w:w="1133"/>
        <w:gridCol w:w="1150"/>
        <w:gridCol w:w="40"/>
        <w:gridCol w:w="40"/>
      </w:tblGrid>
      <w:tr>
        <w:trPr>
          <w:tblHeader w:val="true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, клубы находящегося на террито</w:t>
              <w:softHyphen/>
              <w:t>рии город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мах культуры, клуб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учреж</w:t>
              <w:softHyphen/>
              <w:t>дений искус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 художественные школы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ы (киноустановки), находящиеся на террито</w:t>
              <w:softHyphen/>
              <w:t>р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кинотеа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находящиеся на террито</w:t>
              <w:softHyphen/>
              <w:t>рии город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число экспонатов основного фон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, находящиеся на террито</w:t>
              <w:softHyphen/>
              <w:t>рии гор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щедоступные (публичные) библиоте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общедоступных (публичных) библио</w:t>
              <w:softHyphen/>
              <w:t>те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чны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общедоступных  (публичных) библиоте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58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58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мятников истории культур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иложение 3. </w:t>
      </w:r>
      <w:r>
        <w:rPr>
          <w:rFonts w:cs="Times New Roman"/>
          <w:b/>
          <w:i/>
          <w:sz w:val="28"/>
          <w:szCs w:val="28"/>
          <w:lang w:val="en-US"/>
        </w:rPr>
        <w:t>SWOT</w:t>
      </w:r>
      <w:r>
        <w:rPr>
          <w:rFonts w:cs="Times New Roman"/>
          <w:b/>
          <w:i/>
          <w:sz w:val="28"/>
          <w:szCs w:val="28"/>
        </w:rPr>
        <w:t>-анали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eastAsia="TimesNewRomanPSMT;Times New Roman" w:cs="Times New Roman"/>
          <w:i/>
          <w:i/>
          <w:color w:val="161616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SWOT</w:t>
      </w:r>
      <w:r>
        <w:rPr>
          <w:rFonts w:cs="Times New Roman"/>
          <w:sz w:val="28"/>
          <w:szCs w:val="28"/>
        </w:rPr>
        <w:t xml:space="preserve">-анализ формируется для </w:t>
      </w:r>
      <w:r>
        <w:rPr>
          <w:rFonts w:eastAsia="TimesNewRomanPSMT;Times New Roman" w:cs="Times New Roman"/>
          <w:color w:val="161616"/>
          <w:sz w:val="28"/>
          <w:szCs w:val="28"/>
        </w:rPr>
        <w:t>более четкого понимания конкурентных преимуществ муниципальных образований, а также выявления факторов, сдерживающих его развитие.</w:t>
      </w:r>
    </w:p>
    <w:p>
      <w:pPr>
        <w:pStyle w:val="Normal"/>
        <w:ind w:firstLine="708"/>
        <w:jc w:val="right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i/>
          <w:color w:val="161616"/>
          <w:sz w:val="28"/>
          <w:szCs w:val="28"/>
        </w:rPr>
        <w:t xml:space="preserve">Макет </w:t>
      </w:r>
      <w:r>
        <w:rPr>
          <w:rFonts w:cs="Times New Roman"/>
          <w:i/>
          <w:sz w:val="28"/>
          <w:szCs w:val="28"/>
          <w:lang w:val="en-US"/>
        </w:rPr>
        <w:t>SWOT</w:t>
      </w:r>
      <w:r>
        <w:rPr>
          <w:rFonts w:cs="Times New Roman"/>
          <w:i/>
          <w:sz w:val="28"/>
          <w:szCs w:val="28"/>
        </w:rPr>
        <w:t>-анализа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</w:tbl>
    <w:p>
      <w:pPr>
        <w:pStyle w:val="Style49"/>
        <w:widowControl/>
        <w:spacing w:lineRule="atLeast" w:line="100"/>
        <w:ind w:left="0" w:right="0" w:firstLine="408"/>
        <w:rPr>
          <w:rFonts w:cs="Times New Roman"/>
          <w:sz w:val="28"/>
          <w:szCs w:val="28"/>
        </w:rPr>
      </w:pPr>
      <w:r>
        <w:rPr>
          <w:rStyle w:val="FontStyle178"/>
          <w:sz w:val="28"/>
          <w:szCs w:val="28"/>
        </w:rPr>
        <w:t xml:space="preserve">Сильные стороны - </w:t>
      </w:r>
      <w:r>
        <w:rPr>
          <w:rStyle w:val="FontStyle170"/>
          <w:sz w:val="28"/>
          <w:szCs w:val="28"/>
        </w:rPr>
        <w:t>это факторы, способствующие устойчивому развитию муниципального образования, сохранению или усилению его конкурентоспособности в едином экономическом и социальном пространстве края.</w:t>
      </w:r>
    </w:p>
    <w:p>
      <w:pPr>
        <w:pStyle w:val="Normal"/>
        <w:ind w:firstLine="4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ильные стороны сообщества - это те ценности или факторы, которые обеспечивают сообществу сравнительные преимущества и делают его привлекательным. Это его внутренние особенности, определяющие его лицо.</w:t>
      </w:r>
    </w:p>
    <w:p>
      <w:pPr>
        <w:pStyle w:val="Normal"/>
        <w:ind w:firstLine="40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рами сильных сторон могут служить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добное географическое положение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развитой дорожной и рыночной инфраструктуры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изость устойчивых рынков сбыта продукции и услуг; </w:t>
      </w:r>
    </w:p>
    <w:p>
      <w:pPr>
        <w:pStyle w:val="Normal"/>
        <w:ind w:left="360" w:firstLine="34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ая диверсификация реального сектора экономики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высококвалифицированных трудовых ресурсов и развитой системы их подготовки и переподготовки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ительные запасы минерально-сырьевых ресурсов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ая плодородность сельскохозяйственных земель; </w:t>
      </w:r>
    </w:p>
    <w:p>
      <w:pPr>
        <w:pStyle w:val="Normal"/>
        <w:ind w:firstLine="360"/>
        <w:rPr>
          <w:rStyle w:val="FontStyle17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екреационные возможности территории и т.д.</w:t>
      </w:r>
    </w:p>
    <w:p>
      <w:pPr>
        <w:pStyle w:val="Style49"/>
        <w:widowControl/>
        <w:spacing w:lineRule="atLeast" w:line="100"/>
        <w:ind w:left="0" w:right="0" w:firstLine="408"/>
        <w:rPr>
          <w:rFonts w:cs="Times New Roman"/>
          <w:sz w:val="28"/>
          <w:szCs w:val="28"/>
        </w:rPr>
      </w:pPr>
      <w:r>
        <w:rPr>
          <w:rStyle w:val="FontStyle178"/>
          <w:sz w:val="28"/>
          <w:szCs w:val="28"/>
        </w:rPr>
        <w:t xml:space="preserve">Слабые стороны </w:t>
      </w:r>
      <w:r>
        <w:rPr>
          <w:rStyle w:val="FontStyle170"/>
          <w:sz w:val="28"/>
          <w:szCs w:val="28"/>
        </w:rPr>
        <w:t>- это факторы, тормозящие устойчивое развитие района.</w:t>
      </w:r>
    </w:p>
    <w:p>
      <w:pPr>
        <w:pStyle w:val="Normal"/>
        <w:ind w:firstLine="4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абые стороны - это те факторы или тенденции, которые создают препятствия на пути экономического развития. Они могут проявиться в социальных, физических, финансовых, регламентных, операционных или иных формах. </w:t>
      </w:r>
    </w:p>
    <w:p>
      <w:pPr>
        <w:pStyle w:val="Normal"/>
        <w:ind w:firstLine="40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их числу относятся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оотраслевая структура экономики муниципального образования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уровень развития производственного потенциала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ая степень износа основных производственных фондов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зкий научно-образовательный потенциал;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зкая конкурентоспособность выпускаемой продукции и отсутствие рынков ее сбыта;</w:t>
      </w:r>
    </w:p>
    <w:p>
      <w:pPr>
        <w:pStyle w:val="Normal"/>
        <w:ind w:firstLine="408"/>
        <w:rPr>
          <w:rStyle w:val="FontStyle17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изкий бюджетный потенциал и т.д.</w:t>
      </w:r>
    </w:p>
    <w:p>
      <w:pPr>
        <w:pStyle w:val="Style49"/>
        <w:widowControl/>
        <w:spacing w:lineRule="atLeast" w:line="100"/>
        <w:ind w:left="0" w:right="0" w:firstLine="398"/>
        <w:rPr>
          <w:rStyle w:val="FontStyle178"/>
          <w:sz w:val="28"/>
          <w:szCs w:val="28"/>
        </w:rPr>
      </w:pPr>
      <w:r>
        <w:rPr>
          <w:rStyle w:val="FontStyle178"/>
          <w:sz w:val="28"/>
          <w:szCs w:val="28"/>
        </w:rPr>
        <w:t xml:space="preserve">Возможности </w:t>
      </w:r>
      <w:r>
        <w:rPr>
          <w:rStyle w:val="FontStyle170"/>
          <w:sz w:val="28"/>
          <w:szCs w:val="28"/>
        </w:rPr>
        <w:t xml:space="preserve">- это факторы, которые могут способствовать быстрому развитию территории. Данные факторы могут носить как внешний, так и внутренний характер. </w:t>
      </w:r>
    </w:p>
    <w:p>
      <w:pPr>
        <w:pStyle w:val="Style49"/>
        <w:widowControl/>
        <w:spacing w:lineRule="atLeast" w:line="100"/>
        <w:ind w:left="0" w:right="0" w:firstLine="394"/>
        <w:rPr>
          <w:rFonts w:cs="Times New Roman"/>
          <w:sz w:val="28"/>
          <w:szCs w:val="28"/>
        </w:rPr>
      </w:pPr>
      <w:r>
        <w:rPr>
          <w:rStyle w:val="FontStyle178"/>
          <w:sz w:val="28"/>
          <w:szCs w:val="28"/>
        </w:rPr>
        <w:t xml:space="preserve">Угрозы </w:t>
      </w:r>
      <w:r>
        <w:rPr>
          <w:rStyle w:val="FontStyle170"/>
          <w:sz w:val="28"/>
          <w:szCs w:val="28"/>
        </w:rPr>
        <w:t>- это факторы, которые могут препятствовать раз</w:t>
        <w:softHyphen/>
        <w:t xml:space="preserve">витию территории. </w:t>
      </w:r>
    </w:p>
    <w:p>
      <w:pPr>
        <w:pStyle w:val="Normal"/>
        <w:ind w:firstLine="4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озможностям можно отнести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 стратегиях, долгосрочных и среднесрочных программах хозяйствующих субъектов планов по реконструкции и модернизации действующих и созданию новых производств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 спроса на продукцию, производимую на территории муниципального образования, на внутреннем и внешнем рынках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ые производственные мощности и трудовые ресурсы, способные обеспечить возрастающий спрос рынка на товары и услуги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тойчивой тенденции повышения деловой активности населения, устойчивая положительная динамика развития малого и среднего бизнеса и т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 угрозам относятся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ицательные демографические тенденции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ствия кризисных и стагнационных явлений на рынках товаров и услуг,  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стойчивость ценообразования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ающую глобализацию экономики и, как следствие, возрастающий уровень конкуренции внешних товаров и услуг на муниципальных рынках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структуры спроса на товары и услуги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й дефицит материальных ресурсов и энергоносителей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ание зависимости социальной политики муниципального образования от возможностей вышестоящих бюджетов и т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ложение 3. Точки экономического рос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К точкам экономического роста относят:</w:t>
      </w:r>
    </w:p>
    <w:p>
      <w:pPr>
        <w:pStyle w:val="Normal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униципальные фрагменты федеральных государственных программ;</w:t>
      </w:r>
    </w:p>
    <w:p>
      <w:pPr>
        <w:pStyle w:val="Normal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униципальные фрагменты региональных государственных программ;</w:t>
      </w:r>
    </w:p>
    <w:p>
      <w:pPr>
        <w:pStyle w:val="Normal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униципальные фрагменты отраслевых инфраструктурных проектов;</w:t>
      </w:r>
    </w:p>
    <w:p>
      <w:pPr>
        <w:pStyle w:val="Normal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униципальные программы;</w:t>
      </w:r>
    </w:p>
    <w:p>
      <w:pPr>
        <w:pStyle w:val="Normal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униципальные бизнес-проекты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Учитывая ограниченный объем, в среднесрочный план должна включаться самая необходимая информац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ложение 4. План мероприятий по реализации среднесрочного плана социально-экономического развития муниципального образова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комендуемая форма Плана мероприятий по реализации среднесрочного плана на 2022-2026 годы</w:t>
      </w:r>
    </w:p>
    <w:tbl>
      <w:tblPr>
        <w:tblW w:w="10438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22"/>
        <w:gridCol w:w="294"/>
        <w:gridCol w:w="1418"/>
        <w:gridCol w:w="1417"/>
        <w:gridCol w:w="1276"/>
        <w:gridCol w:w="1276"/>
        <w:gridCol w:w="1711"/>
        <w:gridCol w:w="40"/>
        <w:gridCol w:w="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ы финансирования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6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по мероприятия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  <w:color w:val="FFFF99"/>
                <w:shd w:fill="000000" w:val="clear"/>
              </w:rPr>
              <w:t>Всего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</w:rPr>
              <w:t>Ф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  <w:color w:val="FFFF99"/>
                <w:shd w:fill="000000" w:val="clear"/>
              </w:rPr>
              <w:t>Ф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</w:rPr>
              <w:t>К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  <w:color w:val="FFFF99"/>
                <w:shd w:fill="000000" w:val="clear"/>
              </w:rPr>
              <w:t>К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</w:rPr>
              <w:t>МБ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  <w:color w:val="FFFF99"/>
                <w:shd w:fill="000000" w:val="clear"/>
              </w:rPr>
              <w:t>МБ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</w:rPr>
              <w:t>ВИ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FFFF99"/>
                <w:shd w:fill="000000" w:val="clear"/>
              </w:rPr>
            </w:pPr>
            <w:r>
              <w:rPr>
                <w:rFonts w:cs="Times New Roman"/>
                <w:color w:val="FFFF99"/>
                <w:shd w:fill="000000" w:val="clear"/>
              </w:rPr>
              <w:t>ВИ: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виду и содержанию Среднесрочного пла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1.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Документ должен обязательно иметь надлежащим образом оформленный </w:t>
      </w:r>
      <w:r>
        <w:rPr>
          <w:rFonts w:eastAsia="TimesNewRomanPS-BoldMT" w:cs="Times New Roman"/>
          <w:b/>
          <w:bCs/>
          <w:color w:val="161616"/>
          <w:sz w:val="28"/>
          <w:szCs w:val="28"/>
        </w:rPr>
        <w:t>титульный лист</w:t>
      </w:r>
      <w:r>
        <w:rPr>
          <w:rFonts w:eastAsia="TimesNewRomanPSMT;Times New Roman" w:cs="Times New Roman"/>
          <w:color w:val="161616"/>
          <w:sz w:val="28"/>
          <w:szCs w:val="28"/>
        </w:rPr>
        <w:t>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Титульный лист и весь текст Среднесрочного плана печатается с использованием текстового редактора Word for Windows 98 и последующих версий шрифтом Times New Roman № 14 с межстрочным интервалом 18пт.</w:t>
      </w:r>
    </w:p>
    <w:p>
      <w:pPr>
        <w:pStyle w:val="Normal"/>
        <w:ind w:firstLine="708"/>
        <w:rPr/>
      </w:pPr>
      <w:r>
        <w:rPr>
          <w:rFonts w:eastAsia="TimesNewRomanPSMT;Times New Roman" w:cs="Times New Roman"/>
          <w:color w:val="161616"/>
          <w:sz w:val="28"/>
          <w:szCs w:val="28"/>
        </w:rPr>
        <w:t xml:space="preserve">Наименование программы печатается заглавными буквами комбинацией шрифтов № 14 и 18 </w:t>
      </w:r>
      <w:r>
        <w:rPr>
          <w:rFonts w:eastAsia="TimesNewRomanPSMT;Times New Roman" w:cs="Times New Roman"/>
          <w:color w:val="161616"/>
          <w:sz w:val="28"/>
          <w:szCs w:val="28"/>
          <w:lang w:val="en-US"/>
        </w:rPr>
        <w:t>Times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  <w:lang w:val="en-US"/>
        </w:rPr>
        <w:t>New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  <w:lang w:val="en-US"/>
        </w:rPr>
        <w:t>Roman</w:t>
      </w:r>
      <w:r>
        <w:rPr>
          <w:rFonts w:eastAsia="TimesNewRomanPSMT;Times New Roman" w:cs="Times New Roman"/>
          <w:color w:val="161616"/>
          <w:sz w:val="28"/>
          <w:szCs w:val="28"/>
        </w:rPr>
        <w:t>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На титульном листе должны присутствовать: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полное название субъекта Российской Федерации, на территории которого находится муниципальное образование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полное название муниципального района – и полное наименование поселения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сроки действия Среднесрочного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есто принятия Среднесрочного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год принятия Среднесрочного плана.</w:t>
      </w:r>
    </w:p>
    <w:p>
      <w:pPr>
        <w:pStyle w:val="Normal"/>
        <w:ind w:firstLine="708"/>
        <w:rPr>
          <w:rFonts w:eastAsia="TimesNewRomanPS-BoldMT" w:cs="Times New Roman"/>
          <w:b/>
          <w:b/>
          <w:bCs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На титульном листе могут также присутствовать изображения гербов муниципальных образований, утвержденных в соответствии с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2.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Все основные разделы и подразделы Среднесрочного плана должны найти отражение </w:t>
      </w: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в оглавлении. </w:t>
      </w:r>
      <w:r>
        <w:rPr>
          <w:rFonts w:eastAsia="TimesNewRomanPSMT;Times New Roman" w:cs="Times New Roman"/>
          <w:color w:val="161616"/>
          <w:sz w:val="28"/>
          <w:szCs w:val="28"/>
        </w:rPr>
        <w:t>Оно следует за титульным листом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Оглавление должно содержать: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наименования разделов и подразделов, входящих в план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наименование приложений;</w:t>
      </w:r>
    </w:p>
    <w:p>
      <w:pPr>
        <w:pStyle w:val="Normal"/>
        <w:ind w:firstLine="708"/>
        <w:rPr>
          <w:rFonts w:eastAsia="TimesNewRomanPS-BoldMT" w:cs="Times New Roman"/>
          <w:b/>
          <w:b/>
          <w:bCs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страницы начала разделов и подразделов плана.</w:t>
      </w:r>
    </w:p>
    <w:p>
      <w:pPr>
        <w:pStyle w:val="Normal"/>
        <w:ind w:firstLine="708"/>
        <w:rPr/>
      </w:pP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3.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Среднесрочный план предваряется </w:t>
      </w: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паспортом плана, </w:t>
      </w:r>
      <w:r>
        <w:rPr>
          <w:rFonts w:eastAsia="TimesNewRomanPSMT;Times New Roman" w:cs="Times New Roman"/>
          <w:color w:val="161616"/>
          <w:sz w:val="28"/>
          <w:szCs w:val="28"/>
        </w:rPr>
        <w:t>следующим сразу за оглавлением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Паспорт плана должен содержать: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наименование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основание для разработки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реквизиты заказчика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реквизиты разработчика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реквизиты основных исполнителей (координаторов) план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цели социально-экономического развития муниципального образования на планируемый период: главная (приоритетная) цель, прочие цели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горизонт планирования (сроки реализации плана)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перечень основных мероприятий и точек роста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объемы и источники финансирования;</w:t>
      </w:r>
    </w:p>
    <w:p>
      <w:pPr>
        <w:pStyle w:val="Normal"/>
        <w:ind w:firstLine="708"/>
        <w:rPr>
          <w:rFonts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ожидаемые результаты реализации плана;</w:t>
      </w:r>
    </w:p>
    <w:p>
      <w:pPr>
        <w:pStyle w:val="Normal"/>
        <w:ind w:firstLine="708"/>
        <w:rPr>
          <w:rFonts w:eastAsia="TimesNewRomanPS-BoldMT" w:cs="Times New Roman"/>
          <w:b/>
          <w:b/>
          <w:bCs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–</w:t>
      </w:r>
      <w:r>
        <w:rPr>
          <w:rFonts w:eastAsia="Times New Roman" w:cs="Times New Roman"/>
          <w:color w:val="161616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161616"/>
          <w:sz w:val="28"/>
          <w:szCs w:val="28"/>
        </w:rPr>
        <w:t>механизм управления планом или должностные лица, персонально отвечающие за выполнение плана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4. </w:t>
      </w:r>
      <w:r>
        <w:rPr>
          <w:rFonts w:eastAsia="TimesNewRomanPSMT;Times New Roman" w:cs="Times New Roman"/>
          <w:color w:val="161616"/>
          <w:sz w:val="28"/>
          <w:szCs w:val="28"/>
        </w:rPr>
        <w:t xml:space="preserve">Экстраполяция любых социальных и экономических процессов в своей основе базируется на динамических рядах и индикаторах первичного состояния системы. Это диктует необходимость обязательного наличия в составе проекта программы </w:t>
      </w:r>
      <w:r>
        <w:rPr>
          <w:rFonts w:eastAsia="TimesNewRomanPS-BoldMT" w:cs="Times New Roman"/>
          <w:b/>
          <w:bCs/>
          <w:color w:val="161616"/>
          <w:sz w:val="28"/>
          <w:szCs w:val="28"/>
        </w:rPr>
        <w:t>паспорта муниципального образования.</w:t>
      </w:r>
    </w:p>
    <w:p>
      <w:pPr>
        <w:pStyle w:val="Normal"/>
        <w:ind w:firstLine="708"/>
        <w:rPr>
          <w:rFonts w:eastAsia="TimesNewRomanPS-BoldMT" w:cs="Times New Roman"/>
          <w:b/>
          <w:b/>
          <w:bCs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 xml:space="preserve">Паспорт муниципального образования целесообразно оформить в приложении. </w:t>
      </w:r>
    </w:p>
    <w:p>
      <w:pPr>
        <w:pStyle w:val="Normal"/>
        <w:ind w:firstLine="708"/>
        <w:rPr/>
      </w:pPr>
      <w:r>
        <w:rPr>
          <w:rFonts w:eastAsia="TimesNewRomanPS-BoldMT" w:cs="Times New Roman"/>
          <w:b/>
          <w:bCs/>
          <w:color w:val="161616"/>
          <w:sz w:val="28"/>
          <w:szCs w:val="28"/>
        </w:rPr>
        <w:t xml:space="preserve">5. </w:t>
      </w:r>
      <w:r>
        <w:rPr>
          <w:rFonts w:eastAsia="TimesNewRomanPSMT;Times New Roman" w:cs="Times New Roman"/>
          <w:color w:val="161616"/>
          <w:sz w:val="28"/>
          <w:szCs w:val="28"/>
        </w:rPr>
        <w:t>Утвержденный органом представительной власти среднесрочный план социально-экономического развития муниципального образования должен быть надлежащим образом оформлен и доведен до населения.</w:t>
      </w:r>
    </w:p>
    <w:p>
      <w:pPr>
        <w:pStyle w:val="Normal"/>
        <w:ind w:firstLine="708"/>
        <w:rPr>
          <w:rFonts w:eastAsia="TimesNewRomanPSMT;Times New Roman" w:cs="Times New Roman"/>
          <w:color w:val="161616"/>
          <w:sz w:val="28"/>
          <w:szCs w:val="28"/>
        </w:rPr>
      </w:pPr>
      <w:r>
        <w:rPr>
          <w:rFonts w:eastAsia="TimesNewRomanPSMT;Times New Roman" w:cs="Times New Roman"/>
          <w:color w:val="161616"/>
          <w:sz w:val="28"/>
          <w:szCs w:val="28"/>
        </w:rPr>
        <w:t>Для печати в средствах массовой информации утвержденный текст плана оформляется в виде приложения к решению органа представительной власти муниципально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черта"/>
    <w:qFormat/>
    <w:pPr>
      <w:widowControl w:val="false"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3cl">
    <w:name w:val="text3cl"/>
    <w:basedOn w:val="Normal"/>
    <w:qFormat/>
    <w:pPr>
      <w:numPr>
        <w:ilvl w:val="0"/>
        <w:numId w:val="0"/>
      </w:numPr>
      <w:spacing w:before="144" w:after="28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firstLine="403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0:00Z</dcterms:created>
  <dc:creator/>
  <dc:description/>
  <cp:keywords/>
  <dc:language>en-US</dc:language>
  <cp:lastModifiedBy>Валерий</cp:lastModifiedBy>
  <dcterms:modified xsi:type="dcterms:W3CDTF">2021-12-06T07:44:00Z</dcterms:modified>
  <cp:revision>9</cp:revision>
  <dc:subject/>
  <dc:title/>
</cp:coreProperties>
</file>