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42240</wp:posOffset>
            </wp:positionV>
            <wp:extent cx="560070" cy="701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андрово-Заводского муниципального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декабря  2024  года                                                                            № 37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работы </w:t>
      </w:r>
    </w:p>
    <w:p>
      <w:pPr>
        <w:pStyle w:val="Normal"/>
        <w:rPr/>
      </w:pPr>
      <w:r>
        <w:rPr>
          <w:b/>
          <w:sz w:val="28"/>
          <w:szCs w:val="28"/>
        </w:rPr>
        <w:t>антинаркотической комиссии в Александрово-Заводском муниципальном округе на 2024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антинаркотической  комиссии  в Александрово-Заводском муниципальном округе на 2024 год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аспоряжения возложить на заместителя главы администрации Александрово-Заводского муниципального округа  по социальному развитию Аникьеву Ю.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андрово-За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С.В. Соло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Александрово-Заво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73 -р от 29.12. 202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 РАБОТЫ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тинаркотической комиссии Александрово-Заводского муниципального округа </w:t>
      </w:r>
      <w:r>
        <w:rPr>
          <w:sz w:val="28"/>
          <w:szCs w:val="28"/>
        </w:rPr>
        <w:t>н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од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 для  рассмотрения  на  заседаниях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тинаркотической комиссии Александрово-Заводского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86"/>
        <w:gridCol w:w="57"/>
        <w:gridCol w:w="1263"/>
        <w:gridCol w:w="2481"/>
        <w:gridCol w:w="2475"/>
        <w:gridCol w:w="2475"/>
      </w:tblGrid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 результатах проведения межведомственной оперативно-профилактической операции «Мак-2023». Планируемые меры и задачи совершенствования и повышения эффективности работы по уничтожению очагов дикорастущих наркосодержащих растений в 2024 году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начальник   ПП по Александрово-Заводскому району  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нформация о  результатах  проведения  краевых,  районных  акций и   других  мероприятий,  проводимых  с  целью  профилактики  противодействия  незаконного  оборота  наркотиков; 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результатах проведения  в  2023 году конкурсов, социально-значимых программ и проектов в Александрово-Заводском муниципальном округе и итоги участия  в краевых конкурса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I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квартал,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УК ЦДК,  МУК ЦОБ,  отдел образования, молодёжной политики и спорта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ГУЗ «Александрово-Заводская ЦРБ», ПП по Александрово-Заводскому району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обследованию территории района на предмет наличия дикоросов конопли и их уничтожения. Результаты работы по уничтожению очагов произрастания дикорастущей коноп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ачальник отдела развития сельского хозяйства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лавы сельских администраций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я о проведении работы по противодействию злоупотреблению наркотическими средствами   ГУЗ  "Александрово-Заводская ЦРБ". О профилактике наркомании, лечении, комплексной реабилитации и ресоциализации наркозависимых лиц, реализации правового механизма вовлечения наркозависимых лиц в процесс лечения и реабилитации в рамках реализации ФЗ №313-ФЗ от 25 ноября 2013 года.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кварт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главный  врач  ГУЗ  "Александрово-Заводская  ЦРБ"    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стоянии хранения наркотических и других сильнодействующих средств в ГУЗ «Александрово-Заводская ЦРБ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, 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главный  врач  ГУЗ  "Александрово-Заводская  ЦРБ"    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ализации мероприятий по социально-психологическому тестированию обучающихся  в образовательных учреждениях, в рамках исполнения ФЗ от 07.06.2013 года № 120 –Ф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митет   образования, молодежной политики и спорта, ГУЗ «Александрово-Заводская ЦРБ»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ероприятий муниципальной  антинаркотической  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едседатель АНК района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заседаний антинаркотической комиссии в Александрово-Заводском районе на 2025 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едседатель АНК района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ечение незаконного оборота наркоти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.п.</w:t>
            </w:r>
          </w:p>
          <w:p>
            <w:pPr>
              <w:pStyle w:val="Heading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9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Мероприятия</w:t>
            </w:r>
          </w:p>
          <w:p>
            <w:pPr>
              <w:pStyle w:val="Heading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оведение работы  по   проверке  всех  видов  транспорта  в  целях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есечения  поступления  наркотиков   на  территорию  муниципального ок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в  течение  год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П по Александрово-Заводскому району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П по Александрово-Заводскому району</w:t>
            </w:r>
          </w:p>
        </w:tc>
      </w:tr>
      <w:tr>
        <w:trPr>
          <w:trHeight w:val="5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роведение  проверок  по  соблюдению  правил  учета,  хранения,  отпуска  и  обоснованности  списания  наркотических  средств  с  истекшими  сроками  хранения  в аптечных  и  лечебно-профилактических  учреждениях  района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Рабочая группа АНК района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"/>
        <w:gridCol w:w="4938"/>
        <w:gridCol w:w="1367"/>
        <w:gridCol w:w="2475"/>
        <w:gridCol w:w="2461"/>
        <w:gridCol w:w="2461"/>
        <w:gridCol w:w="2461"/>
      </w:tblGrid>
      <w:tr>
        <w:trPr>
          <w:trHeight w:val="1555" w:hRule="atLeast"/>
        </w:trPr>
        <w:tc>
          <w:tcPr>
            <w:tcW w:w="10322" w:type="dxa"/>
            <w:gridSpan w:val="5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>.   Профилактика употребления наркотических средст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одолжение внедрения  в  учебно-воспитательный  процесс  общеобразовательных  учреждений  района  профилактических программ,    направленных  на противодействие употребления психоактивных  веществ, пропаганды  здорового  образа  жизни  среди 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 течение  учебного 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митет образования, молодежной политики и спорта</w:t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рганизация  и  проведение  плановых  культурно-массовых, спортивных,  мероприятий  для  детей,  подростков  и  молодеж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 течение   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УК ЦДК, МУК ЦОБ, ДЮСШ, ДШИ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омитет образования, молодежной политики и спорта</w:t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рганизация и проведение  районных  антинаркотических  акций,  конкурсов,  фестивалей,  других  мероприятий  и  участие  в  окружных  акциях,  конкурсах,  фестивал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 течение  год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митет  образования, молодежной политики и спорта, ДШИ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УК ЦДК, МУК ЦОБ, ДЮСШ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ГУЗ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Александрово-Заводская  ЦРБ»</w:t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рганизация отдыха  и  занятости  детей  и  молодежи  в  каникулярное  вре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период канику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митет образования, молодежной политики и спорта, МУК ЦДК, МУК ЦОБ, ДШИ, ДЮСШ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 период  канику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Управление  образования и молодежной политики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тдел  культуры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тдел физической культуры, спорта и туризма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рганизация  и  поддержка  формирования  общественных  организаций  и  объединений  детей,  подростков  и  молодежи,  досуговых клубов,  волонтёрских отрядов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 течение 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комитет  образования, молодежной политики и спорт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УК ЦДК, МУК ЦОБ.</w:t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рганизация  и  проведение  спортивных  мероприятий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 течение 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митет образования, молодежной политики и спорта, ДЮСШ.</w:t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роведение работы  в  средствах  массовой  информации  по  вопросам  формирования  негативного  отношения  к  наркотикам  и  пропаганды  здорового  образа  жизни: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-  </w:t>
            </w:r>
            <w:r>
              <w:rPr>
                <w:b w:val="false"/>
                <w:sz w:val="28"/>
                <w:szCs w:val="28"/>
                <w:lang w:val="ru-RU"/>
              </w:rPr>
              <w:t>направлять  информацию в  СМИ  по освещению проблем наркомании, проведению  профилактических мероприятий;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sz w:val="28"/>
                <w:szCs w:val="28"/>
                <w:lang w:val="ru-RU"/>
              </w:rPr>
              <w:t>-  акцентировать внимание общественности на социально-благополучных явлениях в молодежной среде, на формировании социально-активной позиции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о мере проведе-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ия меро-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комитет  образования, молодежной политики и спорта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УК ЦДК, МУК ЦОБ, ГУЗ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Александрово-Заводская  ЦРБ», ПП по Александрово-Заводскому району</w:t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роведение  санитарно-просветительной работы  среди  населения  по  вопросам  профилактики  наркомании,  алкоголизма,   ВИЧ-инфекции,  пропаганде  здорового  и  безопасного  образа  жиз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 течение 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УЗ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«Александрово-Заводская  ЦРБ»,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оведение  регулярных  рейдов  в  местах  массового  отдыха  молодежи   по  контролю  за  продажей  алкогольной  продукции  несовершеннолетним  в  торговой 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 течение 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П  по Александрово-Заводскому району,  КДН и ЗП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роведение  в  общеобразовательных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учреждениях  Александрово-Заводского   муниципального округаа    родительских  собраний  с  участием  педагогов – психологов,  медицинских  работников,  работников  правоохранительных  органов  в  целях  доведения  информации  о  первичных  признаках  наркомании,  ее  последствиях  и  методах противодействия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комитет  образования, молодежной политики и спорта, ГУЗ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Александрово-Заводская  ЦРБ», ПП по Александрово-Заводскому району</w:t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материально-технической базы и осуществление поддержки   работы клубов, секций, летних лагерей и площадок для организации досуга детей, подростков  и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комитет  образования, молодежной политики и спорт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УК ЦДК, МУК ЦОБ.</w:t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имечание: В план заседаний антинаркотической комиссии в Забайкальском крае могут быть внесены корректировки при изменении обстановки или рассмотрении других значимых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8"/>
        </w:tabs>
        <w:ind w:left="178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22:00Z</dcterms:created>
  <dc:creator>Владелец</dc:creator>
  <dc:description/>
  <dc:language>en-US</dc:language>
  <cp:lastModifiedBy>Зам по соц</cp:lastModifiedBy>
  <cp:lastPrinted>2024-01-09T09:21:00Z</cp:lastPrinted>
  <dcterms:modified xsi:type="dcterms:W3CDTF">2024-01-09T00:22:00Z</dcterms:modified>
  <cp:revision>2</cp:revision>
  <dc:subject/>
  <dc:title>Администрация  муниципального  района</dc:title>
</cp:coreProperties>
</file>