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о-Завод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лександровский Зав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5.12.2025 года                                                                №  371  -р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в Александрово-Заводском  муниципальном округе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Забайкальского края от 26 декабря 2017 года № 605-р, учитывая распоряжение Правительства Российской Федерации от 18 октября 2018 года № 2258-р, в целях реализации подпункта «е» пункта 2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политики по развитию конкуренции»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и системы внутреннего обеспечения соответствия требованиям антимонопольного законодательства в Александрово-Заводском муниципальном округе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лана мероприятий антимонопольного комплаенса оставляю за собой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Считать утратившим силу распоряжение № 71-р от 30.03.2022 года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>Глава Александрово-Заводского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 С.В Солошк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системы внутреннего обеспечения соответствия требованиям антимонопольного законодательства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ександрово-Заводском муниципальном округ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/>
      </w:pPr>
      <w:r>
        <w:rPr>
          <w:sz w:val="28"/>
          <w:szCs w:val="28"/>
        </w:rPr>
        <w:t>Положение об организации в администрации Александрово-Заводского муниципального округа системы внутреннего обеспечения соответствия требованиям антимонопольного законодательства (антимонопольный комплаенс) (далее – Положение) разработано в целях обеспечения антимонопольного законодательства в администрации Александрово-Заводского муниципального округа  требований антимонопольного законодательства и профилактики его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целей Положения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«исполнительный орган» –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антимонопольный орган» – Федеральная антимонопольная служба и  Управление Федеральной антимонопольной службы по Забайкальскому краю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доклад об антимонопольном комплаенсе» – документ, содержащий информацию об организации в органе местного самоуправления антимонопольного комплаенса и о его функционирован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исполнительным орга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уполномоченное подразделение (должностное лицо)» – структурное подразделение орган местного самоуправления или должностное лицо, осуществляющее внедрение антимонопольного комплаенса и контроль за его функционирова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«коллегиальный орган» –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, используемые в настоящих методических рекомендациях, применяются в значениях, определенных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и антимонопольного комплаенс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соответствия деятельности органа местного самоуправления требованиям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филактика нарушения требований антимонопольного законодательства в деятельности органа местного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и антимонопольного комплаенс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исков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соответствием деятельности администрации Александрово-Заводского муниципального округа  антимонопольного законод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эффективности функционирования в администрации Александрово-Заводского муниципального округа  антимонопольного комплае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рганизации антимонопольного комплаенса администрация Александрово-Заводского муниципального округа   руководствуется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ледующими принципам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интересованность руководства администрации Александрово-Заводского муниципального округа в эффективности функционирования антимонопольного комплаенс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гулярность оценки рисков нарушения антимонопольного законодательства при осуществлении администрации Александрово-Заводского муниципального округа своей деятельност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открытости функционирования в администрации Александрово-Завод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ого комплаен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рывность функционирования антимонопольного комплаенса в администрации Александрово-Заводского муниципального округа</w:t>
      </w:r>
    </w:p>
    <w:p>
      <w:pPr>
        <w:pStyle w:val="Normal"/>
        <w:numPr>
          <w:ilvl w:val="0"/>
          <w:numId w:val="1"/>
        </w:numPr>
        <w:autoSpaceDE w:val="false"/>
        <w:ind w:left="792" w:hanging="43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ершенствование антимонопольного комплаенса.</w:t>
      </w:r>
    </w:p>
    <w:p>
      <w:pPr>
        <w:pStyle w:val="Normal"/>
        <w:autoSpaceDE w:val="false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I. Организация антимонопольного комплаен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ий контроль за организацией и функционированием в администрации Александрово-Заводского муниципального округа антимонопольного комплаенса осуществляется заместителем главы администрации Александрово-Заводского муниципального округа,который: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т в действие правовой акт об антимонопольном комплаенсе, вносит в него изменения, а также принимает внутренние документы, регламентирующие функционирование антимонопольного комплаенс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применяет предусмотренные законодательством Российской Федерации меры ответственности за несоблюдение муниципальными служащими администрации Александрово-Заводского муниципального округа»  правового акта об антимонопольном комплаенс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странением выявленных недостатков антимонопольного комплаенс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ункции уполномоченного подразделения, связанные с организацией и функционированием антимонопольного комплаенса, возлагаются  на администрацию Александрово-Заводского муниципального округа,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бо должностное лицо 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 компетенции уполномоченного подразделения администрации Александрово-Заводского муниципального округа либо должностного лица, на утверждение правового акта об антимонопольном комплаенсе (внесение изменений в правовой акт об антимонопольном комплаенсе), а также внутренних документов, регламентирующих процедуры антимонопольного комплаенс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конфликта интересов в деятельности муниципальных служащих и структурных подразделений  администрации Александрово-Заводского муниципального округа  разработка предложений  по их исключению; антимонопольного законодательства и антимонопольным комплаенсо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ация взаимодействия с другими структурными подразделениями администрации Александрово-Заводского муниципального округа по вопросам, связанным с антимонопольным комплаенсо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ние администрации Александрово-Заводского муниципального округа  о внутренних документах, которые могут повлечь нарушение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у эффективности организации и функционирования в администрации Александрово-Заводского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монопольного комплаенса осуществляет коллегиальный орган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функциям коллегиального органа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и оценка мероприятий  по снижению рисков  в администрации Александрово-Заводского муниципального округа в части, касающейся функционирования антимонопольного комплаен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коллегиального органа возлагаются на общественный совет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андрово-Заводского 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ыявление и оценка рисков нарушения антимонопольного законодательств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ыявление и оценка рисков нарушения антимонопольного законодательства в администрации Александрово-Заводского муниципального округа осуществляется администрацией округ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выявления рисков нарушения антимонопольного законодательства в администрации Александрово-Заводского муниципального округа, провод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лиз выявленных нарушений антимонопольного законодательства в деятельности администрации Александрово-Заводского муниципального округа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редыдущие 3 года (наличие предостережений, предупреждений, штрафов, жалоб, возбужденных дел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нализ нормативных правовых актов администрации Александрово-Заводского муниципального округ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лиз проектов нормативных правовых актов, разработчиком которых является администрация Александрово-Заводского муниципального округа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ониторинг и анализ практики применения администрации Александрово-Заводского муниципального округа 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(не реже одного раза в год) анализа выявленных              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бор в структурных подразделениях сведений о наличии администрации Александрово-Заводского муниципального округа нарушений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ставление перечня нарушений антимонопольного законодательства в администрации Александрово-Заводского муниципального округ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торый содержит классифицированные по сферам деятельности администрации Александрово-Заводского муниципального округа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Александрово-Заводского муниципального округа на недопущение повторения наруш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(не реже одного раза в год) анализа нормативных правовых актов реализуются мероприятия администрации Александрово-Заводского муниципального округа 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размещение на официальном сайте администрации Александрово-Заводского муниципального округа исчерпывающего перечня нормативных правовых актов администрации Александрово-Заводского муниципального округа (далее – перечень актов) с приложением 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е на официальном сайте администрации Александрово-Заводского муниципального округа,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alzav</w:t>
      </w:r>
      <w:r>
        <w:rPr>
          <w:sz w:val="28"/>
          <w:szCs w:val="28"/>
        </w:rPr>
        <w:t>.75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уведомления о начале сбора замечаний и предложений организаций и граждан по перечню акт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администрацией Александрово-Заводского муниципального округа сводного доклада с обоснованием целесообразности (нецелесообразности) внесения изменений в нормативные правовые акты администрации муниципального района «Александрово-Заводский район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ализа проектов нормативных правовых актов администрации Александрово-Завод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уются мероприятия (в течение отчетного года)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Александрово-Заводского муниципального округа ,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alzav</w:t>
      </w:r>
      <w:r>
        <w:rPr>
          <w:sz w:val="28"/>
          <w:szCs w:val="28"/>
        </w:rPr>
        <w:t>.75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убличного обсуждения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оведении мониторинга и анализа практики применения антимонопольного законодательства в администрации Александрово-Заводского муниципального округ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а постоянной основе сбора сведений о правоприменительной практике в администрации Александрово-Заводского муниципального округа,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 итогам сбора информации, предусмотренной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 xml:space="preserve">подпунктом </w:t>
        </w:r>
      </w:hyperlink>
      <w:r>
        <w:rPr>
          <w:sz w:val="28"/>
          <w:szCs w:val="28"/>
        </w:rPr>
        <w:t>1 настоящего пункта, аналитической справки об изменениях и основных аспектах правоприменительной практики в администрацию Александрово-Заводского муниципального округа муниципального района  «Александрово-Заводский район»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Александрово-Заводского муниципального округ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выявлении рисков нарушения антимонопольного законодательства в администрации Александрово-Заводского муниципального округа проводится оценка таких рисков с учетом следующих показателей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рицательное влияние на отношение институтов гражданского общества к деятельности администрации Александрово-Заводского муниципального округа о развитию  конкуренции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дела о нарушении антимонопольного законода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спределение выявленных рисков нарушения антимонопольного законодательства по уровням осуществляется в соответствии с методическими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рекомендациями</w:t>
        </w:r>
      </w:hyperlink>
      <w:r>
        <w:rPr>
          <w:sz w:val="28"/>
          <w:szCs w:val="28"/>
        </w:rPr>
        <w:t>, утвержденными распоряжением Правительства Российской Федерации  от 18 октября 2018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58-р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основе проведенной оценки рисков нарушения антимонопольного законодательства в администрации Александрово-Заводского муниципального округа составляется описание рисков, в которое также включается оценка причин и условий возникновения риск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по снижению рисков наруш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24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рисков нарушения антимонопольного законодательства в администрации Александрово-Заводского муниципального округа ежегодно разрабатываются </w:t>
      </w:r>
      <w:r>
        <w:rPr>
          <w:sz w:val="28"/>
          <w:szCs w:val="28"/>
          <w:highlight w:val="white"/>
        </w:rPr>
        <w:t>мероприятия по снижению рисков нарушения антимонопольного законодательства</w:t>
      </w:r>
      <w:r>
        <w:rPr>
          <w:sz w:val="28"/>
          <w:szCs w:val="28"/>
        </w:rPr>
        <w:t xml:space="preserve">                                                                 </w:t>
        <w:tab/>
        <w:tab/>
        <w:tab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исполнения </w:t>
      </w:r>
      <w:r>
        <w:rPr>
          <w:sz w:val="28"/>
          <w:szCs w:val="28"/>
          <w:highlight w:val="white"/>
        </w:rPr>
        <w:t>мероприятий по снижению рисков нарушения антимонопольного законодательства в</w:t>
      </w:r>
      <w:r>
        <w:rPr>
          <w:sz w:val="28"/>
          <w:szCs w:val="28"/>
        </w:rPr>
        <w:t xml:space="preserve"> администрации Александрово-Заводского муниципального округа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я об исполнении </w:t>
      </w:r>
      <w:r>
        <w:rPr>
          <w:sz w:val="28"/>
          <w:szCs w:val="28"/>
          <w:highlight w:val="white"/>
        </w:rPr>
        <w:t>мероприятий по снижению рисков нарушения антимонопольного законодательства в</w:t>
      </w:r>
      <w:r>
        <w:rPr>
          <w:sz w:val="28"/>
          <w:szCs w:val="28"/>
        </w:rPr>
        <w:t xml:space="preserve"> администрацию Александрово-Заводского муниципального округа  в доклад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эффективности функционирования в администрации Александрово-Заводского муниципального округа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нтимонопольного комплаен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ся ключевые показатели как для администрации Александрово-Заводского муниципального округа так и для администрации Александрово-Заводского муниципального округа в целом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функционирования в администрации Александрово-Завод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нтимонопольного комплаенса разрабатываются в соответствии с методикой расчета ключевых показателей эффективности, разработанной антимонопольным орган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ександрово-Завод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достижения ключевых показателей эффективности антимонопольного комплаенса 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 о достижении ключевых показателей эффективности антимонопольного комплаенса в администрацию Александрово-Заводского муниципального округа должна включаться в доклад об антимонопольном комплаенс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клад об антимонопольном комплаенсе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 достижении ключевых показателей эффективности антимонопольного комплаенс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б антимонопольном комплаенсе должен представлять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альный орган на утверждение (не реже одного раза в год)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б антимонопольном комплаенсе, утвержденный коллегиальным органом, размещается на официальном сайте администрацию Александрово-Заводского муниципального округа,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zav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б антимонопольном комплаенсе, утвержденный коллегиальным органом, ежегодно направляется в уполномоченный орган по содействию развитию конкуренции в Забайкальском крае - Министерство экономического развития Забайкаль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54;&#1090;&#1076;&#1077;&#1083;%20&#1087;&#1086;&#1090;&#1088;&#1077;&#1073;&#1080;&#1090;&#1077;&#1083;&#1100;&#1089;&#1082;&#1086;&#1075;&#1086;%20&#1088;&#1099;&#1085;&#1082;&#1072;%20&#1080;%20&#1076;&#1077;&#1085;&#1077;&#1078;&#1085;&#1099;&#1093;%20&#1076;&#1086;&#1093;&#1086;&#1076;&#1086;&#1074;/!&#1045;&#1084;&#1077;&#1083;&#1100;&#1103;&#1085;&#1086;&#1074;&#1072;%20&#1040;.&#1050;/&#1082;&#1086;&#1085;&#1082;&#1091;&#1088;&#1077;&#1085;&#1094;&#1080;&#1103;/&#1054;&#1087;&#1099;&#1090;%20&#1089;&#1091;&#1073;&#1098;&#1077;&#1082;&#1090;&#1086;&#1074;/&#1040;&#1085;&#1090;&#1080;&#1084;&#1086;&#1085;&#1086;&#1087;&#1086;&#1083;&#1100;&#1085;&#1099;&#1081;%20&#1082;&#1086;&#1084;&#1087;&#1083;&#1072;&#1077;&#1085;&#1089;/&#1050;&#1088;&#1072;&#1089;&#1085;&#1086;&#1076;&#1072;&#1088;.docx" TargetMode="External"/><Relationship Id="rId3" Type="http://schemas.openxmlformats.org/officeDocument/2006/relationships/hyperlink" Target="consultantplus://offline/ref=FE66DDC95A099CA2ECE7595E4F0A4860873E638923608E65D388DBF4BAC3E422A44A433B98E83B2A07F6A86385ABDF287AF69F396E366765q7c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днс</dc:creator>
  <dc:description/>
  <cp:keywords/>
  <dc:language>en-US</dc:language>
  <cp:lastModifiedBy>Admin</cp:lastModifiedBy>
  <cp:lastPrinted>2024-12-25T16:46:00Z</cp:lastPrinted>
  <dcterms:modified xsi:type="dcterms:W3CDTF">2024-12-25T07:54:00Z</dcterms:modified>
  <cp:revision>4</cp:revision>
  <dc:subject/>
  <dc:title>РАСПОРЯЖЕНИЕ</dc:title>
</cp:coreProperties>
</file>