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720</wp:posOffset>
            </wp:positionV>
            <wp:extent cx="5619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о-Заводского муниципального 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1 марта  2025 года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устава территорриального общественного самоуправления «Савво-Борзя» с. Савва-Борзя Александрово-Заводского муниципального округа</w:t>
      </w:r>
    </w:p>
    <w:p>
      <w:pPr>
        <w:pStyle w:val="Normal"/>
        <w:rPr>
          <w:b/>
          <w:b/>
          <w:bCs/>
          <w:color w:val="365F91"/>
          <w:sz w:val="27"/>
          <w:szCs w:val="27"/>
        </w:rPr>
      </w:pPr>
      <w:r>
        <w:rPr>
          <w:b/>
          <w:bCs/>
          <w:color w:val="365F9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lfae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о-Заводского муниципального округа</w:t>
      </w:r>
      <w:r>
        <w:rPr>
          <w:sz w:val="27"/>
          <w:szCs w:val="27"/>
        </w:rPr>
        <w:t xml:space="preserve">, Решением  Совета Александрово-Заводского муниципального округа  от 11.06.2024 № 145 «О территориальном общественном самоуправлении в Александрово-Заводском муниципальном округе», </w:t>
      </w:r>
      <w:r>
        <w:rPr>
          <w:bCs/>
          <w:color w:val="000000"/>
          <w:sz w:val="27"/>
          <w:szCs w:val="27"/>
        </w:rPr>
        <w:t xml:space="preserve">Администрация Александрово-Заводского муниципального округа </w:t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 внести в Реестр Уставов территориального общественного самоуправления в Александрово-Заводском муниципальном округе  Устав территориального общественного самоуправления «Савво-Борзя» с. Савво-Борзя, принятый на собрании граждан по учреждению территориального общественного самоуправления 24.02.2025.</w:t>
      </w:r>
    </w:p>
    <w:p>
      <w:pPr>
        <w:pStyle w:val="Style18"/>
        <w:widowControl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overflowPunct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Александрово-Зав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                                                           С.В.Солош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napToGrid w:val="false"/>
              <w:ind w:left="5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9:00Z</dcterms:created>
  <dc:creator>konnov</dc:creator>
  <dc:description/>
  <cp:keywords/>
  <dc:language>en-US</dc:language>
  <cp:lastModifiedBy>Зам по соц</cp:lastModifiedBy>
  <cp:lastPrinted>2025-03-10T12:08:00Z</cp:lastPrinted>
  <dcterms:modified xsi:type="dcterms:W3CDTF">2025-03-12T05:45:00Z</dcterms:modified>
  <cp:revision>3</cp:revision>
  <dc:subject/>
  <dc:title/>
</cp:coreProperties>
</file>