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АЛЕКСАНДРОВО-ЗАВОДСКОГО</w:t>
      </w:r>
      <w:r>
        <w:rPr>
          <w:b/>
          <w:sz w:val="28"/>
          <w:szCs w:val="28"/>
        </w:rPr>
        <w:t xml:space="preserve">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внешнего муниципального финансового контрол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ЭКСПЕРТИЗА ПРОЕКТА РЕШЕНИЯ О БЮДЖЕТЕ </w:t>
      </w:r>
      <w:r>
        <w:rPr>
          <w:b/>
          <w:sz w:val="32"/>
          <w:szCs w:val="32"/>
        </w:rPr>
        <w:t xml:space="preserve">НА ОЧЕРЕДНОЙ ФИНАНСОВЫЙ </w:t>
      </w:r>
      <w:r>
        <w:rPr/>
        <w:t>ГОД</w:t>
      </w:r>
      <w:r>
        <w:rPr>
          <w:b/>
          <w:sz w:val="32"/>
          <w:szCs w:val="32"/>
        </w:rPr>
        <w:t xml:space="preserve"> АЛЕКСАНДРОВО-ЗАВОДСКОГО</w:t>
      </w:r>
      <w:r>
        <w:rPr>
          <w:b/>
          <w:sz w:val="32"/>
          <w:szCs w:val="32"/>
        </w:rPr>
        <w:t xml:space="preserve"> МУНИЦИПАЛЬН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 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председателя   Контрольно-счетного органа </w:t>
      </w:r>
      <w:r>
        <w:rPr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 от </w:t>
      </w:r>
      <w:r>
        <w:rPr>
          <w:sz w:val="28"/>
          <w:szCs w:val="28"/>
        </w:rPr>
        <w:t>02</w:t>
      </w:r>
      <w:r>
        <w:rPr>
          <w:sz w:val="28"/>
          <w:szCs w:val="28"/>
        </w:rPr>
        <w:t>.12.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 г. № </w:t>
      </w:r>
      <w:r>
        <w:rPr>
          <w:sz w:val="28"/>
          <w:szCs w:val="28"/>
        </w:rPr>
        <w:t>18- ОД</w:t>
      </w:r>
      <w:r>
        <w:rPr>
          <w:sz w:val="28"/>
          <w:szCs w:val="28"/>
        </w:rPr>
        <w:t xml:space="preserve">)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..............................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ы осуществления экспертизы проекта решения о бюджете …………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аключение Контрольно- счетного органа по результатам экспертизы проекта решения о бюджете…………………..………………….………………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«Экспертиза проекта решения о бюджете на очередной финансовый год» (далее – Стандарт) разработан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3,4,19,21   Положения «О бюджетном процессе в </w:t>
      </w:r>
      <w:r>
        <w:rPr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м окру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СФК 201 «Предварительный контроль формирования проекта федерального бюджета», утвержденный решением Коллегии Счетной палаты Российской Федерации от 15 июля 2011 года (протокол № 38К (80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х стандартов в области государственного контроля, аудита и финансов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става </w:t>
      </w:r>
      <w:r>
        <w:rPr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гламента Контрольно- счетного органа </w:t>
      </w:r>
      <w:r>
        <w:rPr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ндарт разработан для использования сотрудниками Контрольно-счетного органа </w:t>
      </w:r>
      <w:r>
        <w:rPr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 (далее КСО) при проведении экспертизы проекта решения о бюджете </w:t>
      </w:r>
      <w:r>
        <w:rPr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 на очередной финансовый год (далее проект решения о бюджете) и подготовки заключения Контрольно- счетного органа по ее результата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экспертизы проекта решения о бюджете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4. Задачами Стандарта являются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экспертизы проекта решения о бюджете городского округ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го органа на проект решения о бюджете городского округ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орядка рассмотрения и утверждения заключения Контрольно-счетного органа на проект решения о бюджете и представления его в Совет и Главе </w:t>
      </w:r>
      <w:r>
        <w:rPr>
          <w:b w:val="false"/>
          <w:sz w:val="28"/>
          <w:szCs w:val="28"/>
        </w:rPr>
        <w:t>Александрово-Заводского</w:t>
      </w:r>
      <w:r>
        <w:rPr>
          <w:b w:val="false"/>
          <w:szCs w:val="28"/>
        </w:rPr>
        <w:t xml:space="preserve"> муниципального округ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</w:t>
      </w:r>
      <w:r>
        <w:rPr>
          <w:b w:val="false"/>
          <w:szCs w:val="28"/>
        </w:rPr>
        <w:t xml:space="preserve">1.5. При организации и проведении экспертизы проекта решения о бюджете работники Контрольно-счетного органа обязаны руководствоваться Конституцией Российской Федерации, Бюджетным кодексом Российской Федерации, федеральными законами, иными нормативными правовыми актами Российской Федерации, Уставом муниципального округа, Положением «О бюджетном процессе в </w:t>
      </w:r>
      <w:r>
        <w:rPr>
          <w:b w:val="false"/>
          <w:sz w:val="28"/>
          <w:szCs w:val="28"/>
        </w:rPr>
        <w:t>Александрово-Заводского</w:t>
      </w:r>
      <w:r>
        <w:rPr>
          <w:b w:val="false"/>
          <w:szCs w:val="28"/>
        </w:rPr>
        <w:t xml:space="preserve"> муниципальном округе</w:t>
      </w:r>
      <w:r>
        <w:rPr>
          <w:szCs w:val="28"/>
        </w:rPr>
        <w:t xml:space="preserve">, </w:t>
      </w:r>
      <w:r>
        <w:rPr>
          <w:b w:val="false"/>
          <w:szCs w:val="28"/>
        </w:rPr>
        <w:t xml:space="preserve">Положением «О Контрольно-счетном органе </w:t>
      </w:r>
      <w:r>
        <w:rPr>
          <w:b w:val="false"/>
          <w:sz w:val="28"/>
          <w:szCs w:val="28"/>
        </w:rPr>
        <w:t>Александрово-Заводского</w:t>
      </w:r>
      <w:r>
        <w:rPr>
          <w:b w:val="false"/>
          <w:szCs w:val="28"/>
        </w:rPr>
        <w:t xml:space="preserve"> муниципального округа»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  Основы осуществления экспертизы проекта решения о бюджете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1. Экспертиза про</w:t>
      </w:r>
      <w:r>
        <w:rPr>
          <w:b w:val="false"/>
          <w:bCs/>
          <w:szCs w:val="28"/>
        </w:rPr>
        <w:t xml:space="preserve">екта решения о бюджете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анализа обоснованности показателей проекта решения о бюджете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 xml:space="preserve">и подготовки заключения Контрольно-счетного органа на проект решения о бюджете, а также участия Контрольно-счетного органа в рассмотрении проекта решения о бюджете в Совет </w:t>
      </w:r>
      <w:r>
        <w:rPr>
          <w:b w:val="false"/>
          <w:sz w:val="28"/>
          <w:szCs w:val="28"/>
        </w:rPr>
        <w:t>Александрово-Заводского</w:t>
      </w:r>
      <w:r>
        <w:rPr>
          <w:b w:val="false"/>
          <w:szCs w:val="28"/>
        </w:rPr>
        <w:t xml:space="preserve"> муниципального округ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экспертизы проекта решения о бюджете является определение достоверности и обоснованности показателей формирования проекта решения о бюджете на очередной финансовый г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 Задачами экспертизы проекта решения о бюджете  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городского округа проекта решения о бюджете, а также документов и материалов, представляемых одновременно с ним в Совет муниципального округа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, а также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ценка эффективности проекта решения о бюджете прогнозу социально-экономического развития города, его соответствия положениям Бюджетного послания Президента Российской Федерации, условиям среднесрочного планирования, ориентированного на конечный результат, основным направлениям бюджетной и налоговой политики городского округа на очередной финансовый год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экспертизы проекта решения о бюджет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ект решения о бюджете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</w:t>
      </w:r>
      <w:r>
        <w:rPr>
          <w:sz w:val="28"/>
          <w:szCs w:val="28"/>
        </w:rPr>
        <w:t>Совет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осуществлении экспертизы проекта решения о бюджете необходимо определить соответствие проекта решения о бюджете и процедур по его формированию, документов и материалов, </w:t>
      </w:r>
      <w:r>
        <w:rPr>
          <w:color w:val="000000"/>
          <w:sz w:val="28"/>
          <w:szCs w:val="28"/>
        </w:rPr>
        <w:t xml:space="preserve">представляемых одновременно с ним в </w:t>
      </w:r>
      <w:r>
        <w:rPr>
          <w:sz w:val="28"/>
          <w:szCs w:val="28"/>
        </w:rPr>
        <w:t>Совет муниципального округа, действующему законодательству, а также нормативным правовым актам, в редакции, вводимой в действие в очередном году и планов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ри осуществлении экспертизы проекта решения о бюджете должно быть проверено и проанализировано соответствие проекта решения о бюджете и документов, представляемых одновременно с ним в Совет муниципального округа, </w:t>
      </w:r>
      <w:r>
        <w:rPr>
          <w:bCs/>
          <w:sz w:val="28"/>
          <w:szCs w:val="28"/>
        </w:rPr>
        <w:t xml:space="preserve">положениям Бюджетного кодекса РФ и Положению «О бюджетном процессе в </w:t>
      </w:r>
      <w:r>
        <w:rPr>
          <w:b w:val="false"/>
          <w:sz w:val="28"/>
          <w:szCs w:val="28"/>
        </w:rPr>
        <w:t>Александрово-Заводского</w:t>
      </w:r>
      <w:r>
        <w:rPr>
          <w:bCs/>
          <w:sz w:val="28"/>
          <w:szCs w:val="28"/>
        </w:rPr>
        <w:t xml:space="preserve"> муниципальном округе»,</w:t>
      </w:r>
      <w:r>
        <w:rPr>
          <w:sz w:val="28"/>
          <w:szCs w:val="28"/>
        </w:rPr>
        <w:t xml:space="preserve"> в том числе:</w:t>
      </w:r>
    </w:p>
    <w:p>
      <w:pPr>
        <w:pStyle w:val="Heading"/>
        <w:ind w:firstLine="709"/>
        <w:jc w:val="both"/>
        <w:rPr>
          <w:szCs w:val="28"/>
        </w:rPr>
      </w:pPr>
      <w:r>
        <w:rPr>
          <w:bCs/>
          <w:szCs w:val="28"/>
        </w:rPr>
        <w:t>2.6.1. Соблюдение принципов бюджетной системы Российской Федерации, определенных главой 5</w:t>
      </w:r>
      <w:r>
        <w:rPr>
          <w:szCs w:val="28"/>
        </w:rPr>
        <w:t xml:space="preserve"> Бюджетного кодекс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2.6.2. При оценке и анализе доходов городского бюдж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 проверить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городск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обеспечение закрепленного в статье 37 Бюджетного кодекса РФ принципа достоверности бюджета, который означает реалистичность расчета доходов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казателей доходов, предусмотренных проектом Закона о краевом бюджете и проектом решения Совета о бюджете Петровск-Забайкаль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, на основе прогноза социально-экономического развития </w:t>
      </w:r>
      <w:r>
        <w:rPr>
          <w:b w:val="false"/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 в условиях действующего на день внесения проекта решения о бюджете законодательства о налогах и сборах и бюджетного законодательства РФ, законов Забайкальского края, нормативно-правовых актов муниципального округа, устанавливающих неналоговые доходы (часть 1 статьи 17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К РФ)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структура доходов местного бюджета в разрезе налоговых и неналоговых доходов местного бюджета, определенных в статьях 41, 42, 46, 56, 57, 58 и 59 Бюджетного кодекса РФ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2.6.3. При оценке и анализе расходов муниципального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за счет средств соответствующих бюджетов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в части сроков предоставления обоснований бюджетных ассигнований; охвата в обоснованиях бюджетных ассигнований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решения о бюджете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2.6.4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регионального бюджет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2.6.5. При оценке и анализе </w:t>
      </w:r>
      <w:r>
        <w:rPr>
          <w:bCs/>
          <w:szCs w:val="28"/>
        </w:rPr>
        <w:t>источников финансирования дефицита местного бюджета, муниципального долга</w:t>
      </w:r>
      <w:r>
        <w:rPr>
          <w:szCs w:val="28"/>
        </w:rPr>
        <w:t xml:space="preserve">: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статьи 32 по полноте отражения источников финансирования дефицита бюджета, статьи 9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соблюдению ограничений при установлении размера дефицита бюджета, статей 93</w:t>
      </w:r>
      <w:r>
        <w:rPr>
          <w:szCs w:val="28"/>
          <w:vertAlign w:val="superscript"/>
        </w:rPr>
        <w:t>2</w:t>
      </w:r>
      <w:r>
        <w:rPr>
          <w:szCs w:val="28"/>
        </w:rPr>
        <w:t>, 93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по предоставлению бюджетных кредитов, статьи 95 по составу источников финансирования дефицита местного бюджета и утверждению их в проекте решения Совета </w:t>
      </w:r>
      <w:r>
        <w:rPr>
          <w:b w:val="false"/>
          <w:sz w:val="28"/>
          <w:szCs w:val="28"/>
        </w:rPr>
        <w:t xml:space="preserve">Александрово-Заводского </w:t>
      </w:r>
      <w:r>
        <w:rPr>
          <w:szCs w:val="28"/>
        </w:rPr>
        <w:t>муниципального округа о бюджете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и 102 по соблюдению ответственности по долговым обязательствам местного бюджета, статьи 99 по структуре муниципального долга, видам и срочности долговых обязательств субъекта РФ, статьи 9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прекращению долговых обязательств, выраженных в валюте РФ, и их списанию с государственного долга субъекта РФ,  статьи 103, 104, 10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осуществлению государственных заимствований, статьи 105 по реструктуризации долга, статей 106, 107 по предельному объему заимствований субъекта РФ, предельному объему государственного долга, статей 108</w:t>
      </w:r>
      <w:r>
        <w:rPr>
          <w:szCs w:val="28"/>
          <w:vertAlign w:val="superscript"/>
        </w:rPr>
        <w:t>2</w:t>
      </w:r>
      <w:r>
        <w:rPr>
          <w:szCs w:val="28"/>
        </w:rPr>
        <w:t>, 110</w:t>
      </w:r>
      <w:r>
        <w:rPr>
          <w:szCs w:val="28"/>
          <w:vertAlign w:val="superscript"/>
        </w:rPr>
        <w:t>1</w:t>
      </w:r>
      <w:r>
        <w:rPr>
          <w:szCs w:val="28"/>
        </w:rPr>
        <w:t>, 1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программам государственных внешних и внутренних заимствований и государственных гарантий и внесению изменений в указанные программы, статьи 111,112 по предельному объему расходов на обслуживание долга, статей 113, 114, 115 по отражению в бюджетах поступлений средств от заимствований, погашения государственного долга, расходов на его обслуживание, по предоставлению и обеспечению исполнения обязательств по государственным гарантиям, порядка и условий предоставления государственных гарантий.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7. При анализе средств резервного фонда муниципального бюджета необходимо дать оценку средств резервных фондов, их соответствия предельным размерам, установленных положениями действующего законодательства (ст.81,8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Бюджетного кодекса РФ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ри осуществлении экспертизы проекта решения Совета о местном бюджете могут быть проанализированы в том числе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блюдение порядка составления проекта решения Думы о местном бюджете, определенного в статьях 169, 170</w:t>
      </w:r>
      <w:r>
        <w:rPr>
          <w:szCs w:val="28"/>
          <w:vertAlign w:val="superscript"/>
        </w:rPr>
        <w:t>1</w:t>
      </w:r>
      <w:r>
        <w:rPr>
          <w:szCs w:val="28"/>
        </w:rPr>
        <w:t>, 171, 172, 173, 174</w:t>
      </w:r>
      <w:r>
        <w:rPr>
          <w:szCs w:val="28"/>
          <w:vertAlign w:val="superscript"/>
        </w:rPr>
        <w:t>1</w:t>
      </w:r>
      <w:r>
        <w:rPr>
          <w:szCs w:val="28"/>
        </w:rPr>
        <w:t>, 174</w:t>
      </w:r>
      <w:r>
        <w:rPr>
          <w:szCs w:val="28"/>
          <w:vertAlign w:val="superscript"/>
        </w:rPr>
        <w:t>2</w:t>
      </w:r>
      <w:r>
        <w:rPr>
          <w:szCs w:val="28"/>
        </w:rPr>
        <w:t>, 179, 179</w:t>
      </w:r>
      <w:r>
        <w:rPr>
          <w:szCs w:val="28"/>
          <w:vertAlign w:val="superscript"/>
        </w:rPr>
        <w:t>2</w:t>
      </w:r>
      <w:r>
        <w:rPr>
          <w:szCs w:val="28"/>
        </w:rPr>
        <w:t>, 179</w:t>
      </w:r>
      <w:r>
        <w:rPr>
          <w:szCs w:val="28"/>
          <w:vertAlign w:val="superscript"/>
        </w:rPr>
        <w:t>3</w:t>
      </w:r>
      <w:r>
        <w:rPr>
          <w:szCs w:val="28"/>
        </w:rPr>
        <w:t>, 17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184 Бюджетного кодекса РФ и иными нормативными правовыми актами Забайкальского края и Петровск-Забайкальского муниципального округа;  </w:t>
      </w:r>
    </w:p>
    <w:p>
      <w:pPr>
        <w:pStyle w:val="TextBody"/>
        <w:widowControl w:val="false"/>
        <w:ind w:right="-6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 xml:space="preserve">соблюдение требований к основным характеристикам местного бюджета, условно утверждаемым расходам местного бюджета, верхнему пределу муниципального внутреннего долга на конец очередного финансового года и каждого года планового периода; </w:t>
      </w:r>
    </w:p>
    <w:p>
      <w:pPr>
        <w:pStyle w:val="TextBody"/>
        <w:widowControl w:val="false"/>
        <w:ind w:right="-6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соблюдение требований к составу документов и материалов, и состава показателей, представляемых одновременно с проектом решения Совета о местном бюджете в соответствии со статьей 184</w:t>
      </w:r>
      <w:r>
        <w:rPr>
          <w:b w:val="false"/>
          <w:bCs/>
          <w:szCs w:val="28"/>
          <w:vertAlign w:val="superscript"/>
        </w:rPr>
        <w:t>2</w:t>
      </w:r>
      <w:r>
        <w:rPr>
          <w:b w:val="false"/>
          <w:bCs/>
          <w:szCs w:val="28"/>
        </w:rPr>
        <w:t xml:space="preserve"> Бюджетного кодекса РФ и Положением о бюджетном процессе в </w:t>
      </w:r>
      <w:r>
        <w:rPr>
          <w:b w:val="false"/>
          <w:sz w:val="28"/>
          <w:szCs w:val="28"/>
        </w:rPr>
        <w:t>Александрово-Заводского</w:t>
      </w:r>
      <w:r>
        <w:rPr>
          <w:b w:val="false"/>
          <w:bCs/>
          <w:szCs w:val="28"/>
        </w:rPr>
        <w:t xml:space="preserve"> муниципальном округе.</w:t>
      </w:r>
    </w:p>
    <w:p>
      <w:pPr>
        <w:pStyle w:val="TextBodyIndent"/>
        <w:spacing w:before="0" w:after="0"/>
        <w:ind w:left="0" w:firstLine="284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ой основой </w:t>
      </w:r>
      <w:r>
        <w:rPr>
          <w:sz w:val="28"/>
          <w:szCs w:val="28"/>
        </w:rPr>
        <w:t>осуществления экспертизы проекта решения Совета о местном бюджете являются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тивные правовые акты; </w:t>
      </w:r>
    </w:p>
    <w:p>
      <w:pPr>
        <w:pStyle w:val="TextBodyIndent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  <w:r>
        <w:rPr>
          <w:b w:val="false"/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 на долгосроч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и прогноза социально-экономического развития </w:t>
      </w:r>
      <w:r>
        <w:rPr>
          <w:b w:val="false"/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округа на очередной год и на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b w:val="false"/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 за истекший период текущего года и ожидаемые итоги за теку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ые программы </w:t>
      </w:r>
      <w:r>
        <w:rPr>
          <w:b w:val="false"/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истические данные Федеральной службы государственной статистики за отчетные годы и за истекший период текущего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и бюджета </w:t>
      </w:r>
      <w:r>
        <w:rPr>
          <w:b w:val="false"/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 с учетом ожидаемого исполнения бюджета в текущем финансово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отчетность об исполнении местного бюджета за предшествующий год и истекший период текущего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ы расходных обяза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и иные сведения и материалы от субъектов бюджетного планирования, главных администраторов (администраторов) доходов бюджета, главных администраторов источников финансирования дефицита бюджета, главных распорядителей (распорядителей) средств бюджета и иных участников бюджетного процесса по вопросам формирования местного бюджета, предоставляемая в ходе проведения эксперти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о местном бюджете, материалы и документы, представляемые одновременно с ним в Совет </w:t>
      </w:r>
      <w:r>
        <w:rPr>
          <w:b w:val="false"/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материалы и сведе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 Методической основой осуществления экспертизы проекта решения о бюджете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сравнительный анализ соответствия проекта решения о бюджете, документов и материалов, представленных одновременно с ним в Думу городского округа, действующему законодательств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решения о бюджете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городского округ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инятых в проекте решения о бюджете  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динамики показателей исполнения городского бюджета за три последних года, ожидаемых итогов текущего года, показателей проекта бюджета на очередной финансовый год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8. Методические подходы к осуществлению экспертизы проекта решения о бюджете по основным вопросам состоят в следующем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8.1.  проверка и анализ обоснованности макроэкономических показателей прогноза социально-экономического развития городского округа на очередной финансовый год   осуществляются исходя из сопоставления фактических показателей социально-экономического развития город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городского округа на очередной финансовый г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.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8.2. Проверка и анализ обоснованности и достоверности доходных статей проекта решения о бюджете на очередной финансовый год должны предусматривать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нормативных правовых актов о внесении изменений в налоговое законодательство Российской Федерации, вступающих в силу в очередном финансовом году, последствий влияния на доходы бюджета городского округа изменения налогового законодательства и нормативов распределения налоговых доходов по уровням бюджетной системы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нормативно правовых актов муниципального округа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факторный анализ изменения доходных источников проекта решения о бюджете на очередной финансовый год по сравнению с их оценкой в текущем год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8.3. Проверка и анализ полноты отражения расчетов расходов проекта решения о бюджете должна предусматривать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анализ действующих и принимаемых расходных обязательств муниципального округа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долгосрочных муниципальных целевых програм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8.4. Проверка и анализ обоснованности и достоверности формирования межбюджетных отношений на очередной финансовый год должна предусматривать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законов Забайкальского края и Решений Совета муниципального округа о внесении изменений в налоговое и бюджетное законодательство, вступающих в силу в очередном финансовом году, последствий влияния на доходы краевого и местного бюджетов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8.5. Проверка и анализ обоснованности формирования источников финансирования дефицита бюджета городского округа и предельных размеров муниципального долга в проекте решения о бюджете на очередной финансовый год предусматривает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решения о бюджете на очередной финансовый г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предельных размеров муниципального долга, изменения его структуры, расходов на погашение муниципального долга исходя из графиков платежей и новых муниципальных заимствовани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9. Организация экспертизы проекта решения о бюджете осуществляется исходя из установленных законодательством Забайкальского края и нормативно-правовыми актами Совета муниципального округа, этапов и сроков бюджетного процесса в части формирования проекта бюджета и предусматривает следующие этапы работы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 этап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анализ основных направлений бюджетной и налоговой политики муниципального округа;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- анализ сценарных условий развития экономики на очередной финансовый год; 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анализ ежегодного Бюджетного послания Президента Российской Федерации;</w:t>
      </w:r>
    </w:p>
    <w:p>
      <w:pPr>
        <w:pStyle w:val="TextBody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szCs w:val="28"/>
        </w:rPr>
        <w:t xml:space="preserve">- </w:t>
      </w:r>
      <w:r>
        <w:rPr>
          <w:b w:val="false"/>
          <w:bCs/>
          <w:iCs/>
          <w:szCs w:val="28"/>
        </w:rPr>
        <w:t>анализ нормативных правовых актов, регулирующих расходные обязательства местного бюджета;</w:t>
      </w:r>
    </w:p>
    <w:p>
      <w:pPr>
        <w:pStyle w:val="TextBody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анализ нормативных правовых актов о внесении изменений в налоговое законодательство;</w:t>
      </w:r>
    </w:p>
    <w:p>
      <w:pPr>
        <w:pStyle w:val="TextBody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анализ основных характеристик проекта решения о бюджете и расходов местного бюджета на очередной финансовый год по разделам и подразделам классификации расходов бюджетов.</w:t>
      </w:r>
    </w:p>
    <w:p>
      <w:pPr>
        <w:pStyle w:val="TextBody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iCs/>
          <w:szCs w:val="28"/>
        </w:rPr>
        <w:t>2 этап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-</w:t>
      </w:r>
      <w:r>
        <w:rPr>
          <w:b w:val="false"/>
          <w:szCs w:val="28"/>
        </w:rPr>
        <w:t> анализ прогноза макроэкономических показателей   социально-экономического развития муниципального округа на очередной финансовый год и на плановый период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оответствие проекта решения о бюджете Бюджетному кодексу Российской Федерации и иным нормативным правовым актам действующего законодательства, в том числе: Закону Забайкальского края «О межбюджетных отношениях в Забайкальском крае», Положению «О бюджетном процессе </w:t>
      </w:r>
      <w:r>
        <w:rPr>
          <w:b w:val="false"/>
          <w:sz w:val="28"/>
          <w:szCs w:val="28"/>
        </w:rPr>
        <w:t>Александрово-Заводского</w:t>
      </w:r>
      <w:r>
        <w:rPr>
          <w:b w:val="false"/>
          <w:szCs w:val="28"/>
        </w:rPr>
        <w:t xml:space="preserve"> муниципального округа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анализ соответствия проекта решения о бюджете общим задачам бюджетной политики на очередной финансовый год и на плановый период, сформултрованным в ежегодном Бюджетном послании Президента Российской Федерации и основных направлениях бюджетной и налоговой политики муниципального округ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ценка обоснованности основных характеристик и особенностей проекта решения о бюджете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ценка обоснованности формирования источников финансирования дефицита местного бюджета и динамики муниципального долга в проекте решения о бюджете с учетом: обоснованности и соответствия основным направлениям долговой политики объемов и структуры муниципальных заимствований, предусмотренных в проекте решения о бюджете, обоснованности объемов средств проекта решения о бюджете, предусмотренных на погашение и обслуживание муниципального долга по видам долга в соответствии с бюджетной классификацией, анализ их соответствия основным направлениям долговой политики; обоснованности изменений объема и структуры муниципального долга; обоснованности формирования источников финансирования дефицита местного бюджет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Оценка обоснованности доходных статей в проекте решения о бюджете: соответствия изменений в формировании доходных статей проекта муниципального бюджета задачам, поставленным в  Бюджетном послании Президента Российской Федерации, а также основным направлениям бюджетной и налоговой  политики Забайкальского края и муниципального округа на очередной финансовый год и на плановый период; обоснованности налоговых доходов и иных доходов проекта решения о бюджете и выявление потенциальных резервов их увеличения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ценка обоснованности, рациональности и эффективности расходов в проекте решения о бюджете; обоснованности динамики и структуры общего объема расходов на очередной финансовый год в разделе разделов и подразделов, на плановый период в разрезе разделов классификации расходов бюджетов; соответствия изменений параметров проекта решения о бюджете предусмотренным приоритетам бюджетной политики, поставленным в ежегодном Бюджетном послании  Президента Российской Федерации и основных направлениях бюджетной и налоговой политики Забайкальского края и муниципального округа; обоснованности  действующих и принимаемых расходных обязательств для достижения поставленных целей и задач; повышения эффективности бюджетных ассигнований, направляемых на исполнение расходных обязательств долгосрочных целевых программ с учетом их направленности на решение приоритетных задач социально-экономического развития муниципального округа; обоснованности текстовых статей, регулирующих особенности использования бюджетных ассигнований, направляемых на исполнение расходных обязательств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ценка системы взаимотношений местного бюджета с бюджетами других уровней в проекте решения о бюджете с учетом особенности ассигнований краевого бюджета, направляемых на исполнение расходных обязательств по межбюджетным трансфертам муниципальному округу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 этап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готовка проекта заключения Контрольно-счетного органа муниципального округ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правление заключения Контрольно-счетного органа в Совет и Главе </w:t>
      </w:r>
      <w:r>
        <w:rPr>
          <w:b w:val="false"/>
          <w:sz w:val="28"/>
          <w:szCs w:val="28"/>
        </w:rPr>
        <w:t>Александрово-Заводского</w:t>
      </w:r>
      <w:r>
        <w:rPr>
          <w:b w:val="false"/>
          <w:szCs w:val="28"/>
        </w:rPr>
        <w:t xml:space="preserve"> муниципального округ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частие Контрольно-счетного органа в публичных слушаниях и рассмотрении проекта решения о бюджете в Совете </w:t>
      </w:r>
      <w:r>
        <w:rPr>
          <w:b w:val="false"/>
          <w:sz w:val="28"/>
          <w:szCs w:val="28"/>
        </w:rPr>
        <w:t>Александрово-Заводского</w:t>
      </w:r>
      <w:r>
        <w:rPr>
          <w:b w:val="false"/>
          <w:szCs w:val="28"/>
        </w:rPr>
        <w:t xml:space="preserve"> муниципального округа.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Заключение Контрольно-счетного органа по результатам экспертизы проекта решения о бюджете</w:t>
      </w:r>
    </w:p>
    <w:p>
      <w:pPr>
        <w:pStyle w:val="TextBody"/>
        <w:widowControl w:val="false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3.1. Результаты проведения экспертизы проекта решения о бюджете отражаются в заключение Контрольно-счетного органа.</w:t>
      </w:r>
    </w:p>
    <w:p>
      <w:pPr>
        <w:pStyle w:val="TextBody"/>
        <w:widowControl w:val="false"/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3.2. При составлении заключения должна быть обеспечена объективность, обоснованность, системность, четкость, лаконичность и доступность изложения.</w:t>
      </w:r>
    </w:p>
    <w:p>
      <w:pPr>
        <w:pStyle w:val="TextBody"/>
        <w:widowControl w:val="false"/>
        <w:ind w:right="-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bCs/>
          <w:szCs w:val="28"/>
        </w:rPr>
        <w:t>3.3. Заключение Контрольно-счетного органа на проект бюджета муниципального округа состоит из следующих разделов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анализ параметров прогноза исходных макроэкономических показателей для составления проекта решения о бюджете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бщая характеристика проекта решения о бюджете муниципального округ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доходная часть проекта решения о бюджете муниципального округ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расходная часть проекта решения о бюджете муниципального округ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источники финансирования дефицита бюджета муниципального округ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муниципальный долг муниципального округ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спределение бюджетных ассигнований по группам видов расходов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публичные нормативные обязательства муниципального округ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муниципальные долгосрочные целевые программы муниципального округ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бюджетные инвестиции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выводы и предложе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приложения к заключению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4. Структура заключения, предусмотренная пунктом 3.3. настоящего Стандарта может быть изменена на основании решения председателя Контрольно-счетного орга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PageNumber">
    <w:name w:val="Page Number"/>
    <w:basedOn w:val="DefaultParagraphFont"/>
    <w:rPr/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26:00Z</dcterms:created>
  <dc:creator>1</dc:creator>
  <dc:description/>
  <dc:language>en-US</dc:language>
  <cp:lastModifiedBy/>
  <dcterms:modified xsi:type="dcterms:W3CDTF">2025-04-11T06:37:48Z</dcterms:modified>
  <cp:revision>3</cp:revision>
  <dc:subject/>
  <dc:title>ПРОЕКТ</dc:title>
</cp:coreProperties>
</file>