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ый орган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о-Завод</w:t>
      </w:r>
      <w:r>
        <w:rPr>
          <w:rFonts w:cs="Times New Roman" w:ascii="Times New Roman" w:hAnsi="Times New Roman"/>
          <w:b/>
          <w:sz w:val="28"/>
          <w:szCs w:val="28"/>
        </w:rPr>
        <w:t>ского муниципального округа</w:t>
      </w:r>
    </w:p>
    <w:p>
      <w:pPr>
        <w:pStyle w:val="Normal"/>
        <w:spacing w:lineRule="auto" w:line="240"/>
        <w:ind w:left="5" w:hanging="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" w:hanging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" w:hanging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" w:hanging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" w:hanging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" w:hanging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" w:hanging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" w:hanging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" w:hanging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ТАНДАРТ ВНЕШНЕ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ОБЩИЕ ПРАВИЛА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КСПЕРТНО-АНАЛИТИЧЕСКОГО МЕРОПРИЯ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твержден </w:t>
      </w: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 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>Александрово-Завод</w:t>
      </w:r>
      <w:r>
        <w:rPr>
          <w:rFonts w:cs="Times New Roman" w:ascii="Times New Roman" w:hAnsi="Times New Roman"/>
          <w:sz w:val="28"/>
          <w:szCs w:val="28"/>
        </w:rPr>
        <w:t xml:space="preserve">ского муниципального округа от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.12.2024 года №</w:t>
      </w:r>
      <w:r>
        <w:rPr>
          <w:rFonts w:cs="Times New Roman" w:ascii="Times New Roman" w:hAnsi="Times New Roman"/>
          <w:sz w:val="28"/>
          <w:szCs w:val="28"/>
        </w:rPr>
        <w:t xml:space="preserve"> 14</w:t>
      </w:r>
      <w:r>
        <w:rPr>
          <w:rFonts w:cs="Times New Roman" w:ascii="Times New Roman" w:hAnsi="Times New Roman"/>
          <w:sz w:val="28"/>
          <w:szCs w:val="28"/>
        </w:rPr>
        <w:t>-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лександровский Зав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  <w:gridCol w:w="567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20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20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Общие положения………………………………………………………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Понятие экспертно-аналитического мероприятия, его предмет, объекты и цели ….……………………………………………………..………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 xml:space="preserve">3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 xml:space="preserve">Классификация экспертно-аналитических мероприятий…………………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 xml:space="preserve">4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 xml:space="preserve">Общие правила организации экспертно-аналитического мероприятия, этапы его проведения………………………………………………………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 w:bidi="ar-SA"/>
              </w:rPr>
              <w:t xml:space="preserve">Подготовительный этап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экспертно-аналитического мероприятия 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 w:bidi="ar-SA"/>
              </w:rPr>
              <w:t xml:space="preserve">Основной и заключительный этапы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экспертно-аналитического мероприятия ….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 w:bidi="ar-SA"/>
              </w:rPr>
              <w:t>Приложения 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Стандарт внешнего муниципального финансового контроля «Общие правила провед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экспертно-аналитического </w:t>
      </w:r>
      <w:r>
        <w:rPr>
          <w:rFonts w:cs="Times New Roman" w:ascii="Times New Roman" w:hAnsi="Times New Roman"/>
          <w:sz w:val="28"/>
          <w:szCs w:val="28"/>
        </w:rPr>
        <w:t>мероприятия» (далее - стандарт) разработан на основании статьи 11</w:t>
      </w:r>
      <w:r>
        <w:rPr>
          <w:rFonts w:cs="Times New Roman" w:ascii="Times New Roman" w:hAnsi="Times New Roman"/>
          <w:color w:val="1124A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Общих требований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 Коллегией Счетной палаты Российской Федерации (протокол от 17.10.2014 №47К (993)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ндарт разработан с учетом положений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Стандарта внешнего государственного аудита (контроля) Счетной палаты Российской Федерации СГА 102 </w:t>
      </w:r>
      <w:r>
        <w:rPr>
          <w:rFonts w:cs="Times New Roman" w:ascii="Times New Roman" w:hAnsi="Times New Roman"/>
          <w:sz w:val="28"/>
          <w:szCs w:val="28"/>
        </w:rPr>
        <w:t xml:space="preserve">«Общие правила проведения </w:t>
      </w:r>
      <w:r>
        <w:rPr>
          <w:rFonts w:eastAsia="Calibri" w:cs="Times New Roman" w:ascii="Times New Roman" w:hAnsi="Times New Roman"/>
          <w:sz w:val="28"/>
          <w:szCs w:val="28"/>
        </w:rPr>
        <w:t>экспертно-аналитически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» (утвержден Коллегией Счетной палаты Российской Федерации, постановление от 20 октября 2017 года № 12ПК), международных стандартов в области государственного контроля, аудита и финансовой отче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тандарт разработан для использования сотрудниками 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>Александрово-Завод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(далее по тексту – Контрольно-счетный орган) при проведении экспертно-аналитических мероприят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Целью настоящего стандарта является установление общих правил и процедур проведения Контрольно-счетным орган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экспертно-аналитического </w:t>
      </w:r>
      <w:r>
        <w:rPr>
          <w:rFonts w:cs="Times New Roman" w:ascii="Times New Roman" w:hAnsi="Times New Roman"/>
          <w:sz w:val="28"/>
          <w:szCs w:val="28"/>
        </w:rPr>
        <w:t>мероприятия (на всех его этапах), правил оформления его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дачами стандар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фикация требований к подготовке и проведению </w:t>
      </w:r>
      <w:r>
        <w:rPr>
          <w:rFonts w:eastAsia="Calibri" w:cs="Times New Roman" w:ascii="Times New Roman" w:hAnsi="Times New Roman"/>
          <w:sz w:val="28"/>
          <w:szCs w:val="28"/>
        </w:rPr>
        <w:t>экспертно-аналитических м</w:t>
      </w:r>
      <w:r>
        <w:rPr>
          <w:rFonts w:cs="Times New Roman" w:ascii="Times New Roman" w:hAnsi="Times New Roman"/>
          <w:sz w:val="28"/>
          <w:szCs w:val="28"/>
        </w:rPr>
        <w:t xml:space="preserve">ероприятий и оформлению их результатов,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рациональной организации проведения </w:t>
      </w:r>
      <w:r>
        <w:rPr>
          <w:rFonts w:eastAsia="Calibri" w:cs="Times New Roman" w:ascii="Times New Roman" w:hAnsi="Times New Roman"/>
          <w:sz w:val="28"/>
          <w:szCs w:val="28"/>
        </w:rPr>
        <w:t>экспертно-аналитических м</w:t>
      </w:r>
      <w:r>
        <w:rPr>
          <w:rFonts w:cs="Times New Roman" w:ascii="Times New Roman" w:hAnsi="Times New Roman"/>
          <w:sz w:val="28"/>
          <w:szCs w:val="28"/>
        </w:rPr>
        <w:t xml:space="preserve">ероприятий, уменьшение трудоемкости процедур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в практику осуществления внешнего муниципального финансового контроля научных достижений и новых технологий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рисков внешнего финансового контроля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изма сотрудников Контрольно-счетного органа, способствование соблюдению ими этических норм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экспертно-аналитической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независимого статуса и общественного престижа органов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 выполнении требований настоящего стандарта сотрудники Контрольно-счетного органа должны руководствоваться положе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и Российской Федерации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5.12.2008 №273-ФЗ «О противодействии коррупции»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кона Забайкальского края от 25.07.2008 №18-ЗЗК «О противодействии коррупции в Забайкальском крае»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ных нормативных правовых актов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декса этики и служебного поведения работников контрольно-счетных органов субъектов Российской Федерации, утвержденного решением Совета контрольно-счетных органов при Счетной палате Российской Федерации от 17.12.2014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Контрольно-счетном органе </w:t>
      </w:r>
      <w:r>
        <w:rPr>
          <w:rFonts w:cs="Times New Roman" w:ascii="Times New Roman" w:hAnsi="Times New Roman"/>
          <w:sz w:val="28"/>
          <w:szCs w:val="28"/>
        </w:rPr>
        <w:t>Александрово-Завод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, утвержденного Решением Совета </w:t>
      </w:r>
      <w:r>
        <w:rPr>
          <w:rFonts w:cs="Times New Roman" w:ascii="Times New Roman" w:hAnsi="Times New Roman"/>
          <w:sz w:val="28"/>
          <w:szCs w:val="28"/>
        </w:rPr>
        <w:t>Александрово-Завод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от 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2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гламента Контрольно-счетного органа, иных муниципальных правовых актов и локальных актов Контрольно-счет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Особенности проведения экспертизы проекта решения Совета </w:t>
      </w:r>
      <w:r>
        <w:rPr>
          <w:rFonts w:cs="Times New Roman" w:ascii="Times New Roman" w:hAnsi="Times New Roman"/>
          <w:sz w:val="28"/>
          <w:szCs w:val="28"/>
        </w:rPr>
        <w:t>Александрово-Завод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о бюджете </w:t>
      </w:r>
      <w:r>
        <w:rPr>
          <w:rFonts w:cs="Times New Roman" w:ascii="Times New Roman" w:hAnsi="Times New Roman"/>
          <w:sz w:val="28"/>
          <w:szCs w:val="28"/>
        </w:rPr>
        <w:t>Александрово-Завод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(далее по тексту – бюджет муниципального округа), экспертизы проектов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Александрово-Завод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, мероприятий по внешней проверке бюджетной отчетности главных администраторов бюджетных средств и годового отчета об исполнении бюджета муниципального округа, установлены соответствующими специализированными стандартами внешнего муниципального финансового контроля Контрольно-счет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проведения отдельны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экспертно-аналитических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могут устанавливаться иными стандартами внешнего муниципального финансового контроля Контрольно-счетного орга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тиворечия настоящего стандарта и специализированного стандарта внешнего муниципального финансового контроля Контрольно-счетного органа применению подлежат положения специализированного стандарта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Контрольно-счетным органом могут проводиться совместные и параллельные экспертно-аналитические мероприятия с Контрольно-счетной палатой Забайкальского края и муниципальных образований, экспертно-аналитические мероприятия с участием представителей правоохранительных, надзорных и контрольных органов Российской Федерации, субъектов Российской Федерации, муниципальных образований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ятельность Контрольно-счётного органа по организации и проведению совместных или параллельных экспертно-аналитических мероприятий устанавливаются соответствующими специализированными стандартами </w:t>
      </w:r>
      <w:r>
        <w:rPr>
          <w:rFonts w:cs="Times New Roman" w:ascii="Times New Roman" w:hAnsi="Times New Roman"/>
          <w:sz w:val="28"/>
          <w:szCs w:val="28"/>
        </w:rPr>
        <w:t>внешнего муниципального финансового контроля Контрольно-счет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Используемые в настоящем стандарте понятия и термины, если иное не предусмотрено стандартом, применяются в том значении, в каком они используются в нормативных правовых актах, приведенных в пункте 1.6. настоящего стандарта.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Решения по вопросам проведения экспертно-аналитических мероприятий (оформления их результатов), неурегулированным нормативными правовыми актами, настоящим стандартом и иными правовыми актами Контрольно-счетного органа, принимаются председателем Контрольно-счетного органа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Образцы оформления документов, приведенные в приложениях к настоящему стандарту, являются примерными и при проведении экспертно-аналитического мероприятия могут быть изменены на усмотрение председателя Контрольно-счетного органа.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нятие </w:t>
      </w:r>
      <w:r>
        <w:rPr>
          <w:rFonts w:eastAsia="Calibri" w:cs="Times New Roman" w:ascii="Times New Roman" w:hAnsi="Times New Roman"/>
          <w:b/>
          <w:sz w:val="28"/>
          <w:szCs w:val="28"/>
        </w:rPr>
        <w:t>экспертно-аналитиче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оприятия, его предмет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и ц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Экспертно-аналитическое мероприятие – это организационная форма осуществления Контрольно-счетным органом экспертно-аналитической деятельности, посредством которой обеспечивается реализация полномочий Контрольно-счетного органа, установленных нормативными правовыми актами Российской Федерации, Забайкальского края и </w:t>
      </w:r>
      <w:r>
        <w:rPr>
          <w:rFonts w:cs="Times New Roman" w:ascii="Times New Roman" w:hAnsi="Times New Roman"/>
          <w:sz w:val="28"/>
          <w:szCs w:val="28"/>
        </w:rPr>
        <w:t>Александрово-Завод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в сфере внешнего муниципального финансового контро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-аналитическим мероприятием является мероприятие, которое отвечает следующим требов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я (на всех его этапах) осуществляется на основании плана работы Контрольно-счет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формления результатов мероприятия составляется заклю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Предметом экспертно-аналитического мероприятия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решений Совета </w:t>
      </w:r>
      <w:r>
        <w:rPr>
          <w:rFonts w:cs="Times New Roman" w:ascii="Times New Roman" w:hAnsi="Times New Roman"/>
          <w:sz w:val="28"/>
          <w:szCs w:val="28"/>
        </w:rPr>
        <w:t>Александрово-Завод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о бюджете муниципального округа и внесения изме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бюджетная отчетность главных администраторов бюдже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отчеты об исполнении бюджета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решений Совета </w:t>
      </w:r>
      <w:r>
        <w:rPr>
          <w:rFonts w:cs="Times New Roman" w:ascii="Times New Roman" w:hAnsi="Times New Roman"/>
          <w:sz w:val="28"/>
          <w:szCs w:val="28"/>
        </w:rPr>
        <w:t>Александрово-Завод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, регулирующих бюджетные отношения, а также проекты иных нормативных правовых актов (включая обоснованность финансово-экономических обоснований) в части, касающейся формирования доходов и расходов бюджета м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принимаемых в </w:t>
      </w:r>
      <w:r>
        <w:rPr>
          <w:rFonts w:cs="Times New Roman" w:ascii="Times New Roman" w:hAnsi="Times New Roman"/>
          <w:sz w:val="28"/>
          <w:szCs w:val="28"/>
        </w:rPr>
        <w:t>Александрово-Завод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округе муниципальных программ, на финансирование которых используются средства бюджетов всех уровней, а также вносимые в указанные правовые акты изменения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управления, формирования и использования средств бюджета городского округа, в том числе использования межбюджетных трансфертов и бюджетных кредитов, предоставленных из краевого бюджета; 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управления и распоряжения имуществом, принадлежащим городскому округу на праве собственности; 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бюджетно-финансовой политики и совершенствования бюджетного процесса в </w:t>
      </w:r>
      <w:r>
        <w:rPr>
          <w:rFonts w:cs="Times New Roman" w:ascii="Times New Roman" w:hAnsi="Times New Roman"/>
          <w:sz w:val="28"/>
          <w:szCs w:val="28"/>
        </w:rPr>
        <w:t>Александрово-Завод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округе; 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процессы и деятельность (действия, бездействия) органов местного самоуправления, а также иных лиц, условия и обстоятельства осуществления такой деятельности - в части вопросов, отнесенных в сферу полномочий Контрольно-счетного органа в соответствии с положениями нормативных правовых актов Российской Федерации, Забайкальского края и </w:t>
      </w:r>
      <w:r>
        <w:rPr>
          <w:rFonts w:cs="Times New Roman" w:ascii="Times New Roman" w:hAnsi="Times New Roman"/>
          <w:sz w:val="28"/>
          <w:szCs w:val="28"/>
        </w:rPr>
        <w:t>Александрово-Завод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экспертно-аналитического мероприятия отражается в наименовании (теме) экспертно-аналитическ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ъектами экспертно-аналитического меропри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 лица, вопросы в сфере деятельности которых подлежат изучению (исследованию) в рамках предмета экспертно-аналитическ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ми экспертно-аналитического мероприятия могут являться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рганы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ные лица, в отношении которых Контрольно-счетный орган в соответствии с положениями нормативных правовых актов вправе осуществлять внешний муниципальный финансовый контр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2.4.</w:t>
      </w:r>
      <w:r>
        <w:rPr>
          <w:rFonts w:cs="Times New Roman" w:ascii="Times New Roman" w:hAnsi="Times New Roman"/>
          <w:bCs/>
          <w:sz w:val="28"/>
          <w:szCs w:val="28"/>
        </w:rPr>
        <w:t> Эк</w:t>
      </w:r>
      <w:r>
        <w:rPr>
          <w:rFonts w:cs="Times New Roman" w:ascii="Times New Roman" w:hAnsi="Times New Roman"/>
          <w:sz w:val="28"/>
          <w:szCs w:val="28"/>
        </w:rPr>
        <w:t>спертно-аналитическое мероприятие должно быть основано на принципах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и (мероприятие должно осуществляться с использованием фактических данных, полученных в установленном законодательством порядке, и обеспечивать полную и достоверную информацию по предмету мероприятия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и (мероприятие должно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и (организация мероприятия должна обеспечивать возможность подготовки выводов и (или) предложений и рекомендаций по предмету мероприя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5. Целью э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пертно-аналитического меропри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реализация полномочий Контрольно-счетного органа, установленных нормативными правовыми актами Российской Федерации, Забайкальского края и Петровск-Забайкальского муниципального округа, по осуществлению внешнего муниципального финансового контро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Классификация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спертно-аналитических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 месту проведения экспертно-аналитические мероприятия классифицирую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оводимые в камеральной форме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оводимые в выездной форме.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амеральным экспертно-аналитическим мероприятием понимается мероприятие, проводимое по месту нахождения Контрольно-счетного органа с использованием: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, документов и материалов, представленных в Контрольно-счетный орган объектом э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спертно-аналитического мероприятия и (или) иными лицами,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, документов и материалов, размещенных в государственных информационных системах и иных базах данных,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, документов и материалов, имеющихся в Контрольно-счетном орг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ое экспертно-аналитическое мероприятие в полном объеме или частично провод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сту нахождения объекта экспертно-аналитического мероприяти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сту осуществления деятельности, являющейся предметом экспертно-аналитического мероприяти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сту нахождения документов, материалов и иной информации, необходимых для проведения экспертно-аналитического меропри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 составу, участвующих в проведении экспертно-аналитического мероприятия лиц, выде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 экспертно-аналитические мероприятия – мероприятия, за проведение которых ответственны должностные лица Контрольно-счетного орга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ые или параллельные экспертно-аналитические мероприятия –мероприятия, проводимые совместно или параллельно с Контрольно-счетной палатой, а также правоохранительных, надзорных и контрольных органов Российской Федерации, субъектов Российской Федерации, муниципальных образований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щие правила организации экспертно-аналит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ы его провед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0"/>
      <w:bookmarkEnd w:id="0"/>
      <w:r>
        <w:rPr>
          <w:rFonts w:cs="Times New Roman" w:ascii="Times New Roman" w:hAnsi="Times New Roman"/>
          <w:sz w:val="28"/>
          <w:szCs w:val="28"/>
        </w:rPr>
        <w:t xml:space="preserve">4.1. Экспертно-аналитические мероприятия осуществляются Контрольно-счетным органом в соответствии с законодательством Российской Федерации, законодательством Забайкальского края, нормативно-правовыми актами </w:t>
      </w:r>
      <w:r>
        <w:rPr>
          <w:rFonts w:cs="Times New Roman" w:ascii="Times New Roman" w:hAnsi="Times New Roman"/>
          <w:sz w:val="28"/>
          <w:szCs w:val="28"/>
        </w:rPr>
        <w:t>Александрово-Завод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, Регламентом Контрольно-счетного органа, настоящим стандартом, а также специализированными стандартами внешнего муниципального финансового контроля Контрольно-счетного органа. 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оведение экспертно-аналитического мероприятия включает следующие этапы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дготовительный этап </w:t>
      </w:r>
      <w:r>
        <w:rPr>
          <w:rFonts w:cs="Times New Roman" w:ascii="Times New Roman" w:hAnsi="Times New Roman"/>
          <w:sz w:val="28"/>
          <w:szCs w:val="28"/>
        </w:rPr>
        <w:t xml:space="preserve">экспертно-аналитиче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мероприят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сновной этап </w:t>
      </w:r>
      <w:r>
        <w:rPr>
          <w:rFonts w:cs="Times New Roman" w:ascii="Times New Roman" w:hAnsi="Times New Roman"/>
          <w:sz w:val="28"/>
          <w:szCs w:val="28"/>
        </w:rPr>
        <w:t>экспертно-аналитиче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ероприят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ключительный этап </w:t>
      </w:r>
      <w:r>
        <w:rPr>
          <w:rFonts w:cs="Times New Roman" w:ascii="Times New Roman" w:hAnsi="Times New Roman"/>
          <w:sz w:val="28"/>
          <w:szCs w:val="28"/>
        </w:rPr>
        <w:t xml:space="preserve">экспертно-аналитиче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мероприят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3. Подготовительный </w:t>
      </w:r>
      <w:r>
        <w:rPr>
          <w:rFonts w:cs="Times New Roman" w:ascii="Times New Roman" w:hAnsi="Times New Roman"/>
          <w:sz w:val="28"/>
          <w:szCs w:val="28"/>
        </w:rPr>
        <w:t>этап экспертно-аналитического мероприятия заключается в осуществлении необходимых мероприятий по подготовке экспертно-аналитического мероприятия к провед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сновной этап экспертно-аналитического мероприятия (проведение экспертно-аналитического мероприятия) заключается в осуществлении должностными лицами Контрольно-счетного органа комплекса действий, направленных на изучение (исследование) предмета экспертно-аналитического мероприят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На заключительном этапе экспертно-аналитического мероприятия осуществляется фиксирование и обоснование (подтверждение) результатов экспертно-аналитического мероприятия, подведение его итогов, формирование выводов, подготовка предложений (рекомендаций), которые отражаю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заключении по результатам проведения </w:t>
      </w:r>
      <w:r>
        <w:rPr>
          <w:rFonts w:cs="Times New Roman" w:ascii="Times New Roman" w:hAnsi="Times New Roman"/>
          <w:sz w:val="28"/>
          <w:szCs w:val="28"/>
        </w:rPr>
        <w:t xml:space="preserve">экспертно-аналитиче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6. С</w:t>
      </w:r>
      <w:r>
        <w:rPr>
          <w:rFonts w:cs="Times New Roman" w:ascii="Times New Roman" w:hAnsi="Times New Roman"/>
          <w:sz w:val="28"/>
          <w:szCs w:val="28"/>
        </w:rPr>
        <w:t>роки проведения экспертно-аналитического меропри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 всех его этапах), определяются с учетом требований нормативных правовых актов в порядке, установленном Регламентом Контрольно-счетного органа и настоящим стандарт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иное не установлено нормативными правовыми актами Российской Федерации, Забайкальского края и </w:t>
      </w:r>
      <w:r>
        <w:rPr>
          <w:rFonts w:cs="Times New Roman" w:ascii="Times New Roman" w:hAnsi="Times New Roman"/>
          <w:sz w:val="28"/>
          <w:szCs w:val="28"/>
        </w:rPr>
        <w:t>Александрово-Заводским муниципальным округом</w:t>
      </w:r>
      <w:r>
        <w:rPr>
          <w:rFonts w:cs="Times New Roman" w:ascii="Times New Roman" w:hAnsi="Times New Roman"/>
          <w:sz w:val="28"/>
          <w:szCs w:val="28"/>
        </w:rPr>
        <w:t xml:space="preserve"> срок проведения экспертно-аналитического мероприятия, </w:t>
      </w:r>
      <w:r>
        <w:rPr>
          <w:rFonts w:cs="Times New Roman" w:ascii="Times New Roman" w:hAnsi="Times New Roman"/>
          <w:sz w:val="28"/>
          <w:szCs w:val="28"/>
        </w:rPr>
        <w:t xml:space="preserve">предметом которого является экспертиза проекта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Александрово-Завод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(проекта о внесении изменений в муниципальную программу), должен составлять </w:t>
      </w:r>
      <w:r>
        <w:rPr>
          <w:rFonts w:cs="Times New Roman" w:ascii="Times New Roman" w:hAnsi="Times New Roman"/>
          <w:b/>
          <w:sz w:val="28"/>
          <w:szCs w:val="28"/>
        </w:rPr>
        <w:t>не более 10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ступления проект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(проекта о внесении изменений в муниципальную программу) в Контрольно-счетны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иное не установлено нормативными правовыми актами Российской Федерации, Забайкальского края и </w:t>
      </w:r>
      <w:r>
        <w:rPr>
          <w:rFonts w:cs="Times New Roman" w:ascii="Times New Roman" w:hAnsi="Times New Roman"/>
          <w:sz w:val="28"/>
          <w:szCs w:val="28"/>
        </w:rPr>
        <w:t>Александрово-Завод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срок проведения экспертно-аналитического мероприятия, предметом которого является экспертиза проекта решения Совета </w:t>
      </w:r>
      <w:r>
        <w:rPr>
          <w:rFonts w:cs="Times New Roman" w:ascii="Times New Roman" w:hAnsi="Times New Roman"/>
          <w:sz w:val="28"/>
          <w:szCs w:val="28"/>
        </w:rPr>
        <w:t>Александрово-Завод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о бюджете муниципального округа, должен составлять не более </w:t>
      </w:r>
      <w:r>
        <w:rPr>
          <w:rFonts w:cs="Times New Roman" w:ascii="Times New Roman" w:hAnsi="Times New Roman"/>
          <w:b/>
          <w:sz w:val="28"/>
          <w:szCs w:val="28"/>
        </w:rPr>
        <w:t>10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внесения в Совет </w:t>
      </w:r>
      <w:r>
        <w:rPr>
          <w:rFonts w:cs="Times New Roman" w:ascii="Times New Roman" w:hAnsi="Times New Roman"/>
          <w:sz w:val="28"/>
          <w:szCs w:val="28"/>
        </w:rPr>
        <w:t>Александрово-Завод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указанного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иное не установлено нормативными правовыми актами Российской Федерации, Забайкальского края и </w:t>
      </w:r>
      <w:r>
        <w:rPr>
          <w:rFonts w:cs="Times New Roman" w:ascii="Times New Roman" w:hAnsi="Times New Roman"/>
          <w:sz w:val="28"/>
          <w:szCs w:val="28"/>
        </w:rPr>
        <w:t>Александрово-Завод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срок проведения экспертно-аналитического мероприятия, предметом которого является экспертиза проекта иного нормативного правового акта, должен составлять не более </w:t>
      </w:r>
      <w:r>
        <w:rPr>
          <w:rFonts w:cs="Times New Roman" w:ascii="Times New Roman" w:hAnsi="Times New Roman"/>
          <w:b/>
          <w:sz w:val="28"/>
          <w:szCs w:val="28"/>
        </w:rPr>
        <w:t>10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 даты поступления указанного проекта в Контрольно-счет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оведения каждого из этапов экспертно-аналитического мероприятия определяется с учетом особенностей предмета экспертно-аналитического мероприятия и (или) деятельности объекта экспертно-аналитического мероприятия, степени сложности возникающих в ходе экспертно-аналитического мероприятия вопросов, иных условий и объективных обстоятельств проведения экспертно-аналитическ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ой начала экспертно-аналитического мероприятия является дата, поступления проектов нормативно-правовых актов в Контрольно-счетный орган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кончания экспертно-аналитического мероприятия является дата утверждения заключения по результатам экспертно-аналитического мероприятия Контрольно-счетного орг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снованием для проведения экспертно-аналитического меропри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всех его этапах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 план работы Контрольно-счетного орга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Экспертно-аналитическое мероприятие </w:t>
      </w:r>
      <w:r>
        <w:rPr>
          <w:rFonts w:cs="Times New Roman" w:ascii="Times New Roman" w:hAnsi="Times New Roman"/>
          <w:spacing w:val="-2"/>
          <w:sz w:val="28"/>
          <w:szCs w:val="28"/>
        </w:rPr>
        <w:t>проводится должностным(-ыми) лицом(-ами) Контрольно-счетного орга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случае возникновения вопросов, требующих специальных знаний, навыков и опыта, которыми не обладают должностные лица Контрольно-счетного органа, к участию в проводимых Контрольно-счетным органом экспертно-аналитических мероприятиях могут быть привлечены внешние эксперты и экспертные организации, имеющие специальные знания, навыки и опыт в соответствующей сфере науки, техники, хозяйственной деятельности (далее - эксперты и экспертны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экспертов и экспертных организаций осуществляется посредством выполнения экспертами и экспертными организациями конкретного вида и определенного объема услуг (работ) на основе заключенного с ними государственного контракта (договора) об оказании услуг (выполнении работ)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аботы экспертов и экспертных организаций отражаются в заключении, составляемом по результатам экспертно-аналитического мероприятия. Результаты работы экспертов и экспертных организаций могут быть зафиксированы в отдельном документе, приобщаемом к заключению (протоколе, отчете, экспертном заключении и т.д.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аботы экспертов и экспертных организаций, представляются ими в формах, установленных в заключенном с ними государственном контракте (договоре) об оказании услуг (выполнении работ).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исполнения государственного контракта (договора) об оказании услуг (выполнении работ), заключенного с экспертом или экспертной организацией составляется акт выполненных работ (оказанных услуг)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Участие в экспертно-аналитических мероприятиях, проводимых Контрольно-счетным органом, могут принять сотрудники иных органов государственной власти и государственных органов, органов местного самоуправления и муниципальных органов (специалисты)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В ходе подготовки и проведения экспертно-аналитического мероприятия осуществляется формирование рабочей документации в цел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(исследования) документ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ения результатов экспертно-аналитического мероприят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качества и контроля качества экспертно-аналитическ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. В случае неповиновения законному распоряжению или требованию должностного лица Контрольно-счетного органа, воспрепятствования его законной деятельности составляется акт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оформления акта по факту неповиновения законному распоряжению или требованию должностного лица Контрольно-счетного органа, воспрепятствования его законной деятельности приведен в приложении к настоящему стандарт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виновение законному распоряжению или требованию должностного лица Контрольно-счетного органа может являться основанием для возбуждения должностным лицом Контрольно-счетного органа дела об административном правонарушении, предусмотренном статьей 19.4.  Кодекса Российской Федерации об административных правонарушениях (далее - КоАП РФ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составления протокола об административном правонарушении приведен в приложени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стандарту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о делу об административном правонарушении осуществляется должностными лицами Контрольно-счетного органа в порядке, предусмотренном КоАП РФ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дготовительный этап экспертно-аналитического мероприят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дготовительный этап экспертно-аналитического мероприятия осуществляется должностными лицами Контрольно-счетного органа, уполномоченным (-ыми) на проведение экспертно-аналитического меропри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Сроки (период, периоды) проведения подготовительного этапа экспертно-аналитического мероприятия определяются председателем Контрольно-счетного органа с учетом наличия резервов свободного времени, особенностей предмета экспертно-аналитического мероприятия и (или) деятельности объекта экспертно-аналитического мероприятия, объема и содержания вопросов, подлежащих разрешению в ходе подготовительного этапа мероприятия, требований нормативных правовых актов о сроках проведения отдельных экспертно-аналитических мероприятий, иных условий и объективных обстоятельств поведения экспертно-аналитического меропри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дготовительный этап экспертно-аналитического мероприятия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изучение предмета и (или) объекта (-ов) экспертно-аналитического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формы экспертно-аналитического мероприятия (выездное, камеральное), методов и способов его провед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определение перечня информации, документов и материалов, необходимых для проведения экспертно-аналитического мероприятия; выявление информации, документов и материалов, имеющихся в наличии в Контрольно-счетном органе либо размещенных в государственных информационных системах и иных базах данны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е вопроса о привлечении для участия в экспертно-аналитическом мероприятии Контрольно-счетного органа экспертов и экспертных организаций, а также сотрудников иных органов государственной власти и государственных органов, органов местного самоуправления и муниципальных органов (специалист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иных вопросов, связанных с подготовкой экспертно-аналитического мероприятия к про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Если на подготовительном этапе экспертно-аналитического мероприятия выявлены обстоятельства, препятствующие проведению мероприятия или свидетельствующие о нецелесообразности его проведения, председателем Контрольно-счетного органа может быть принято решение об исключении мероприятия из планов работы Контрольно-счетного орга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Запросы о представлении информации, документов и материалов   </w:t>
      </w:r>
      <w:bookmarkStart w:id="1" w:name="Par12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, документов и материалов при необходимости осуществляется путем направления запросов в письменной или устной форм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направления Контрольно-счетным органом запросов определяется Регламентом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или несвоевременного представления в Контрольно-счетный орган информации, документов и материалов, необходимых для проведения экспертно-аналитических мероприятий, а также в случае представления информации, документов и материалов не в полном объеме или представления недостоверной информации, составляется акт. Образец оформления акта по факту непредставления или несвоевременного представления Контрольно-счетному органу информации, документов и материалов, необходимых для проведения экспертно-аналитических мероприятий, а также представления информации, документов и материалов в неполном объеме или в искаженном виде, приведен в приложении к настоящему стандар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или несвоевременное представление в Контрольно-счетный орган, сведений (информации), представление которых предусмотрено законом и необходимо для осуществления Контрольно-счетным органом законной деятельности, либо представление таких сведений (информации) в неполном объеме или в искаженном виде, может являться основанием для возбуждения должностным лицом Контрольно-счетного органа дела об административном правонарушении, предусмотренном статьей 19.7. КоАП РФ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сновной и заключительный этап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-аналитического мероприят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Основной этап экспертно-аналитического мероприятия проводится в пределах сроков, установленных нормативными правовыми актами Российской Федерации, Забайкальского края и </w:t>
      </w:r>
      <w:r>
        <w:rPr>
          <w:rFonts w:cs="Times New Roman" w:ascii="Times New Roman" w:hAnsi="Times New Roman"/>
          <w:sz w:val="28"/>
          <w:szCs w:val="28"/>
        </w:rPr>
        <w:t>Александрово-Завод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, решением председателя Контрольно-счетного орган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ходе проведения основного этапа экспертно-аналитического мероприятия осуществляется изучение (исследование) фактических данных и информации по предмету мероприятия, полученных в ходе подготовки и проведения экспертно-аналитического мероприят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пертно-аналитического мероприятия осуществляется с применением таких методов осуществления деятельности Контрольно-счетного органа как анализ, обследование, мониторинг либо их сочетания в зависимости от особенностей предмета экспертно-аналитического мероприятия и (или) деятельности объекта экспертно-аналитического мероприятия.</w:t>
      </w:r>
    </w:p>
    <w:p>
      <w:pPr>
        <w:pStyle w:val="BodyTextIndent3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 xml:space="preserve">6.3. В ходе проведения основного этапа экспертно-аналитического мероприятия должностными лицами Контрольно-счетного органа при необходимости направляются запросы (в письменной либо устной форме) о предоставлении документов и материалов объекту (-ам) экспертно-аналитического мероприятия и (или) иным лицам.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экспертно-аналитических мероприятий должностными лицами Контрольно-счетного органа могут быть также использованы информация, документы и материалы, размещенные в государственных информационных системах и иных базах данных; информация, документы и материалы, имеющиеся в наличии в Контрольно-счетного органа; результаты работы экспертов и экспертных организаций; статистические данные; результаты контрольных и экспертно-аналитических мероприятий, проведенные ранее Контрольно-счетным органом, а также иными органами государственной власти и государственными органами, органами местного самоуправления и муниципальными органами; иные источники информации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В ходе проведения основного этапа экспертно-аналитического мероприятия может быть принято решение об изменении условий организации проведения экспертно-аналитического мероприят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 изменении наименования (темы) экспертно-аналитического   мероприят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об изменении предмета и объектов экспертно-аналитического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изменении исследуемого периода време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 изменении формы проведения экспертно-аналитического   мероприятия (выездное или камерально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 изменении сроков проведения экспертно-аналитического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ешения об изменении условий организации проведения экспертно-аналитического мероприятия, указанные в пункте 6.4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стандарта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ся председателем Контрольно-счетного органа и оформляются распоряжением (приказом) председателя Контрольно-счетного орг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об изменении условий организации проведения экспертно-аналитического мероприятия, определенных планами работы Контрольно-счетного органа, принимаются председателем Контрольно-счетного орган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оведение основного этапа экспертно-аналитического мероприятия может быть приостановлено в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привлеченными экспертами и экспертными организациями исследований и (или) подготовки по их результатам экспертных заключений, отчетов и и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ребования информации, документов и материалов, необходимых для проведения экспертно-аналитического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я иных объективных обстоятельств, препятствующих проведению экспертно-аналитического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ого или параллельного экспертно-аналитического мероприятия может быть приостановлено только при условии согласования приостановления мероприятия всеми органами государственной власти и государственными органами, органами местного самоуправления и муниципальными органами, участвующими в проведении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основного этапа экспертно-аналитического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возобновляется после устранения причин приостановления экспертно-аналитического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. </w:t>
      </w:r>
    </w:p>
    <w:p>
      <w:pPr>
        <w:pStyle w:val="BodyTextIndent3"/>
        <w:spacing w:lineRule="auto" w:line="240" w:before="0" w:after="0"/>
        <w:ind w:firstLine="567"/>
        <w:rPr>
          <w:bCs/>
          <w:szCs w:val="28"/>
        </w:rPr>
      </w:pPr>
      <w:r>
        <w:rPr>
          <w:szCs w:val="28"/>
        </w:rPr>
        <w:t xml:space="preserve">6.7. На заключительном этапе экспертно-аналитического мероприятия составляется заключение, </w:t>
      </w:r>
      <w:r>
        <w:rPr>
          <w:bCs/>
          <w:szCs w:val="28"/>
        </w:rPr>
        <w:t>которое должно содерж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экспертно-аналитического мероприятия, а именно наименование (тему) мероприятия; исследуемый период (при наличии); основание для проведения мероприятия; сведения об объекте мероприятия при наличии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езультатах мероприятия, в которой отражаются содержание проведенного исследования в соответствии с предметом мероприятия, указываются выявленные проблемы, причины их существования и последствия;</w:t>
      </w:r>
    </w:p>
    <w:p>
      <w:pPr>
        <w:pStyle w:val="BodyTextIndent2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, в которых в обобщенной форме отражаются итоговые оценки проблем и вопросов, относящихся к предмету экспертно-аналитического мероприятия (при необходимости краткого изложения результатов экспертно-аналитического мероприятия);</w:t>
      </w:r>
    </w:p>
    <w:p>
      <w:pPr>
        <w:pStyle w:val="BodyTextIndent2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основанные на выводах и направленные на решение исследованных проблем и вопросов (при налич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 При подготовке заключения по результатам экспертно-аналитического мероприятия следу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ствоваться следующими требован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экспертно-аналитического мероприятия должна излагаться в заключении последовательно с выделением наиболее важных проблем и вопросов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лжно включать информацию и выводы, которые подтверждаются материалами рабочей документации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в заключении должны </w:t>
      </w:r>
      <w:bookmarkStart w:id="2" w:name="OCRUncertain322"/>
      <w:r>
        <w:rPr>
          <w:rFonts w:cs="Times New Roman" w:ascii="Times New Roman" w:hAnsi="Times New Roman"/>
          <w:sz w:val="28"/>
          <w:szCs w:val="28"/>
        </w:rPr>
        <w:t>быть аргументированными</w:t>
      </w:r>
      <w:bookmarkEnd w:id="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(рекомендации) в заключении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ключения должен быть написан лаконично, легко читаться и быть понятным, при использовании в тексте заключения сокращенных наименований и аббревиатур при первом употреблении соответствующее словосочетание должно приводиться полностью с одновременным указанием в скобках его сокращенного наименования или аббревиатуры, используемых далее по тексту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е может содержать политических оценок решений, принимаемых органами местного самоуправления.</w:t>
      </w:r>
    </w:p>
    <w:p>
      <w:pPr>
        <w:pStyle w:val="BodyTextIndent3"/>
        <w:spacing w:lineRule="auto" w:line="240" w:before="0" w:after="0"/>
        <w:ind w:firstLine="567"/>
        <w:rPr>
          <w:szCs w:val="28"/>
        </w:rPr>
      </w:pPr>
      <w:r>
        <w:rPr>
          <w:bCs/>
          <w:szCs w:val="28"/>
        </w:rPr>
        <w:t>6.9. Содержание заключения</w:t>
      </w:r>
      <w:r>
        <w:rPr>
          <w:szCs w:val="28"/>
        </w:rPr>
        <w:t xml:space="preserve"> о результатах экспертно-аналитического мероприятия</w:t>
      </w:r>
      <w:r>
        <w:rPr>
          <w:bCs/>
          <w:szCs w:val="28"/>
        </w:rPr>
        <w:t xml:space="preserve"> </w:t>
      </w:r>
      <w:r>
        <w:rPr>
          <w:szCs w:val="28"/>
        </w:rPr>
        <w:t>должно соответствовать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 Регламента Контрольно-счетного органа, настоящего стандарта и иных правовых актов Контрольно-счетного органа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й постановке задачи, которая сформулирована в наименовании экспертно-аналитического мероприятия в плане работы Контрольно-счетного органа;</w:t>
      </w:r>
    </w:p>
    <w:p>
      <w:pPr>
        <w:pStyle w:val="Style12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документации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 Подготовку заключения о результатах экспертно-аналитического мероприятия организует должностное лицо Контрольно-счетного орга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1. Заключение о результатах экспертно-аналитического мероприятия подписывает председатель Контрольно-счетного орган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В случае выявления в ходе проведения экспертно-аналитического мероприятия признаков нарушений нормативных правовых актов председатель Контрольно-счетного органа вправе внести пред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трольного мероприят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информации в уполномоченные органы (в случае если установление соответствующих видов нарушений не включено в компетенцию Контрольно-счетного органа).</w:t>
      </w:r>
    </w:p>
    <w:p>
      <w:pPr>
        <w:pStyle w:val="Style12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3. Заключение о результатах экспертно-аналитического мероприятия направляется Главе и в Совет </w:t>
      </w:r>
      <w:r>
        <w:rPr>
          <w:rFonts w:cs="Times New Roman" w:ascii="Times New Roman" w:hAnsi="Times New Roman"/>
          <w:sz w:val="28"/>
          <w:szCs w:val="28"/>
        </w:rPr>
        <w:t>Александрово-Завод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Стандарту внешнего муниципальн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инансового контроля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бщие правила прове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экспертно-аналитического мероприятия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  <w:lang w:val="ru-RU" w:eastAsia="en-US" w:bidi="ar-SA"/>
              </w:rPr>
              <w:t xml:space="preserve">КОНТРОЛЬНО-СЧЕТНЫЙ ОРГАН </w:t>
            </w:r>
            <w:r>
              <w:rPr>
                <w:rFonts w:eastAsia="Calibri" w:cs="Times New Roman" w:ascii="Times New Roman" w:hAnsi="Times New Roman"/>
                <w:b/>
                <w:sz w:val="30"/>
                <w:szCs w:val="30"/>
                <w:lang w:val="ru-RU" w:eastAsia="en-US" w:bidi="ar-SA"/>
              </w:rPr>
              <w:t>АЛЕКСАНДРОВО-ЗАВОДСКОГО</w:t>
            </w:r>
            <w:r>
              <w:rPr>
                <w:rFonts w:eastAsia="Calibri" w:cs="Times New Roman" w:ascii="Times New Roman" w:hAnsi="Times New Roman"/>
                <w:b/>
                <w:sz w:val="30"/>
                <w:szCs w:val="30"/>
                <w:lang w:val="ru-RU" w:eastAsia="en-US" w:bidi="ar-SA"/>
              </w:rPr>
              <w:t xml:space="preserve"> МУНИЦИПАЛЬНОГО ОКРУГА</w:t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3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</w:p>
    <w:p>
      <w:pPr>
        <w:pStyle w:val="Header"/>
        <w:tabs>
          <w:tab w:val="center" w:pos="4677" w:leader="none"/>
          <w:tab w:val="right" w:pos="9355" w:leader="none"/>
          <w:tab w:val="right" w:pos="992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__" _____________ 20____ г.</w:t>
        <w:tab/>
        <w:tab/>
        <w:t xml:space="preserve"> №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К Т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факту неповиновения законному распоряжению или требованию должностного лица Контрольно-счетного органа </w:t>
      </w:r>
      <w:r>
        <w:rPr>
          <w:rFonts w:cs="Times New Roman" w:ascii="Times New Roman" w:hAnsi="Times New Roman"/>
          <w:b/>
          <w:sz w:val="24"/>
          <w:szCs w:val="24"/>
        </w:rPr>
        <w:t>Александрово-Завод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круга (по факту воспрепятствования законной деятельности должностного лица Контрольно-счетного органа </w:t>
      </w:r>
      <w:r>
        <w:rPr>
          <w:rFonts w:cs="Times New Roman" w:ascii="Times New Roman" w:hAnsi="Times New Roman"/>
          <w:b/>
          <w:sz w:val="24"/>
          <w:szCs w:val="24"/>
        </w:rPr>
        <w:t>Александрово-Завод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круга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соответствии с</w:t>
      </w:r>
      <w:r>
        <w:rPr>
          <w:rFonts w:cs="Times New Roman" w:ascii="Times New Roman" w:hAnsi="Times New Roman"/>
          <w:color w:val="000000"/>
        </w:rPr>
        <w:t xml:space="preserve"> Федеральным законом № 6-фз от 07.02.2011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, Регламентом Контрольно-счетного органа</w:t>
      </w:r>
      <w:r>
        <w:rPr>
          <w:rFonts w:cs="Times New Roman" w:ascii="Times New Roman" w:hAnsi="Times New Roman"/>
          <w:szCs w:val="24"/>
        </w:rPr>
        <w:t xml:space="preserve"> и на основании плана работы Контрольно-счетного орга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лександрово-Заводского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униципального округа на ________ год, Контрольно-счетным орган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лександрово-Заводского</w:t>
      </w:r>
      <w:r>
        <w:rPr>
          <w:rFonts w:cs="Times New Roman" w:ascii="Times New Roman" w:hAnsi="Times New Roman"/>
          <w:szCs w:val="24"/>
        </w:rPr>
        <w:t xml:space="preserve"> муниципального округа проводится____________________________________________________________________________ ______________________________________________________________________________________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наименование (тема) экспертно-аналитического мероприятия)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____________________________________________________________________________________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наименование объекта экспертно-аналитического мероприятия (при наличии))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Настоящий акт составлен в целях фиксирования факта</w:t>
      </w:r>
      <w:r>
        <w:rPr>
          <w:rFonts w:cs="Times New Roman" w:ascii="Times New Roman" w:hAnsi="Times New Roman"/>
          <w:szCs w:val="24"/>
          <w:vertAlign w:val="superscript"/>
        </w:rPr>
        <w:t>4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неповиновения законному распоряжению или требованию должностного лица Контрольно-счетного орга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лександрово-Заводского</w:t>
      </w:r>
      <w:r>
        <w:rPr>
          <w:rFonts w:cs="Times New Roman" w:ascii="Times New Roman" w:hAnsi="Times New Roman"/>
          <w:szCs w:val="24"/>
        </w:rPr>
        <w:t xml:space="preserve"> МО _______________________________________ 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ФИО, должность сотрудника Контрольно-счетного органа)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роведении вышеуказанного мероприятия,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воспрепятствования законной деятельности должностного лица Контрольно-счетного орга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лександрово-Заводского</w:t>
      </w:r>
      <w:r>
        <w:rPr>
          <w:rFonts w:cs="Times New Roman" w:ascii="Times New Roman" w:hAnsi="Times New Roman"/>
          <w:szCs w:val="24"/>
        </w:rPr>
        <w:t xml:space="preserve"> МО _____________________________________________________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ФИО, должность сотрудника Контрольно-счетного органа)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роведении вышеуказанного мероприятия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Противоправные действия (бездействия) в отношении должностных лиц Контрольно-счетного орга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лександрово-Заводского</w:t>
      </w:r>
      <w:r>
        <w:rPr>
          <w:rFonts w:cs="Times New Roman" w:ascii="Times New Roman" w:hAnsi="Times New Roman"/>
          <w:szCs w:val="24"/>
        </w:rPr>
        <w:t xml:space="preserve"> МО были допущены_________________________________  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______ 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</w:t>
      </w:r>
      <w:r>
        <w:rPr>
          <w:rFonts w:cs="Times New Roman" w:ascii="Times New Roman" w:hAnsi="Times New Roman"/>
          <w:i/>
          <w:sz w:val="20"/>
        </w:rPr>
        <w:t>(сведения о лице(ах), допустившем(их) противоправные действия)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следующих обстоятельствах: _________________________________________________________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место, дата, время, присутствовавшие лица и иные обстоятельства совершения противоправных действий (бездействий); сведения о наличии последствий таких противоправных действий (невозможность проведения или завершения мероприятия); сведения о подтверждении полномочий должностным лицом Контрольно-счетного органа; нормы действующего законодательства РФ, подтверждающие законность распоряжений или требований должностного лица Контрольно-счетного органа)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</w:t>
        <w:tab/>
        <w:tab/>
        <w:tab/>
        <w:t>___________     ____________________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должность специалиста Контрольно-счетного органа</w:t>
        <w:tab/>
        <w:t xml:space="preserve">        подпись</w:t>
        <w:tab/>
        <w:tab/>
        <w:t>Ф.И.О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</w:t>
        <w:tab/>
        <w:tab/>
        <w:tab/>
        <w:t>___________     _____________________</w:t>
      </w:r>
      <w:r>
        <w:rPr>
          <w:rFonts w:cs="Times New Roman" w:ascii="Times New Roman" w:hAnsi="Times New Roman"/>
          <w:szCs w:val="24"/>
          <w:vertAlign w:val="superscript"/>
        </w:rPr>
        <w:t>5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должность специалиста Контрольно-счетного органа</w:t>
        <w:tab/>
        <w:t xml:space="preserve">        подпись</w:t>
        <w:tab/>
        <w:tab/>
        <w:t>Ф.И.О.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С  актом ознакомлен(а), акт со всеми приложениями получил(а):                      ________________________________________________________________________________</w:t>
      </w:r>
      <w:r>
        <w:rPr>
          <w:rFonts w:cs="Times New Roman" w:ascii="Times New Roman" w:hAnsi="Times New Roman"/>
          <w:i/>
        </w:rPr>
        <w:t>(ФИО физического лица либо  ФИО ,  должность  руководителя,  иного уполномоченного представителя или должностного лица органа государственной власти, местного самоуправления, юридического лица)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 ________________ 20_____ г. ____________________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об отказе от ознакомления с актом и (или) от получения экземпляра акта: 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</w:t>
        <w:tab/>
        <w:tab/>
        <w:tab/>
        <w:t>___________     ____________________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должность специалиста Контрольно-счетного органа       подпись</w:t>
        <w:tab/>
        <w:tab/>
        <w:t xml:space="preserve">   Ф.И.О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Endnote"/>
        <w:spacing w:lineRule="auto" w:line="240" w:before="0" w:after="0"/>
        <w:jc w:val="both"/>
        <w:rPr/>
      </w:pPr>
      <w:r>
        <w:rPr>
          <w:vertAlign w:val="superscript"/>
        </w:rPr>
        <w:t>5</w:t>
      </w:r>
      <w:r>
        <w:rPr/>
        <w:t xml:space="preserve"> Помимо должностных лиц Контрольно-счетной палаты акт может быть подписан лицами, явившимися свидетелями фиксируемых актом фактов нарушений или фактов отказа в ознакомлении с актом и (или) его получении. В указанном случае в акте указываются перечень присутствовавших лиц и сведения о них 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Style12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2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cantSplit w:val="true"/>
        </w:trPr>
        <w:tc>
          <w:tcPr>
            <w:tcW w:w="1009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 w:bidi="ar-SA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en-US" w:bidi="ar-SA"/>
              </w:rPr>
              <w:t xml:space="preserve">Приложение 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 w:bidi="ar-SA"/>
              </w:rPr>
              <w:t xml:space="preserve">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 w:bidi="ar-SA"/>
              </w:rPr>
              <w:t>к Стандарту внешнего муниципаль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 w:bidi="ar-SA"/>
              </w:rPr>
              <w:t xml:space="preserve">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 w:bidi="ar-SA"/>
              </w:rPr>
              <w:t xml:space="preserve">финансового контроля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 w:bidi="ar-SA"/>
              </w:rPr>
              <w:t xml:space="preserve">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 w:bidi="ar-SA"/>
              </w:rPr>
              <w:t xml:space="preserve">«Общие правила провед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 w:bidi="ar-SA"/>
              </w:rPr>
              <w:t xml:space="preserve">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 w:bidi="ar-SA"/>
              </w:rPr>
              <w:t>экспертно-аналитического мероприятия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 xml:space="preserve"> </w:t>
            </w:r>
          </w:p>
        </w:tc>
      </w:tr>
      <w:tr>
        <w:trPr>
          <w:trHeight w:val="159" w:hRule="atLeast"/>
          <w:cantSplit w:val="true"/>
        </w:trPr>
        <w:tc>
          <w:tcPr>
            <w:tcW w:w="100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0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 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административном правонарушен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Ф, Забайкальский край, ________________________</w:t>
        <w:tab/>
        <w:t xml:space="preserve">           </w:t>
        <w:tab/>
        <w:t>«____» 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место составления протокола)                                (дата составления протокола)</w:t>
      </w:r>
    </w:p>
    <w:p>
      <w:pPr>
        <w:pStyle w:val="ConsNonformat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Руководствуясь статьями 28.1, 28.2 Кодекса Российской Федерации об административных правонарушениях, мною,  ______________________________________________________________ 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олжность  лица, составившего протокол)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счетного орга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лександрово-Заводского</w:t>
      </w:r>
      <w:r>
        <w:rPr>
          <w:rFonts w:cs="Times New Roman" w:ascii="Times New Roman" w:hAnsi="Times New Roman"/>
        </w:rPr>
        <w:t xml:space="preserve"> МО_________________________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 и инициалы лица, составившего протокол)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 настоящий протокол о совершении ___________________________________________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полное наименование юридического лица; фамилия, имя, отчество,  физического лица, его должность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го правонарушения, предусмотренного ___________________ Кодекса Российской Федерации об административных правонарушениях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лице, в отношении которого возбуждено дело об административном правонарушении: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место нахождения юридического лица, ОГРН, ИНН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ФИО руководителя, контактные телефоны и др.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паспортные данные физического лица, дата рождения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адрес регистрации по месту жительства, </w:t>
      </w:r>
      <w:r>
        <w:rPr>
          <w:rFonts w:cs="Times New Roman" w:ascii="Times New Roman" w:hAnsi="Times New Roman"/>
          <w:i/>
          <w:sz w:val="20"/>
          <w:szCs w:val="20"/>
        </w:rPr>
        <w:t xml:space="preserve">адрес фактического места жительства, 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есто работы, контактные телефоны и др.)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нованием для возбуждения дела об административном правонарушении являются следующие обстоятельства: ___________________________________________________________ ___________________________________________________________________________________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место, время совершения и событие административного правонарушения)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аким образом, _______________________________________________________________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лицо, в отношении которого возбуждено дело об административном правонарушении)  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о противоправное, виновное действие (бездействие), выразившееся в следующем:_______________________________________________________________________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является административным правонарушением, ответственность за совершение которого предусмотрена  ___________________ Кодекса Российской Федерации об административных правонарушениях. </w:t>
      </w:r>
    </w:p>
    <w:p>
      <w:pPr>
        <w:pStyle w:val="BodyTextIndent2"/>
        <w:spacing w:lineRule="auto" w:line="240" w:before="0" w:after="0"/>
        <w:ind w:left="0" w:right="-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auto" w:line="240" w:before="0" w:after="0"/>
        <w:ind w:left="0" w:right="-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auto" w:line="240" w:before="0" w:after="0"/>
        <w:ind w:left="0" w:right="-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и (если имеются):</w:t>
      </w:r>
    </w:p>
    <w:p>
      <w:pPr>
        <w:pStyle w:val="BodyTextIndent2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 _____________________ Имя __________________ Отчество ______________________  </w:t>
      </w:r>
    </w:p>
    <w:p>
      <w:pPr>
        <w:pStyle w:val="BodyTextIndent2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по месту жительства _________________________________________________</w:t>
      </w:r>
    </w:p>
    <w:p>
      <w:pPr>
        <w:pStyle w:val="BodyTextIndent2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актического места жительства __________________________________________________</w:t>
      </w:r>
    </w:p>
    <w:p>
      <w:pPr>
        <w:pStyle w:val="BodyTextIndent2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телефон __________________________</w:t>
      </w:r>
    </w:p>
    <w:p>
      <w:pPr>
        <w:pStyle w:val="BodyTextIndent2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_____________</w:t>
      </w:r>
    </w:p>
    <w:p>
      <w:pPr>
        <w:pStyle w:val="BodyTextIndent2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 __________________________________________________________________</w:t>
      </w:r>
    </w:p>
    <w:p>
      <w:pPr>
        <w:pStyle w:val="BodyTextIndent2"/>
        <w:spacing w:lineRule="auto" w:line="240" w:before="0" w:after="0"/>
        <w:ind w:left="0" w:right="-6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Indent2"/>
        <w:spacing w:lineRule="auto" w:line="240" w:before="0" w:after="0"/>
        <w:ind w:left="0" w:right="-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певшие (если имеются):</w:t>
      </w:r>
    </w:p>
    <w:p>
      <w:pPr>
        <w:pStyle w:val="BodyTextIndent2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 _____________________ Имя __________________ Отчество ______________________  </w:t>
      </w:r>
    </w:p>
    <w:p>
      <w:pPr>
        <w:pStyle w:val="BodyTextIndent2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по месту жительства _________________________________________________</w:t>
      </w:r>
    </w:p>
    <w:p>
      <w:pPr>
        <w:pStyle w:val="BodyTextIndent2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актического места жительства __________________________________________________</w:t>
      </w:r>
    </w:p>
    <w:p>
      <w:pPr>
        <w:pStyle w:val="BodyTextIndent2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телефон __________________________</w:t>
      </w:r>
    </w:p>
    <w:p>
      <w:pPr>
        <w:pStyle w:val="BodyTextIndent2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_____________</w:t>
      </w:r>
    </w:p>
    <w:p>
      <w:pPr>
        <w:pStyle w:val="BodyTextIndent2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 __________________________________________________________________</w:t>
      </w:r>
    </w:p>
    <w:p>
      <w:pPr>
        <w:pStyle w:val="BodyTextIndent2"/>
        <w:spacing w:lineRule="auto" w:line="240" w:before="0" w:after="0"/>
        <w:ind w:left="0" w:right="-6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Indent2"/>
        <w:spacing w:lineRule="auto" w:line="240" w:before="0" w:after="0"/>
        <w:ind w:left="0" w:right="-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сведения, необходимые для разрешения дела об административном правонарушени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:  ______________________________________________________________________________</w:t>
      </w:r>
    </w:p>
    <w:p>
      <w:pPr>
        <w:pStyle w:val="BodyTextIndent2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BodyTextIndent2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BodyTextIndent2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BodyTextIndent2"/>
        <w:tabs>
          <w:tab w:val="clear" w:pos="708"/>
          <w:tab w:val="left" w:pos="2880" w:leader="none"/>
        </w:tabs>
        <w:spacing w:lineRule="auto" w:line="240" w:before="0" w:after="0"/>
        <w:ind w:left="0" w:right="-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odyTextIndent2"/>
        <w:spacing w:lineRule="auto" w:line="240" w:before="0" w:after="0"/>
        <w:ind w:left="0" w:right="-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составлении настоящего протокола об административном правонарушении, права и обязанности участника производства по делу об административном правонарушении, предусмотренные Кодексом Российской Федерации об административных правонарушениях  (в том числе для лица, в отношении которого возбуждено дело об административном правонарушении,- права и обязанности, предусмотренные ст.25.1, ст.28.2, ст.30.1. КоАП РФ; для потерпевшего – ст.25.2, ст.25.14., ст.29.1.4., ст.30.1. КоАП РФ; для законного представителя – ст.25.3.,  ст.25.4., ст.25.14., ст.27.15., ст.28.2., ст.30.1. КоАП РФ;  для защитника и представителя –  ч.3  ст.25.4., ст.25.5., ч.1 ст.25.12., ст.30.1. КоАП РФ; для свидетеля  - ст.25.6, ст.25.14, ст.27.15, ст.29.1.4. КоАП РФ; для понятого – ст.25.7., ст.25.14. КоАП РФ; для специалиста – ст.25.8., ч.2 ст.25.12., ст. 25.14. КоАП РФ; для эксперта – ст.25.9., ч.2 ст.25.12., ст.25.14., ст. 26.4., ст.29.1.4. КоАП РФ; для переводчика – ст.25.10., ч.2 ст.25.12., ст.25.14. КоАП РФ) мне разъяснен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/_________________________________________ /  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Ф.И.О. лица, которому разъяснены права и обязанности             подпи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/_________________________________________ /  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Ф.И.О. лица, которому разъяснены права и обязанности             подпись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/_________________________________________ /  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Ф.И.О. лица, которому разъяснены права и обязанности             подпи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BodyTextIndent2"/>
        <w:spacing w:lineRule="auto" w:line="240" w:before="0" w:after="0"/>
        <w:ind w:left="0" w:right="-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содержанием настоящего протокола об административном правонарушении ознакомлен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/______________________________________________________________  /___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>Ф.И.О. физического лица или законного представителя юридического лица,                           подпись</w:t>
      </w:r>
    </w:p>
    <w:p>
      <w:pPr>
        <w:pStyle w:val="BodyTextIndent2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в отношении  которых возбуждено дело об административном правонарушен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/______________________________________________________________  /___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>Ф.И.О.  защитника физического или юридического лица,                                                           подпись</w:t>
      </w:r>
    </w:p>
    <w:p>
      <w:pPr>
        <w:pStyle w:val="BodyTextIndent2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в отношении  которых возбуждено дело об административном правонарушении </w:t>
      </w:r>
    </w:p>
    <w:p>
      <w:pPr>
        <w:pStyle w:val="BodyTextIndent2"/>
        <w:spacing w:lineRule="auto" w:line="240" w:before="0" w:after="0"/>
        <w:ind w:left="0" w:right="-6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odyTextIndent2"/>
        <w:spacing w:lineRule="auto" w:line="240" w:before="0" w:after="0"/>
        <w:ind w:left="0" w:right="-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ения и замечания по содержанию протокола лица, в отношении которого возбуждено дело об административном правонарушении:</w:t>
      </w:r>
    </w:p>
    <w:p>
      <w:pPr>
        <w:pStyle w:val="BodyTextIndent2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BodyTextIndent2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BodyTextIndent2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BodyTextIndent2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BodyTextIndent2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________________________________________________________________  /___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>Ф.И.О. лица, предоставившего объяснения и замечания                                                          подпись</w:t>
      </w:r>
    </w:p>
    <w:p>
      <w:pPr>
        <w:pStyle w:val="BodyTextIndent2"/>
        <w:spacing w:lineRule="auto" w:line="240" w:before="0" w:after="0"/>
        <w:ind w:left="0" w:right="-6"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odyTextIndent2"/>
        <w:spacing w:lineRule="auto" w:line="240" w:before="0" w:after="0"/>
        <w:ind w:left="0" w:right="-6"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 случае  участия в составлении протокола других лиц)</w:t>
      </w:r>
    </w:p>
    <w:p>
      <w:pPr>
        <w:pStyle w:val="BodyTextIndent2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занесения моих показаний удостоверяю /____________________ /  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ИО свидетеля                  подпи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совершения в моем присутствии процессуальных действий, их содержание и результаты удостоверяю                                                                       /____________________ /  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ИО понятого                    подпис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совершения в моем присутствии процессуальных действий, их содержание и результаты удостоверяю                                                                       /____________________ /  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ИО понятого                    подпись</w:t>
      </w:r>
    </w:p>
    <w:p>
      <w:pPr>
        <w:pStyle w:val="BodyTextIndent2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совершения действий, предусмотренных п.2.ч.2 ст.25.8. КоАП РФ, их содержание и результаты удостоверяю                                                 /_____________________ /  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ИО специалиста                подпись</w:t>
      </w:r>
    </w:p>
    <w:p>
      <w:pPr>
        <w:pStyle w:val="BodyTextIndent2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сть перевода удостоверяю                                       /____________________ /  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ИО переводчика               подпись</w:t>
      </w:r>
    </w:p>
    <w:p>
      <w:pPr>
        <w:pStyle w:val="BodyTextIndent2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стоящему протоколу прилаг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опия документов, удостоверяющих личность участника производства по делу об административном правонарушении, присутствующего при составлении протокол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документы, удостоверяющие служебное положение законного представителя юридического лица, в отношении которого возбуждено дело об административном правонарушении;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кументы, удостоверяющие полномочия защитника на участие в рассмотрении де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ъяснения физического лица или законного представителя юридического лица, в отношении которых возбуждено дело об административном правонарушении (при налич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BodyTextIndent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ое лицо Контрольно-счетного органа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лександрово-Заводского</w:t>
      </w:r>
      <w:r>
        <w:rPr>
          <w:rFonts w:cs="Times New Roman" w:ascii="Times New Roman" w:hAnsi="Times New Roman"/>
        </w:rPr>
        <w:t xml:space="preserve"> МО                         /_________________________ /  _____________/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ИО                                          подпи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ческое лицо или законный представитель 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ого лица, в отношении  котор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буждено дело об административно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нарушении                                                       /_________________________ /  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ИО                                          подпись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ь об отказе от подписания протокола ______________________________________________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ю настоящего протокола получил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"_______" _________________ 201__ года       /_________________________ /  _____________/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ИО                                          подпи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"_______" _________________ 201__ года       /_________________________ /  _____________/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ИО                                          подпись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настоящего протокола направлена по адресу ______________________________________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 по почте заказным письмом ___________________________________________________________________________________</w:t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номер и дата исходящего почтового отправления)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Стандарту внешнего муниципальн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инансового контроля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бщие правила прове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экспертно-аналитического мероприятия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  <w:lang w:val="ru-RU" w:eastAsia="en-US" w:bidi="ar-SA"/>
              </w:rPr>
              <w:t xml:space="preserve">КОНТРОЛЬНО-СЧЕТНЫЙ ОРГАН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  <w:lang w:val="ru-RU" w:eastAsia="en-US" w:bidi="ar-SA"/>
              </w:rPr>
              <w:t>АЛЕКСАНДРОВО-ЗАВОД</w:t>
            </w:r>
            <w:r>
              <w:rPr>
                <w:rFonts w:eastAsia="Calibri" w:cs="Times New Roman" w:ascii="Times New Roman" w:hAnsi="Times New Roman"/>
                <w:b/>
                <w:sz w:val="30"/>
                <w:szCs w:val="30"/>
                <w:lang w:val="ru-RU" w:eastAsia="en-US" w:bidi="ar-SA"/>
              </w:rPr>
              <w:t>СКОГО МУНИЦИПАЛЬНОГО ОКРУГ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</w:t>
      </w:r>
    </w:p>
    <w:p>
      <w:pPr>
        <w:pStyle w:val="Header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__" _____________ 20____ года  </w:t>
        <w:tab/>
        <w:tab/>
        <w:t xml:space="preserve"> №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 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акту непредставления информации (несвоевременному представлению информации, представлению информации в неполном или искаженном виде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соответствии с</w:t>
      </w:r>
      <w:r>
        <w:rPr>
          <w:rFonts w:cs="Times New Roman" w:ascii="Times New Roman" w:hAnsi="Times New Roman"/>
          <w:color w:val="000000"/>
        </w:rPr>
        <w:t xml:space="preserve"> Федеральным законом № 6-фз от 07.02.2011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, Регламентом Контрольно-счетного органа</w:t>
      </w:r>
      <w:r>
        <w:rPr>
          <w:rFonts w:cs="Times New Roman" w:ascii="Times New Roman" w:hAnsi="Times New Roman"/>
          <w:szCs w:val="24"/>
        </w:rPr>
        <w:t xml:space="preserve"> и на основании плана работы Контрольно-счетного орга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лександрово-Заводского</w:t>
      </w:r>
      <w:r>
        <w:rPr>
          <w:rFonts w:cs="Times New Roman" w:ascii="Times New Roman" w:hAnsi="Times New Roman"/>
          <w:szCs w:val="24"/>
        </w:rPr>
        <w:t xml:space="preserve"> муниципального округа на ________ год, Контрольно-счетным органом проводится ______________________________________________________________________________________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0"/>
        </w:rPr>
        <w:t>(наименование (тема) экспертно-аналитического мероприятия)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«______» _____________ 20_____ г. должностными лицами Контрольно-счетным орган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лександрово-Заводского</w:t>
      </w:r>
      <w:r>
        <w:rPr>
          <w:rFonts w:cs="Times New Roman" w:ascii="Times New Roman" w:hAnsi="Times New Roman"/>
          <w:szCs w:val="24"/>
        </w:rPr>
        <w:t xml:space="preserve"> МО _______________________________________________________ </w:t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</w:t>
      </w:r>
      <w:r>
        <w:rPr>
          <w:rFonts w:cs="Times New Roman" w:ascii="Times New Roman" w:hAnsi="Times New Roman"/>
          <w:i/>
          <w:sz w:val="20"/>
        </w:rPr>
        <w:t>(должность, ФИО)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 ___________________________________________________________________________________ </w:t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i/>
          <w:sz w:val="20"/>
        </w:rPr>
        <w:t>(сведения о лице, у которого запрашивается информация)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ыли запрошена информация, документы и материалы, необходимые для проведения экспертно-аналитического мероприятия, в том числе _________________________________________________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запрос о предоставлении информации, документов и материалов с отметкой о вручении (документами подтверждающими вручение) прилагается). 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Срок предоставления информации, документов и материалов истек «______» _____________ 20_____ г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настоящему времени информация не представлена </w:t>
      </w:r>
      <w:r>
        <w:rPr>
          <w:rFonts w:cs="Times New Roman" w:ascii="Times New Roman" w:hAnsi="Times New Roman"/>
          <w:i/>
          <w:sz w:val="24"/>
          <w:szCs w:val="24"/>
        </w:rPr>
        <w:t>(либо представлена несвоевременно (с указанием периода просрочки), предоставлена в неполном объеме (с указанием непредставленных документов и сведений),  представлена в искаженном виде),</w:t>
      </w:r>
      <w:r>
        <w:rPr>
          <w:rFonts w:cs="Times New Roman" w:ascii="Times New Roman" w:hAnsi="Times New Roman"/>
          <w:sz w:val="24"/>
          <w:szCs w:val="24"/>
        </w:rPr>
        <w:t xml:space="preserve"> что является нарушением ________________________________________________________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</w:t>
        <w:tab/>
        <w:tab/>
        <w:tab/>
        <w:t>___________   ______________________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должность специалиста Контрольно-счетного органа</w:t>
        <w:tab/>
        <w:t xml:space="preserve">           подпись</w:t>
        <w:tab/>
        <w:tab/>
        <w:t xml:space="preserve">     Ф.И.О.</w:t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оящим актом ознакомлен(а), акт со всеми приложениями получил(а):                      _______________________________________________________________________________</w:t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ИО, должность руководителя, иного уполномоченного должностного лица органа местного самоуправления, юридического лица)</w:t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 ________________ 20_____ г. ____________________</w:t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пись об отказе от ознакомления с актом и (или) от получения экземпляра акта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</w:t>
        <w:tab/>
        <w:tab/>
        <w:tab/>
        <w:t>___________   _____________________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должность специалиста Контрольно-счетного органа</w:t>
        <w:tab/>
        <w:t xml:space="preserve">      подпись</w:t>
        <w:tab/>
        <w:tab/>
        <w:t xml:space="preserve">  Ф.И.О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</w:p>
    <w:p>
      <w:pPr>
        <w:pStyle w:val="Style12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60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разец оформления акта является примерным, при необходимости в акт могут быть внесены дополнительные сведения без согласования изменения образца оформления акта с председателем Контрольно-счетной палаты.   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нужное</w:t>
      </w:r>
    </w:p>
    <w:p>
      <w:pPr>
        <w:pStyle w:val="Footnote"/>
        <w:spacing w:lineRule="auto" w:line="240" w:before="0" w:after="0"/>
        <w:rPr/>
      </w:pPr>
      <w:r>
        <w:rPr>
          <w:vertAlign w:val="superscript"/>
        </w:rPr>
        <w:t>3</w:t>
      </w:r>
      <w:r>
        <w:rPr/>
        <w:t xml:space="preserve"> указывается в случае оформления поручения в форме отдельного документа</w:t>
      </w:r>
    </w:p>
    <w:p>
      <w:pPr>
        <w:pStyle w:val="Footnote"/>
        <w:spacing w:lineRule="auto" w:line="240" w:before="0" w:after="0"/>
        <w:rPr/>
      </w:pPr>
      <w:r>
        <w:rPr>
          <w:vertAlign w:val="superscript"/>
        </w:rPr>
        <w:t>4</w:t>
      </w:r>
      <w:r>
        <w:rPr/>
        <w:t xml:space="preserve"> необходимо указать нужное</w:t>
      </w:r>
    </w:p>
    <w:p>
      <w:pPr>
        <w:pStyle w:val="Footnote"/>
        <w:spacing w:lineRule="auto" w:line="240" w:before="0" w:after="0"/>
        <w:rPr/>
      </w:pPr>
      <w:r>
        <w:rPr/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зделе могут быть указаны:</w:t>
      </w:r>
    </w:p>
    <w:p>
      <w:pPr>
        <w:pStyle w:val="Footnote"/>
        <w:spacing w:lineRule="auto" w:line="240" w:before="0" w:after="0"/>
        <w:jc w:val="both"/>
        <w:rPr/>
      </w:pPr>
      <w:r>
        <w:rPr/>
        <w:t xml:space="preserve">- сведения о специалистах, переводчиках, иных участниках производства по делу об административном правонарушении, присутствовавших при составлении протокола; </w:t>
      </w:r>
    </w:p>
    <w:p>
      <w:pPr>
        <w:pStyle w:val="Footnote"/>
        <w:spacing w:lineRule="auto" w:line="240" w:before="0" w:after="0"/>
        <w:jc w:val="both"/>
        <w:rPr/>
      </w:pPr>
      <w:r>
        <w:rPr/>
        <w:t xml:space="preserve">- в случае отсутствия при составлении протокола физического лица или законного представителя юридического лица, в отношении которых возбуждено дело об административном правонарушении, - сведения о его надлежащем извещении о дате, времени и месте составления протокола; </w:t>
      </w:r>
    </w:p>
    <w:p>
      <w:pPr>
        <w:pStyle w:val="Footnote"/>
        <w:spacing w:lineRule="auto" w:line="240" w:before="0" w:after="0"/>
        <w:jc w:val="both"/>
        <w:rPr/>
      </w:pPr>
      <w:r>
        <w:rPr/>
        <w:t xml:space="preserve">- иные сведения необходимые для разрешения дела об административном правонарушении.      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разец оформления акта является примерным, при необходимости в акт могут быть внесены дополнительные сведения без согласования изменения образца оформления акта с председателем Контрольно-счетной палаты    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нужно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맑은 고딕" w:cs="Times New Roman"/>
      <w:color w:val="4F81BD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맑은 고딕" w:cs="Times New Roman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맑은 고딕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eastAsia="맑은 고딕" w:cs="Times New Roman"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eastAsia="맑은 고딕" w:cs="Times New Roman"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mbria" w:hAnsi="Cambria" w:eastAsia="맑은 고딕" w:cs="Times New Roman"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mbria" w:hAnsi="Cambria" w:eastAsia="맑은 고딕" w:cs="Times New Roman"/>
      <w:i/>
      <w:iCs/>
      <w:color w:val="4F81BD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eastAsia="맑은 고딕" w:cs="Times New Roman"/>
      <w:color w:val="000000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outlineLvl w:val="8"/>
    </w:pPr>
    <w:rPr>
      <w:rFonts w:ascii="Cambria" w:hAnsi="Cambria" w:eastAsia="맑은 고딕" w:cs="Times New Roman"/>
      <w:i/>
      <w:iCs/>
      <w:color w:val="000000"/>
      <w:sz w:val="21"/>
      <w:szCs w:val="20"/>
    </w:rPr>
  </w:style>
  <w:style w:type="character" w:styleId="DefaultParagraphFont">
    <w:name w:val="Default Paragraph Font"/>
    <w:qFormat/>
    <w:rPr>
      <w:sz w:val="22"/>
      <w:szCs w:val="22"/>
    </w:rPr>
  </w:style>
  <w:style w:type="character" w:styleId="1">
    <w:name w:val="Заголовок 1 Знак"/>
    <w:basedOn w:val="DefaultParagraphFont"/>
    <w:qFormat/>
    <w:rPr>
      <w:rFonts w:ascii="Cambria" w:hAnsi="Cambria" w:eastAsia="맑은 고딕" w:cs="Times New Roman"/>
      <w:color w:val="4F81BD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맑은 고딕" w:cs="Times New Roman"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eastAsia="맑은 고딕" w:cs="Times New Roman"/>
      <w:color w:val="4F81BD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eastAsia="맑은 고딕" w:cs="Times New Roman"/>
      <w:i/>
      <w:iCs/>
      <w:color w:val="4F81BD"/>
      <w:sz w:val="22"/>
      <w:szCs w:val="22"/>
    </w:rPr>
  </w:style>
  <w:style w:type="character" w:styleId="5">
    <w:name w:val="Заголовок 5 Знак"/>
    <w:basedOn w:val="DefaultParagraphFont"/>
    <w:qFormat/>
    <w:rPr>
      <w:rFonts w:ascii="Cambria" w:hAnsi="Cambria" w:eastAsia="맑은 고딕" w:cs="Times New Roman"/>
      <w:color w:val="4F81BD"/>
      <w:sz w:val="22"/>
      <w:szCs w:val="22"/>
    </w:rPr>
  </w:style>
  <w:style w:type="character" w:styleId="6">
    <w:name w:val="Заголовок 6 Знак"/>
    <w:basedOn w:val="DefaultParagraphFont"/>
    <w:qFormat/>
    <w:rPr>
      <w:rFonts w:ascii="Cambria" w:hAnsi="Cambria" w:eastAsia="맑은 고딕" w:cs="Times New Roman"/>
      <w:color w:val="4F81BD"/>
      <w:sz w:val="22"/>
      <w:szCs w:val="22"/>
    </w:rPr>
  </w:style>
  <w:style w:type="character" w:styleId="7">
    <w:name w:val="Заголовок 7 Знак"/>
    <w:basedOn w:val="DefaultParagraphFont"/>
    <w:qFormat/>
    <w:rPr>
      <w:rFonts w:ascii="Cambria" w:hAnsi="Cambria" w:eastAsia="맑은 고딕" w:cs="Times New Roman"/>
      <w:i/>
      <w:iCs/>
      <w:color w:val="4F81BD"/>
      <w:sz w:val="22"/>
      <w:szCs w:val="22"/>
    </w:rPr>
  </w:style>
  <w:style w:type="character" w:styleId="8">
    <w:name w:val="Заголовок 8 Знак"/>
    <w:basedOn w:val="DefaultParagraphFont"/>
    <w:qFormat/>
    <w:rPr>
      <w:rFonts w:ascii="Cambria" w:hAnsi="Cambria" w:eastAsia="맑은 고딕" w:cs="Times New Roman"/>
      <w:color w:val="000000"/>
      <w:sz w:val="21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eastAsia="맑은 고딕" w:cs="Times New Roman"/>
      <w:i/>
      <w:iCs/>
      <w:color w:val="000000"/>
      <w:sz w:val="21"/>
      <w:szCs w:val="20"/>
    </w:rPr>
  </w:style>
  <w:style w:type="character" w:styleId="Style5">
    <w:name w:val="Верхний колонтитул Знак"/>
    <w:basedOn w:val="DefaultParagraphFont"/>
    <w:qFormat/>
    <w:rPr>
      <w:sz w:val="22"/>
      <w:szCs w:val="22"/>
    </w:rPr>
  </w:style>
  <w:style w:type="character" w:styleId="FootnoteCharacters">
    <w:name w:val="Footnote Characters"/>
    <w:qFormat/>
    <w:rPr>
      <w:sz w:val="22"/>
      <w:szCs w:val="22"/>
      <w:vertAlign w:val="superscript"/>
    </w:rPr>
  </w:style>
  <w:style w:type="character" w:styleId="Style6">
    <w:name w:val="Основной текст Знак"/>
    <w:basedOn w:val="DefaultParagraphFont"/>
    <w:qFormat/>
    <w:rPr>
      <w:sz w:val="22"/>
      <w:szCs w:val="22"/>
    </w:rPr>
  </w:style>
  <w:style w:type="character" w:styleId="Style7">
    <w:name w:val="Основной текст с отступом Знак"/>
    <w:basedOn w:val="DefaultParagraphFont"/>
    <w:qFormat/>
    <w:rPr>
      <w:sz w:val="22"/>
      <w:szCs w:val="22"/>
    </w:rPr>
  </w:style>
  <w:style w:type="character" w:styleId="Style8">
    <w:name w:val="Нижний колонтитул Знак"/>
    <w:basedOn w:val="DefaultParagraphFont"/>
    <w:qFormat/>
    <w:rPr>
      <w:sz w:val="22"/>
      <w:szCs w:val="22"/>
    </w:rPr>
  </w:style>
  <w:style w:type="character" w:styleId="21">
    <w:name w:val="Основной текст с отступом 2 Знак"/>
    <w:basedOn w:val="DefaultParagraphFont"/>
    <w:qFormat/>
    <w:rPr>
      <w:sz w:val="22"/>
      <w:szCs w:val="22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28"/>
      <w:szCs w:val="20"/>
      <w:lang w:val="en-US" w:eastAsia="ru-RU" w:bidi="en-US"/>
    </w:rPr>
  </w:style>
  <w:style w:type="character" w:styleId="Style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 w:eastAsia="ru-RU" w:bidi="en-US"/>
    </w:rPr>
  </w:style>
  <w:style w:type="character" w:styleId="Style11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 w:eastAsia="ru-RU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 w:eastAsia="ru-RU"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ru-RU" w:bidi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ru-RU" w:bidi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맑은 고딕" w:cs="Calibri"/>
      <w:color w:val="auto"/>
      <w:sz w:val="22"/>
      <w:szCs w:val="22"/>
      <w:lang w:val="en-US" w:eastAsia="ru-RU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맑은 고딕" w:cs="Courier New"/>
      <w:color w:val="auto"/>
      <w:sz w:val="20"/>
      <w:szCs w:val="20"/>
      <w:lang w:val="en-US" w:eastAsia="ru-RU" w:bidi="en-US"/>
    </w:rPr>
  </w:style>
  <w:style w:type="paragraph" w:styleId="Style12">
    <w:name w:val="Стиль Регламент"/>
    <w:basedOn w:val="Normal"/>
    <w:qFormat/>
    <w:pPr>
      <w:spacing w:lineRule="atLeast" w:line="360" w:before="0" w:after="0"/>
      <w:ind w:firstLine="720"/>
      <w:jc w:val="both"/>
    </w:pPr>
    <w:rPr>
      <w:rFonts w:ascii="Arial" w:hAnsi="Arial" w:eastAsia="Times New Roman" w:cs="Times New Roman"/>
      <w:sz w:val="24"/>
      <w:szCs w:val="20"/>
      <w:lang w:val="en-US" w:eastAsia="ru-RU" w:bidi="en-US"/>
    </w:rPr>
  </w:style>
  <w:style w:type="paragraph" w:styleId="ConsNonformat">
    <w:name w:val="ConsNonformat"/>
    <w:qFormat/>
    <w:pPr>
      <w:widowControl w:val="false"/>
      <w:bidi w:val="0"/>
      <w:spacing w:lineRule="auto" w:line="240" w:before="0" w:after="0"/>
    </w:pPr>
    <w:rPr>
      <w:rFonts w:ascii="Courier New" w:hAnsi="Courier New" w:eastAsia="Times New Roman" w:cs="Times New Roman"/>
      <w:color w:val="auto"/>
      <w:sz w:val="20"/>
      <w:szCs w:val="20"/>
      <w:lang w:val="en-US" w:eastAsia="ru-RU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1:28:00Z</dcterms:created>
  <dc:creator>Светлана Борисовна Никифорова</dc:creator>
  <dc:description/>
  <dc:language>en-US</dc:language>
  <cp:lastModifiedBy/>
  <dcterms:modified xsi:type="dcterms:W3CDTF">2025-04-11T06:23:58Z</dcterms:modified>
  <cp:revision>3</cp:revision>
  <dc:subject/>
  <dc:title/>
</cp:coreProperties>
</file>