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АЛЕКСАНДРОВО-ЗАВОД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05 февраля 20___ г.                   </w:t>
        <w:tab/>
        <w:tab/>
        <w:tab/>
        <w:tab/>
        <w:tab/>
        <w:tab/>
        <w:tab/>
        <w:t xml:space="preserve">№__55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. Александровский  Завод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одготовки граждан к военной службе в 2019 - -2020 учебном году и задачах по обучению начальным знаниям в области обороны и подготовки по основам военной службы в образовательных учреждениях и на учебных пунктах Александрово-Заводского район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инимая во внимание, что получение гражданами начальных знаний в области обороны и их подготовка по основам военной службы в 2019-2020 учебном году проводилась в 13 образовательных учреждениях.</w:t>
      </w:r>
    </w:p>
    <w:p>
      <w:pPr>
        <w:pStyle w:val="Normal"/>
        <w:jc w:val="both"/>
        <w:rPr/>
      </w:pPr>
      <w:r>
        <w:rPr/>
        <w:tab/>
        <w:t>Пятидневные учебные сборы весной 2020 года прошли на базе воинской части № 06709 г.Борзя. Сборы прошли 10 учащихся 10 классов. Материальное обеспечение тактических занятий 5-ти дневных сборов обеспечивалось войсковой частью.</w:t>
      </w:r>
    </w:p>
    <w:p>
      <w:pPr>
        <w:pStyle w:val="Normal"/>
        <w:jc w:val="both"/>
        <w:rPr/>
      </w:pPr>
      <w:r>
        <w:rPr/>
        <w:tab/>
        <w:t>Военно-патриотическое воспитание проводилось в течении всего учебного года во всех муниципальных образовательных учреждениях (средних школах) Александрово-Заводского района. Проведены мероприятия, посвященные Дню Защитника Отечества, к 75 летию дня Победы, на которых выступали ветераны Великой отечественной войны, участники боевых действий.  В октябре 2019 года и в апреле 2020 года были проведены мероприятия «День призывника» на базе воинской части 06709 г. Борзя  06.04.2020 года.</w:t>
      </w:r>
    </w:p>
    <w:p>
      <w:pPr>
        <w:pStyle w:val="Normal"/>
        <w:jc w:val="both"/>
        <w:rPr/>
      </w:pPr>
      <w:r>
        <w:rPr/>
        <w:tab/>
        <w:t>Вопросы физического воспитания и спорта решались совместно с отделом  образования и молодежной политики и спорта администрации муниципального района «Александрово-Заводский район». Проведена районная спартакиада допризывной молодежи на базе СОШ с. Александровский Завод. Победившая команда с. Александровский Завод участвовала в краевой спартакиаде допризывной молодежи.</w:t>
      </w:r>
    </w:p>
    <w:p>
      <w:pPr>
        <w:pStyle w:val="Normal"/>
        <w:jc w:val="both"/>
        <w:rPr/>
      </w:pPr>
      <w:r>
        <w:rPr/>
        <w:tab/>
        <w:t xml:space="preserve">Военно-профессиональная ориентация граждан на поступление в военные образовательные учреждения профессионального образования проводилась гражданским персоналом  военного комиссариата г. Борзя, Борзинского и Александрово-Заводского районов Забайкальского края, преподавателями ОБЖ. В результате проведенной работы желающих поступить в военные высшие образовательные учреждения  было 2 человека.  </w:t>
        <w:tab/>
        <w:t>Подготовку по военно-учетным специальностям граждане проходили в образовательных учреждениях РОСТО: Агинский СТК.и Краснокаменский В 2019-2020 учебном году подготовлено по специальности водитель «С» - 4 призывника.</w:t>
      </w:r>
    </w:p>
    <w:p>
      <w:pPr>
        <w:pStyle w:val="Normal"/>
        <w:jc w:val="both"/>
        <w:rPr/>
      </w:pPr>
      <w:r>
        <w:rPr/>
        <w:tab/>
        <w:t>В целях качественного обучения граждан начальным знаниям в области обороны и их подготовки по основам военной службы в 2020-2021 учебном году, а также улучшения военно-патриотического и физического воспитания граждан, совершенствования учебно-материальной базы образовательных учреждений Александрово-Заводского района, в соответствии  с Постановлением Правительства РФ № 1441 от 31.12.1999 г. «Об утверждении Положения о подготовке граждан РФ к военной службе», Федерального Закона Российской Федерации № 53 – ФЗ от 28.03.1998 г. «О воинской обязанности и военной службе», Совместного приказа Министра обороны РФ и Министра образования и науки РФ № 96/134 от 24.02.2010 г. «Об утверждении  Инструкции об организации обучения граждан РФ начальным знаниям 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», ст. 33 Устава муниципального района «Александрово-Завод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Обучение граждан начальным знаниям в области обороны и их подготовки по основам военной службы в 2020 – 2021 году учебном году проводить в муниципальных образовательных учреждений (средних школах) Александрово-Заводского района по утвержденной программе курса «ОБЖ» с отведенными часами в 10-11 классах по основам военной службы. </w:t>
      </w:r>
    </w:p>
    <w:p>
      <w:pPr>
        <w:pStyle w:val="Normal"/>
        <w:jc w:val="both"/>
        <w:rPr/>
      </w:pPr>
      <w:r>
        <w:rPr/>
        <w:tab/>
        <w:t>Главное внимание в процессе обучения обратить на практическую часть курса ОБЖ, физическую подготовку и военно-патриотическое воспитание граждан. На завершающем этапе обучения с учащимися 10 классов провести 5-тидневные учебные сборы.</w:t>
      </w:r>
    </w:p>
    <w:p>
      <w:pPr>
        <w:pStyle w:val="Normal"/>
        <w:jc w:val="both"/>
        <w:rPr/>
      </w:pPr>
      <w:r>
        <w:rPr/>
        <w:tab/>
        <w:t>2. Утвердить план основных мероприятий по обучению граждан начальным знаниям в области обороны и их подготовки по основам военной службы, военно-патриотическому и физическому воспитанию граждан на 2020-2021 учебный год (приложение № 1).</w:t>
      </w:r>
    </w:p>
    <w:p>
      <w:pPr>
        <w:pStyle w:val="Normal"/>
        <w:jc w:val="both"/>
        <w:rPr/>
      </w:pPr>
      <w:r>
        <w:rPr/>
        <w:tab/>
        <w:t>3. План совершенствования учебно-материальной базы образовательных учреждений и учебных пунктов по обучению граждан начальным знаниям в области обороны и их подготовки по основам военной службы на 2020-2021 учебный год (приложение № 2).</w:t>
      </w:r>
    </w:p>
    <w:p>
      <w:pPr>
        <w:pStyle w:val="Normal"/>
        <w:jc w:val="both"/>
        <w:rPr/>
      </w:pPr>
      <w:r>
        <w:rPr/>
        <w:tab/>
        <w:t>4. Начальнику отдела образования  молодежной политики и спорта администрации муниципального района «Александрово-Заводский район» (Н.В. Соколова).</w:t>
      </w:r>
    </w:p>
    <w:p>
      <w:pPr>
        <w:pStyle w:val="Normal"/>
        <w:jc w:val="both"/>
        <w:rPr/>
      </w:pPr>
      <w:r>
        <w:rPr/>
        <w:t>- организовать работу по подготовке учащихся образовательных учреждений Александрово-Заводского района по основам военной службы в соответствии с государственными стандартами;</w:t>
      </w:r>
    </w:p>
    <w:p>
      <w:pPr>
        <w:pStyle w:val="Normal"/>
        <w:jc w:val="both"/>
        <w:rPr/>
      </w:pPr>
      <w:r>
        <w:rPr/>
        <w:t>- совместно с военным комиссариатом  по городу Борзя, Борзинскому и Александрово-Заводскому районам Забайкальского края подобрать преподавателей по изучению основ военной службы из числа офицеров запаса на вакантные должности преподавателей ОБЖ;</w:t>
      </w:r>
    </w:p>
    <w:p>
      <w:pPr>
        <w:pStyle w:val="Normal"/>
        <w:jc w:val="both"/>
        <w:rPr/>
      </w:pPr>
      <w:r>
        <w:rPr/>
        <w:t>- в срок до 01.12.2020 г. разработать мероприятия на 2020-2021 учебный год по совершенствованию физической подготовки граждан и обеспечить их массовое привлечение к регулярным занятиям физической культурой и спортом. План мероприятий представить в  военный комиссариат города Борзя, Борзинского и Александрово-Заводского районов Забайкальского края для совместной координационной работы.</w:t>
      </w:r>
    </w:p>
    <w:p>
      <w:pPr>
        <w:pStyle w:val="Normal"/>
        <w:jc w:val="both"/>
        <w:rPr/>
      </w:pPr>
      <w:r>
        <w:rPr/>
        <w:tab/>
        <w:t>5.  Военному комиссару  г.Борзя,  Борзинского и Александрово-Заводского районов Забайкальского края:</w:t>
      </w:r>
    </w:p>
    <w:p>
      <w:pPr>
        <w:pStyle w:val="Normal"/>
        <w:jc w:val="both"/>
        <w:rPr/>
      </w:pPr>
      <w:r>
        <w:rPr/>
        <w:t>- обеспечить контроль и оказание практической помощи отделу образования и молодежной политики и спорта администрации муниципального района «Александрово-Заводский район» и образовательным учреждениям в подготовке граждан к военной службе;</w:t>
      </w:r>
    </w:p>
    <w:p>
      <w:pPr>
        <w:pStyle w:val="Normal"/>
        <w:jc w:val="both"/>
        <w:rPr/>
      </w:pPr>
      <w:r>
        <w:rPr/>
        <w:t>- содействовать установлению, укреплению и расширению связей воинских частей с образовательными учреждениями муниципального района;</w:t>
      </w:r>
    </w:p>
    <w:p>
      <w:pPr>
        <w:pStyle w:val="Normal"/>
        <w:jc w:val="both"/>
        <w:rPr/>
      </w:pPr>
      <w:r>
        <w:rPr/>
        <w:t>- участвовать в организации, подготовке и проведении 5-ти дневных учебных сборов с гражданами, проходящими подготовку по основам военной службы, участвовать в проведении мероприятий по военно-патриотическому воспитанию молодежи и военно-профессиональной ориентации граждан.</w:t>
      </w:r>
    </w:p>
    <w:p>
      <w:pPr>
        <w:pStyle w:val="Normal"/>
        <w:jc w:val="both"/>
        <w:rPr/>
      </w:pPr>
      <w:r>
        <w:rPr/>
        <w:tab/>
        <w:t>6. Рекомендовать руководителям органов местного самоуправления муниципального района во взаимодействии с  военным комиссариатом по принятию мер к привлечению всех неработающих и необучающихся юношей, достигшим 16-летнего возраста, к обучению основам военной службы</w:t>
      </w:r>
    </w:p>
    <w:p>
      <w:pPr>
        <w:pStyle w:val="Normal"/>
        <w:jc w:val="both"/>
        <w:rPr/>
      </w:pPr>
      <w:r>
        <w:rPr/>
        <w:tab/>
        <w:t xml:space="preserve">7. Контроль за исполнением настоящего постановления возложить на заместителя главы администрации муниципального района Александрово-Заводский район» по социальному развитию Р.Н.  Фатхутдинова. </w:t>
      </w:r>
    </w:p>
    <w:p>
      <w:pPr>
        <w:pStyle w:val="Normal"/>
        <w:jc w:val="both"/>
        <w:rPr/>
      </w:pPr>
      <w:r>
        <w:rPr/>
        <w:tab/>
        <w:t>8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а администрации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«Александрово-Заводский район»                                                 С.Н. Аку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42:00Z</dcterms:created>
  <dc:creator>Admin</dc:creator>
  <dc:description/>
  <cp:keywords/>
  <dc:language>en-US</dc:language>
  <cp:lastModifiedBy>ПК</cp:lastModifiedBy>
  <cp:lastPrinted>2021-02-04T13:25:00Z</cp:lastPrinted>
  <dcterms:modified xsi:type="dcterms:W3CDTF">2021-02-18T01:30:00Z</dcterms:modified>
  <cp:revision>31</cp:revision>
  <dc:subject/>
  <dc:title>АДМИНИСТРАЦИЯ МУНИЦИПАЛЬНОГО РАЙОНА </dc:title>
</cp:coreProperties>
</file>