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Titl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 РАЙОНА</w:t>
        <w:br/>
        <w:t>«БАЛЕЙСКИЙ РАЙОН»</w:t>
      </w:r>
    </w:p>
    <w:p>
      <w:pPr>
        <w:pStyle w:val="Titl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декабря 2015 г.                                                          № 84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але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правил и критериев оценки эффективности реализации муниципальных программ муниципального района «Балейский район»</w:t>
      </w:r>
    </w:p>
    <w:p>
      <w:pPr>
        <w:pStyle w:val="Title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179  Бюджетного кодекса Российской Федерации, Постановления Правительства Забайкальского края от 30.12.2013 г. № 600 , в целях упорядочения работ с муниципальными программами, руководствуясь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татьей  24 Устава муниципального района «Балейский район», администрация муниципального района «Балейски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йон»</w:t>
      </w:r>
      <w:r>
        <w:rPr>
          <w:rFonts w:cs="Times New Roman" w:ascii="Times New Roman" w:hAnsi="Times New Roman"/>
          <w:color w:val="00206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п о с т а н о в л я е т:</w:t>
      </w:r>
    </w:p>
    <w:p>
      <w:pPr>
        <w:pStyle w:val="Title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6"/>
          <w:kern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орядок определения правил и критериев оценки эффективности реализации муниципальных программ муниципального района «Балейский район» согласно прилож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на следующий день после дня его  официального опубликования в газете «Балейская новь».</w:t>
      </w:r>
    </w:p>
    <w:p>
      <w:pPr>
        <w:pStyle w:val="Titl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6"/>
          <w:kern w:val="0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 руководителя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Балейский район»                                                       Т.А.Тихонь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 Постановлением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5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Балейский район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 декабря 2015 г. № 84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правил и критериев оценки эффективности реализации муниципальных программ муниципального района «Балейски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и критерии оценки эффективности реализации муниципальных программ муниципального района «Балейский район» (далее - программы), позволяющие определить степень достижения целей и задач программ в зависимости от конечн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оценки эффективности реализации программы применяются целевые индикаторы, указанные в програм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По результатам оценки эффективности программы при условии финансирования ее мероприятий в объемах, предусмотренных утвержденной программо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нижение или повышение эффективности программы является основанием для уменьшения или увеличения в установленном порядке средств местного бюджета, выделяемых в очередном финансовом году на реализацию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эффективности программы может являться основанием для принятия в установленном порядке решения о внесении изменений в программу, приостановлении или прекращении действия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программы осуществляется по итогам ее исполнения за отчетный финансовый год и в целом после завершения реализации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Муниципальные заказчики  программ ежегодно до 25 января года, следующего за отчетным, представляют в Комитет по финансам администрации муниципального района «Балейский район» (далее - комитет по финансам), в срок до 15 февраля -  в Управление экономики администрации муниципального района «Балейский район» (далее - Управление экономики) сведения по формам № 1 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эффективности реализации программы осуществляется путем присвоения каждому целевому индикатору соответствующего бал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целевого индикатора - 0 бал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целевого индикатора - плюс 1 балл за каждую единицу увели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нижении целевого индикатора - минус 1 балл за каждую единицу сни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Управление экономики с учетом предложений Комитета по финансам осуществляет подготовку заключения об эффективности реализации  программы и вносит руководителю администрации муниципального района «Балейский район» предложения о дальнейшей реализации программы с приложением формы № 3 согласно приложению к настоящему Порядку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пределения правил и критерия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ых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муниципального района «Балей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ЦЕЛЕВЫХ ИНДИКАТОРОВ ПРОГРАММЫ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Titl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ГРАММЫ)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485"/>
        <w:gridCol w:w="1755"/>
        <w:gridCol w:w="1890"/>
        <w:gridCol w:w="2025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  <w:br/>
              <w:t xml:space="preserve">целевого    </w:t>
              <w:br/>
              <w:t>индикатор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>измер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7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целевого индикатора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ного в    </w:t>
              <w:br/>
              <w:t xml:space="preserve">программе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гнуто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   </w:t>
              <w:br/>
              <w:t xml:space="preserve">в баллах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    </w:t>
              <w:br/>
              <w:t xml:space="preserve">индикатор 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    </w:t>
              <w:br/>
              <w:t xml:space="preserve">индикатор 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    </w:t>
              <w:br/>
              <w:t xml:space="preserve">индикатор 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целевые</w:t>
              <w:br/>
              <w:t xml:space="preserve">индикато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   </w:t>
              <w:br/>
              <w:t xml:space="preserve">сводная     </w:t>
              <w:br/>
              <w:t xml:space="preserve">оценк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пределения правил и критерия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ы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муниципального района «Балейский район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ЗНАЧЕНИЙ ЦЕЛЕВЫХ ИНДИКАТОРОВ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Titl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ГРАММ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080"/>
        <w:gridCol w:w="1080"/>
        <w:gridCol w:w="1398"/>
        <w:gridCol w:w="2112"/>
        <w:gridCol w:w="1485"/>
      </w:tblGrid>
      <w:tr>
        <w:trPr>
          <w:trHeight w:val="48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 </w:t>
              <w:br/>
              <w:t>индикаторы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>измер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реализации     </w:t>
              <w:br/>
              <w:t>программы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ний год  </w:t>
              <w:br/>
              <w:t xml:space="preserve">(целевое     </w:t>
              <w:br/>
              <w:t>значение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    </w:t>
              <w:br/>
              <w:t xml:space="preserve">индикатор 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    </w:t>
              <w:br/>
              <w:t xml:space="preserve">индикатор 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    </w:t>
              <w:br/>
              <w:t xml:space="preserve">индикатор 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целевые</w:t>
              <w:br/>
              <w:t xml:space="preserve">индикато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пределения правил и критерия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ы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муниципального района «Балей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Titl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Titl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ГРАММЫ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40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 об эффективности      </w:t>
              <w:br/>
              <w:t>программы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водная оценка (баллов)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возросла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ложительное значение)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на уровне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снизилась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рицательное значение)                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56:00Z</dcterms:created>
  <dc:creator>Admin</dc:creator>
  <dc:description/>
  <dc:language>en-US</dc:language>
  <cp:lastModifiedBy>Надя</cp:lastModifiedBy>
  <dcterms:modified xsi:type="dcterms:W3CDTF">2015-12-28T01:56:00Z</dcterms:modified>
  <cp:revision>2</cp:revision>
  <dc:subject/>
  <dc:title/>
</cp:coreProperties>
</file>