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</w:t>
        <w:br/>
        <w:t>«БАЛЕЙСКИЙ РАЙОН»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 декабря 2015 г.                                                          № 851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Бал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зработке, утверждении и реализации ведомственных целевых программ муниципального района</w:t>
      </w:r>
    </w:p>
    <w:p>
      <w:pPr>
        <w:pStyle w:val="Titl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Title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 ФЗ от 06.10.2003г. № 131-ФЗ «</w:t>
      </w:r>
      <w:r>
        <w:rPr>
          <w:rFonts w:cs="Times New Roman" w:ascii="Times New Roman" w:hAnsi="Times New Roman"/>
          <w:color w:val="3C3C3C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Забайкальского края от 10.03.2009 г. № 87,  руководствуясь статье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24 Устава муниципального района «Балейский район», администрация муниципального района «Балейс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йон»</w:t>
      </w:r>
      <w:r>
        <w:rPr>
          <w:rFonts w:cs="Times New Roman" w:ascii="Times New Roman" w:hAnsi="Times New Roman"/>
          <w:color w:val="00206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разработке, утверждении и реализации ведомственных целевых программ муниципального района «Балейский район», согласно приложению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Постановление администрации муниципального района «Балейский район» от 28.01.2010 г. № 53 «Об утверждении Положения о разработке, утверждении и реализации ведомственных целевых программ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на следующий день после дня его официального опубликования в газете «Балейская нов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               Т.А.Тихоньк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. Степаненко В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                                                                 «Балейский район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2015 г. № 851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утверждении и реализации ведомственных целевых программ муниципального района «Балейский район»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ложение устанавливает порядок разработки, утверждения и реализации  ведомственных целевых программ  субъектов бюджетного планирования (далее – программы) муниципального района «Балейский район», направленных на осуществление указанными субъектами бюджетного планирования муниципальной политики в установленных сферах деятельности, обеспечении достижения целей и задач социально-экономического развития, повышения результативности расходов бюджета муниципального района «Балей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ы базируются на системе целей, задач и показателей деятельности  субъектов бюджет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грамма – утверждаемый субъектом бюджетного планирования комплекс взаимоувязанных мероприятий, направленных на решение конкретной тактической задачи, описываемой целевыми индикаторами. Программа является самостоятельным документом, отдельные её параметры включаются в доклад о  результатах и основных направлениях деятельности субъекта бюджет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ъектами бюджетного планирования являются главные распорядители средств бюджета муниципального района «Балейский район», перечень которых устанавливается Решением Совета муниципального района «Балейский район» о бюджете муниципального района «Балейский район» в составе ведомственной структуры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ъект бюджетного план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реализацию программы и её финанс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отчётность о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состоит из паспорта программы, оформленного согласно приложению №1 к настоящему Положению и следующих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ржание и характеристика пробл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постановку проблемы, решение которой осуществляется путём реализации программы, включая анализ причин её возникновения. Обоснование целесообразности и необходимости её решения программным методом на ведомствен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ль и задачи программ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перечень целей и задач программы, включая обоснование целесообразности и необходимости  решения поставленных задач для достижения цели, с указанием целевых показа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и этапы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рок реализации программы и описание основных этапов её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сурсное обеспече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боснование потребности в необходимых ресурсах для достижения цели и решения задач. Бюджетные ассигнования на реализацию мероприятий программ планируются в бюджете в пределах общего объёма бюджетных ассигнований, предусматриваемых в бюджете  муниципального района «Балейский район» на очередной финансовый год конкретному субъекту бюджет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и описание программ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и краткую характеристику программных мероприятий, включая перечень мероприятий с указанием сроков реализации, источников и направлений финансирования, оформленный согласно приложению № 2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истема управления реализацие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писание системы управления реализацией программы, включающий в себя распределение полномочий и ответственности между структурными подразделениями субъекта бюджетного планирования, отвечающими за её реализацию, а также порядок контроля за исполнением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 Оценка социально-экономической и бюджетной эффективност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включает описание социальных и экономических последствий реализации программы, оценку эффективности расходования бюджетных средств в течение срока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не подлежит разделению на подпрограммы. Мероприятия программы не могут дублировать мероприятия действующих муниципальных программ или иных ведомствен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,  предусмотренные на реализацию муниципальных программ или иных ведомственных программ, не могут быть включены в бюджетные ассигнования на реализацию разрабатываем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состав бюджетных ассигнований на реализацию программ могут быть предусмотрены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«Балей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ъекты включаются в установленном порядке в Перечень строек, объектов, инвестиционных проектов, строительство которых осуществляется за счёт средств бюджета муниципального района «Балейский район», утверждённый Решением Совета муниципального района «Балейский район» о бюджете муниципального района «Балейский район»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субъекта бюджетного планирования по объёмам реализации бюджетных ассигнований из средств бюджета муниципального района «Балейский район» на реализацию программы в целом и каждого из мероприятий программы  отдельно подготавливаются в соответствии с разделами, подразделами, целевыми статьями, видами расходов бюджета с расчётами и обоснованиями на весь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Разработка  и утверждение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о разработке программы принимается руководителем субъекта бюджетного план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ный проект программы и материалы, содержащие обоснование потребности в расходах на её реализацию, направляются субъектами бюджетного планирования для получения заключения в Комитет по финансам администрации  муниципального района «Балейский район» (далее Комитет по финанс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 по финансам в течение 10 рабочих дней с момента поступления проекта программы подготавливает заключение в части объёмов финансирования программы и направляет его субъекту бюджетного план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замечаний и предложений по проекту программы, указанных в заключение Комитетом по финансам, субъект бюджетного планирования производит доработку проекта  программы и повторно направляет в Комитет по финансам для получения заклю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олучения заключения от Комитета по финансам проект программы и материалы, содержащие обоснование потребности в расходах на её реализацию, направляются субъектом бюджетного планирования для получения заключения в Управление экономики администрации  муниципального района «Балейский район» (далее Управление эконом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е экономики с учётом заключения Комитета по финансам в течение 10 рабочих дней с момента поступления проекта программы подготавливает заключение о соответствии проекта программы требованиям настоящего Положения и о целесообразности и возможности решения поставленной проблемы программным методом и направляет его субъекту бюджетного план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замечаний и предложений по проекту программы, указанных в заключении Управления экономики, субъект бюджетного планирования производит доработку проекта  программы и повторно направляет в Управление экономики для получения заклю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При положительном заключении Управления экономики программа  направляется субъектом бюджетного планирования дл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а утверждается на срок не более 3 лет постановлением администрации муниципального района «Балейский район», в котором назначается должностное лицо, ответственное за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убъект бюджетного планирования в течение 5 рабочих дней с даты утверждения программы направляет её в Управление экономики для включения её в реестр программ. Для включения программы в число программ, финансируемых из бюджета муниципального района на очередной финансовый год, она должна быть утверждена не позднее одного месяца до дня внесения проекта Решения Совета муниципального района «Балейский район» о бюджете муниципального района «Балейский район»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ждённые программы в срок, установленный настоящим пунктом, является основанием для включения её в перечень программ, финансируемых из бюджета муниципального район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программ, финансируемых из бюджета муниципального района на очередной финансовый год, формируется Управлением экономики и согласовывается Коллегией при Руководителе администрации муниципального района «Балейский район». После чего представляется в Комитет по финансам для включения программ в проект бюджета муниципального района «Балейский район»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Бюджетные ассигнования на реализацию программ, утверждённых до 1 октября текущего года, начиная с очередного финансового года, по согласованию с Комитетом по финансам могут отражаться в качестве отдельной  целевой статьи или вида расходов в ведомственной структуре расходов бюджета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Уточнение параметров программы осуществляется в порядке, установленном для её утверждения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</w:rPr>
        <w:t xml:space="preserve">. Реализация программы и контроль за ходом выполнения.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ограмма реализуется соответствующим субъектом бюджетного планирования. Отдельные функции по реализации программы могут осуществляться иными организациями в соответствии с договором (контрактом), заключаемым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 бюджетного планирования несёт ответственность за достижение цели, задач и значений целевых индикаторов, утверждённых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ниторинг и контроль хода реализации программы осуществляется соответствующим субъектом бюджетного планирования и заместителем руководителя администрации муниципального района «Балейский район», координирующим деятельность данного субъекта бюджетного планир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тчёт о выполнении программных мероприятий представляется соответствующим субъектом бюджетного план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- в Управление экономики до 10 числа месяца, следующего за отчётным и ежегодно до 10 января  заключительный отчёт о исполнении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Методическое руководство деятельностью по разработке и реализации программ, их координацию и ведение реестра осуществляет Управление экономики администрации муниципального района «Балей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расходов на реализацию программ осуществляется в порядке, установленном для исполнения бюджета муниципального района «Балей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разработке, утверждении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целев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ла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ого прав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та субъекта бюджетного план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грамм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утверждении 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целев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bookmarkStart w:id="0" w:name="Par188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Х МЕРОПРИЯТ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361"/>
        <w:gridCol w:w="680"/>
        <w:gridCol w:w="624"/>
        <w:gridCol w:w="680"/>
        <w:gridCol w:w="680"/>
        <w:gridCol w:w="175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, годы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тыс. рублей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, подраздел, целевая статья и вид расходов согласно классификации расходов  структуре расходов бюджета МР «Балейский район»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3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Style14">
    <w:name w:val="Текст примечания Знак"/>
    <w:qFormat/>
    <w:rPr>
      <w:rFonts w:ascii="Courier" w:hAnsi="Courier" w:eastAsia="Times New Roman" w:cs="Courier"/>
    </w:rPr>
  </w:style>
  <w:style w:type="character" w:styleId="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8:00Z</dcterms:created>
  <dc:creator>Admin</dc:creator>
  <dc:description/>
  <dc:language>en-US</dc:language>
  <cp:lastModifiedBy>Надя</cp:lastModifiedBy>
  <dcterms:modified xsi:type="dcterms:W3CDTF">2015-12-25T06:38:00Z</dcterms:modified>
  <cp:revision>2</cp:revision>
  <dc:subject/>
  <dc:title/>
</cp:coreProperties>
</file>