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ИНИСТРАЦИЯ 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8 августа 2016 г.                                                                         № 2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муниципальной программы «Улучшение условий   и   охраны труда  в муниципальном  районе «Балейский район» (2017-2019 г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в сфере охраны труда на территории муниципального района «Балейский район», в соответствии со статьей 179 Бюджетного кодекса Российской Федерации, статьей 24 Устава муниципального    района   «Балейский район»,    администрация  муниципального    района   «Балейский район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</w:t>
      </w:r>
      <w:r>
        <w:rPr>
          <w:color w:val="434343"/>
          <w:spacing w:val="-7"/>
          <w:sz w:val="28"/>
          <w:szCs w:val="28"/>
        </w:rPr>
        <w:t xml:space="preserve">  </w:t>
      </w:r>
      <w:r>
        <w:rPr>
          <w:b/>
          <w:sz w:val="28"/>
          <w:szCs w:val="28"/>
        </w:rPr>
        <w:t>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муниципальную программу  «Улучшение условий и охраны труда в муниципальном районе «Балейский район» (2017-2019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на следующий день после его официального опубликования в газете «Балейская нов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руководителя  администр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Балейский район»                                                    Т.А.Тихоньких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Постановлением администрации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муниципального района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«Балейский район»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от 18 августа 2016 года № 2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АЯ ПРОГРАММ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«Улучшение условий и охраны труда в муниципальном районе «Балейский район» (2017-2019 годы)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П А С П О Р Т</w:t>
      </w:r>
      <w:r>
        <w:rPr>
          <w:sz w:val="28"/>
        </w:rPr>
        <w:t xml:space="preserve">                         </w:t>
      </w: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униципальной программы «Улучшение условий и охраны труда в муниципальном районе «Балейский район»  (2017-2019 годы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именование программы              Муниципальная программа «Улучшение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условий и  охраны труда в муниципальном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районе  «Балейский район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(2017-2019 годы)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Дата принятия решения о</w:t>
      </w:r>
    </w:p>
    <w:p>
      <w:pPr>
        <w:pStyle w:val="Normal"/>
        <w:rPr/>
      </w:pPr>
      <w:r>
        <w:rPr>
          <w:sz w:val="28"/>
        </w:rPr>
        <w:t>разработке программы                    01.07.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</w:rPr>
        <w:t>Дата утверждения                             18 августа 2016 г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й заказчик              Администрация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программы                                       «Балейский район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3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Основной разработчик                   Гл. специалист по труду и социальному</w:t>
      </w:r>
    </w:p>
    <w:p>
      <w:pPr>
        <w:pStyle w:val="Normal"/>
        <w:rPr>
          <w:sz w:val="28"/>
        </w:rPr>
      </w:pPr>
      <w:r>
        <w:rPr>
          <w:sz w:val="28"/>
        </w:rPr>
        <w:t>программы                                      развитию администрации муниципаль-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</w:t>
      </w:r>
      <w:r>
        <w:rPr>
          <w:sz w:val="28"/>
        </w:rPr>
        <w:t>ного района «Балейский район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Цель и задачи программы              Цель: разработка и реализация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комплекса мер, направленных на создание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словий, обеспечивающих сохран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жизни и здоровья работников в процесс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трудовой деятельности;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Задач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-организация обеспечения организац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айона нормативно- правовыми актам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о охране труда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создание условий для прове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пециальной оценки условий  труда в муниципальных бюджетных учреждениях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обучение руководителей и специалис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по охране труда  муниципальных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бюджетных организаци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-пропаганда достижения в организ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ажнейшие целевые индикаторы</w:t>
      </w:r>
    </w:p>
    <w:p>
      <w:pPr>
        <w:pStyle w:val="Normal"/>
        <w:rPr/>
      </w:pPr>
      <w:r>
        <w:rPr>
          <w:sz w:val="28"/>
        </w:rPr>
        <w:t xml:space="preserve">программы                                       - количество руководителей и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специалистов по охране труда организаций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прошедших обучение и проверку знаний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 охране труда в процентах от план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количество рабочих мест  в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муниципальных бюджетных организация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цененных по условиям труда в процентах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т общего количеств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- количество случаев производственного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травматизма по сравнению с 2016 го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рок реализации программы        2017-2019 го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еречень основных</w:t>
      </w:r>
    </w:p>
    <w:p>
      <w:pPr>
        <w:pStyle w:val="Normal"/>
        <w:rPr>
          <w:sz w:val="28"/>
        </w:rPr>
      </w:pPr>
      <w:r>
        <w:rPr>
          <w:sz w:val="28"/>
        </w:rPr>
        <w:t>мероприятий программы              -нормативно-правовое обеспечение охран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тру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организационные меры;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обучение по охране труда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информационное обеспечение и пропаган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да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требность в финансировании   Объем финансирования мероприятий из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нансирования программы        средств районного бюджета  на весь период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реализации составляет </w:t>
      </w:r>
      <w:r>
        <w:rPr/>
        <w:t xml:space="preserve">1732,3 </w:t>
      </w:r>
      <w:r>
        <w:rPr>
          <w:sz w:val="28"/>
        </w:rPr>
        <w:t xml:space="preserve"> тыс. руб.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в т.ч. по годам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 2017 год – 499,0  тыс. руб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- 2018 год – 672,3  тыс. руб.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- 2019 год – 561,0  тыс.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жидаемые  результаты                Реализация мероприятий программы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ализации программы           позволит улучшить условия и охрану труда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работников в организациях района за счет: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-обеспечения организаций методиче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и нормативной литературой по охране тру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-организации специальной оценки услови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труда на рабочих местах;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-обучение по охране труда руководителе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и специалистов организаций;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-пропаганды достижений организ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храны труда;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-регулярного контроля за состояни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охраны труда руководителями и специа-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листами по охране труда организаций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Содержание проблемы и основание необходимости ее решения  программными методам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 программно-целевого планирования мероприятий по улучшению условий и охраны труда, применяемая администрацией муниципального района «Балейский район» с 2007 года, зарекомендовала себя с положительн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ры, принимаемые администрацией муниципального района по реализации муниципальной долгосрочной целевой программы «Улучшение условий и охраны труда в Балейском районе» в период с 2007 по 2016 год включительно, позволили решать в плановом порядке вопросы обучения по охране труда работников организаций, в том числе руководителей и специалистов по охране труда, обучения ответственных за обеспечение безопасности дорожного движения, обеспечения нормативной документацией организаций, проведения аттестации рабочих мест по условиям труда и специальной оценки условий труда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ирование мероприятия по обучению  по охране труда руководителей и специалистов муниципальных бюджетных учреждений обеспечило  соблюдение требуемой периодичности проведения их обучения в специализированной организации.  Продолжение финансирования данного мероприятия позволит  и в дальнейшем обеспечить выполнение требований охраны труда по соблюдению периодичности обучения и проверки знаний по охране труда руководителей и специалистов, поддерживать их знания в сфере охраны труда на должном уровне и, соответственно, улучшать организацию работы по охране труда в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я по обучению и аттестации лиц, ответственных за безопасность дорожного движения в муниципальных бюджетных организациях обеспечило  соблюдение требуемой периодичности проведения их обучения и аттес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инансирование мероприятия по проведению специальной оценки условий труда, позволило обеспечить выполнение требований </w:t>
      </w:r>
      <w:r>
        <w:rPr>
          <w:color w:val="000000"/>
          <w:sz w:val="28"/>
          <w:szCs w:val="28"/>
        </w:rPr>
        <w:t xml:space="preserve">Федерального  закона Российской Федерации от 28 декабря 2013 г. N 426-ФЗ "О специальной оценке условий труда", вступившего в силу с </w:t>
      </w:r>
      <w:r>
        <w:rPr>
          <w:sz w:val="28"/>
          <w:szCs w:val="28"/>
        </w:rPr>
        <w:t>01.01.2014 г. При отсутствии у бюджетных организаций денежных средств на проведение специальной оценки условий труда, включение финансирования данного мероприятия за счет средств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граммы позволяет выполнять требования законодательства по оценке условий труда на всех рабочих местах и в дальнейшем обеспечить требуемую периодичность данной рабо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5.27.1 КоАП 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 (в том числе не проведение в установленные сроки обучения и проверки знаний требований охраны труда, не проведение специальной оценки условий труда) влечет  наложение административного штраф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пользование ресурсов муниципальной программы «Улучшение условий и охраны труда в Балейском районе» является одним из эффективных способов повышения качества исполнения полномочий, которыми наделены органы местного самоуправления в соответствии с законом Забайкальского края от 29.12.2008 г. № 100-ЗЗК «О наделении органов местного самоуправления муниципальных районов и городских округов отдельными государственными полномочиями в сфере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Основные цели, задачи и сроки реализации програм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сновной целью программы является разработка и реализация комплекса мер, направленных на создание условий, обеспечивающих сохранение жизни и здоровья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Задачи, поставленные в программе, вытекают из анализа состояния условий и охраны труда в организациях района и государственных полномочий органов местного самоуправления по управлению в сфере труд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полный охват обучением и проверкой знаний по охране труда руководителей, специалистов организаций;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создание условий для проведения специальной оценки условий труда на рабочих мес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содействие в обеспечении организаций нормативными документами по охране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.Ресурсное обеспечение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Финансирование мероприятий программы предполагается осуществлять за счет средств бюджета муниципального района «Балейский район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бщий объем финансирования программы – 1732,3 тыс. руб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спределение потребности в финансировании программы по год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384"/>
        <w:gridCol w:w="1384"/>
        <w:gridCol w:w="1384"/>
        <w:gridCol w:w="1384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7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72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732,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Механизм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казчиком программы является Администрация муниципального района «Балейский район».</w:t>
      </w:r>
    </w:p>
    <w:p>
      <w:pPr>
        <w:pStyle w:val="Normal"/>
        <w:jc w:val="both"/>
        <w:rPr/>
      </w:pPr>
      <w:r>
        <w:rPr>
          <w:sz w:val="28"/>
        </w:rPr>
        <w:t>Отдел экономики администрации муниципального района «Балейский район» ежегодно направляет в комитет по финансам администрации  муниципального района заявки на выделение средств из местного бюджета для финансирования мероприятий програм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траты по мероприятиям могут ежегодно корректироваться заказчиком с учетом выделяемых на реализацию программы финансов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Организация управления программой и контроль за ходом ее реал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правление и координацию работ по программе осуществляет заказчик программы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нтроль за ходом реализации программы осуществляет первый заместитель главы муниципального района «Балей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троль включает полугодовую и годовую отчетность о ходе реализации программы и эффективности использования финансовы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Оценка эффективности социально- экономических последствий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епосредственный финансовый эффект от реализации программы может быть получен в организациях, где происходит улучшение условий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циальный эффект от выполнения программы проявляется в улучшении условий, обеспечивающих сохранение здоровья, жизни и социальной защищенности работников в процессе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«УЛУЧШЕНИЕ УСЛОВИЙ И ОХРАНЫ ТРУДА В МУНИЦИПАЛЬНОМ РАЙОНЕ «БАЛЕЙСКИЙ РАЙОН»  </w:t>
      </w:r>
    </w:p>
    <w:p>
      <w:pPr>
        <w:pStyle w:val="Normal"/>
        <w:jc w:val="center"/>
        <w:rPr/>
      </w:pPr>
      <w:r>
        <w:rPr>
          <w:b/>
          <w:bCs/>
        </w:rPr>
        <w:t>(2017-2019 ГОДЫ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7"/>
        <w:gridCol w:w="2147"/>
        <w:gridCol w:w="1438"/>
        <w:gridCol w:w="1808"/>
        <w:gridCol w:w="1072"/>
        <w:gridCol w:w="1072"/>
        <w:gridCol w:w="1072"/>
        <w:gridCol w:w="886"/>
        <w:gridCol w:w="109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 мероприятий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-ния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нансовые затраты, тыс. руб.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по годам: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9  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b/>
                <w:bCs/>
              </w:rPr>
              <w:t>1.Нормативно- правовое обеспечение охраны труда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й необходимыми нормативными правовыми актами и иными документами по охране тру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иалист по труду и социальному развитию, Комитет культуры Комитет образова-ния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2.Организационные меры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улярного проведения анализа условий и охраны труда  в организациях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. специалист по труду и социальному развитию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тодической помощи в организации и проведении специальной оценки условий труда в организация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труду и социальному  развит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 в муниципальных бюджетных организациях 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специалист по труду и социальному развитию, руководители организац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3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430"/>
        <w:gridCol w:w="2148"/>
        <w:gridCol w:w="1438"/>
        <w:gridCol w:w="1808"/>
        <w:gridCol w:w="1072"/>
        <w:gridCol w:w="1072"/>
        <w:gridCol w:w="1072"/>
        <w:gridCol w:w="884"/>
        <w:gridCol w:w="1090"/>
      </w:tblGrid>
      <w:tr>
        <w:trPr>
          <w:trHeight w:val="400" w:hRule="atLeast"/>
          <w:cantSplit w:val="true"/>
        </w:trPr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b/>
                <w:bCs/>
              </w:rPr>
              <w:t>3.Обучение по охране труда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обучения  и проверки знаний требований  охраны труда руководителей, специалистов муниципальных бюджетных организац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руководител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1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и аттестация лиц, ответственных за обеспечение безопасности дорожного движения в муниципальных бюджетных организаци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  <w:bCs/>
              </w:rPr>
              <w:t>4.Информационное обеспечение и пропаганда охраны труда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на лучшее состояние охраны труда среди организаций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ого совещания по охране тру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Итого по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2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2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</w:t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55:00Z</dcterms:created>
  <dc:creator>Admin</dc:creator>
  <dc:description/>
  <dc:language>en-US</dc:language>
  <cp:lastModifiedBy>Надя</cp:lastModifiedBy>
  <cp:lastPrinted>2016-08-17T09:04:00Z</cp:lastPrinted>
  <dcterms:modified xsi:type="dcterms:W3CDTF">2016-08-19T01:55:00Z</dcterms:modified>
  <cp:revision>2</cp:revision>
  <dc:subject/>
  <dc:title>РОССИЙСКАЯ ФЕДЕРАЦИЯ</dc:title>
</cp:coreProperties>
</file>