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ЙСКИЙ РАЙОН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октября 2016 года                                                                      № 286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але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района «Балейский район» от 9 октября 2015 года № 694 «Об утверждении муниципальной программы «Чистая вода» муниципального района «Балейский район» (2016-2018 годы)»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Экспертное заключение Администрации Губернатора Забайкальского края от 08.08.2016 года № 416 на постановление администрации муниципального района «Балейский район» от 9 октября 2015 года № 694 «Об утверждении муниципальной программы «Чистая вода» муниципального района «Балейский район» (2016-2018 годы)» (в редакции постановления администрации муниципального района «Балейский район» от 27 июня 2016 года № 162), руководствуясь ст. 24 Устава муниципального района «Балейский район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«Балейский район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муниципального района «Балейский район» от 9 октября 2015 года № 694 «Об утверждении муниципальной программы «Чистая вода» муниципального района «Балейский район» (2016-2018 годы)» (в редакции постановления администрации муниципального района «Балейский район» от 27 июня 2016 года № 162) (далее – постановление)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3 постановления изложить в новой редакции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, после дня официального опубликования в газете «Балейская новь»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общественно-политической газете «Балейская новь», разместить на официальном сайте муниципального района «Балейский район» в информационно-телекоммуникационной сети «Интернет».</w:t>
      </w:r>
    </w:p>
    <w:p>
      <w:pPr>
        <w:pStyle w:val="Normal"/>
        <w:widowControl/>
        <w:autoSpaceDE w:val="tru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йский район»                                                                         С.Ю. Галь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урдова В.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ел.: 8 (30-232) 5-21-12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Style2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rFonts w:ascii="Times New Roman" w:hAnsi="Times New Roman" w:cs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3:05:00Z</dcterms:created>
  <dc:creator>НПП "Гарант-Сервис"</dc:creator>
  <dc:description>Документ экспортирован из системы ГАРАНТ</dc:description>
  <cp:keywords/>
  <dc:language>en-US</dc:language>
  <cp:lastModifiedBy>Надя</cp:lastModifiedBy>
  <cp:lastPrinted>2016-10-13T16:27:00Z</cp:lastPrinted>
  <dcterms:modified xsi:type="dcterms:W3CDTF">2016-10-26T07:49:00Z</dcterms:modified>
  <cp:revision>17</cp:revision>
  <dc:subject/>
  <dc:title>«Об установлении порядка определения платы за оказание</dc:title>
</cp:coreProperties>
</file>