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1 » января 2016 года                                                                      №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ле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Балейский район» от 13 апреля 2009 года № 294 «О запрете неконтролируемых палов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Экспертное заключение администрации Губернатора Забайкальского края от 04.12.2015 года № А-11-12077, в целях приведения в соответствие с действующим законодательством некоторых правовых актов администрации муниципального района «Балейский район», руководствуясь ст. 24 Устава муниципального района «Бал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Балейский район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Балейский район» от 13 апреля 2009 года № 294 «О запрете неконтролируемых палов» (далее – постановление)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1 постановления слова «ЕДДС района» заменить на слова «Единая дежурно-диспетчерская служба муниципального района «Балейский район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3 постановления слова «МР «Балейский район» заменить на слова «муниципальный район «Балейский район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ункте 3 постановления слова «со дня официального опубликования» заменить на слова «на следующий день после официального опубликования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алейская нов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                         Т.А. Тихоньки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Парамонов Е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1-12T08:24:00Z</cp:lastPrinted>
  <dcterms:modified xsi:type="dcterms:W3CDTF">2016-01-13T06:10:00Z</dcterms:modified>
  <cp:revision>3</cp:revision>
  <dc:subject/>
  <dc:title>«Об установлении порядка определения платы за оказание</dc:title>
</cp:coreProperties>
</file>