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  <w:lang w:val="en-US"/>
        </w:rPr>
      </w:pPr>
      <w:r>
        <w:rPr>
          <w:b/>
          <w:spacing w:val="-11"/>
          <w:sz w:val="2"/>
          <w:szCs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  <w:lang w:val="en-US"/>
        </w:rPr>
      </w:pPr>
      <w:r>
        <w:rPr>
          <w:b/>
          <w:spacing w:val="-11"/>
          <w:sz w:val="2"/>
          <w:szCs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  <w:lang w:val="en-US"/>
        </w:rPr>
      </w:pPr>
      <w:r>
        <w:rPr>
          <w:b/>
          <w:spacing w:val="-11"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ЛЕЙСКИЙ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ПОСТАНОВЛЕНИЕ</w:t>
      </w:r>
    </w:p>
    <w:p>
      <w:pPr>
        <w:pStyle w:val="Normal"/>
        <w:rPr/>
      </w:pPr>
      <w:r>
        <w:rPr/>
        <w:t>«29»  декабря 2015г.                                                                           № 868</w:t>
      </w:r>
    </w:p>
    <w:p>
      <w:pPr>
        <w:pStyle w:val="Normal"/>
        <w:jc w:val="center"/>
        <w:rPr/>
      </w:pPr>
      <w:r>
        <w:rPr/>
        <w:t>г.Балей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ке</w:t>
      </w:r>
      <w:r>
        <w:rPr/>
        <w:t xml:space="preserve"> </w:t>
      </w:r>
      <w:r>
        <w:rPr>
          <w:b/>
        </w:rPr>
        <w:t>долгосрочного плана социально-экономического развития муниципального района «Балей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6-2030 год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азработки долгосрочного плана социально-экономического развития муниципального района «Балейский район» на 2016-2030 годы (далее - долгосрочный план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оздать рабочую группу по разработке долгосрочного плана в составе согласно приложения № 1.</w:t>
      </w:r>
    </w:p>
    <w:p>
      <w:pPr>
        <w:pStyle w:val="Normal"/>
        <w:ind w:firstLine="709"/>
        <w:jc w:val="both"/>
        <w:rPr/>
      </w:pPr>
      <w:r>
        <w:rPr/>
        <w:t>2.Утвердить календарный график работы над долгосрочным планом согласно приложения № 2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Внести долгосрочный план на рассмотрение Совета муниципального района «Балейский район» в срок до 01.11.2016 год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Настоящее постановление вступает в силу в день, следующий за днём официального опубликования в газете «Балейская новь».</w:t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        </w:t>
      </w:r>
      <w:r>
        <w:rPr/>
        <w:t>6.</w:t>
      </w:r>
      <w:r>
        <w:rPr>
          <w:bCs/>
          <w:color w:val="000000"/>
        </w:rPr>
        <w:t xml:space="preserve"> Настоящее постановление  опубликовать в газете «Балейская новь» и разместить на официальном сайте </w:t>
      </w:r>
      <w:r>
        <w:rPr/>
        <w:t xml:space="preserve"> муниципального района «Балейский район»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руководителя администрации</w:t>
      </w:r>
    </w:p>
    <w:p>
      <w:pPr>
        <w:pStyle w:val="Normal"/>
        <w:autoSpaceDE w:val="false"/>
        <w:jc w:val="both"/>
        <w:rPr/>
      </w:pPr>
      <w:r>
        <w:rPr/>
        <w:t>муниципального района «Балейский район                         Т.А.Тихоньк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Исполнила: Степаненко В.Н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5-13-8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/>
        <w:t>«Балейский район»</w:t>
      </w:r>
    </w:p>
    <w:p>
      <w:pPr>
        <w:pStyle w:val="Normal"/>
        <w:autoSpaceDE w:val="false"/>
        <w:jc w:val="right"/>
        <w:rPr/>
      </w:pPr>
      <w:r>
        <w:rPr/>
        <w:t>от «29» декабря 2015г. № 86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чая группа</w:t>
      </w:r>
    </w:p>
    <w:p>
      <w:pPr>
        <w:pStyle w:val="Normal"/>
        <w:autoSpaceDE w:val="false"/>
        <w:jc w:val="center"/>
        <w:rPr/>
      </w:pPr>
      <w:r>
        <w:rPr/>
        <w:t>по разработке долгосрочного плана социально-экономического развития муниципального района «Балейский район» на 2016-2030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Тихоньких Т.А.               и.о. руководителя администрации муниципальног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района «Балейский район», председатель рабоче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группы.</w:t>
      </w:r>
    </w:p>
    <w:p>
      <w:pPr>
        <w:pStyle w:val="Normal"/>
        <w:autoSpaceDE w:val="false"/>
        <w:jc w:val="both"/>
        <w:rPr/>
      </w:pPr>
      <w:r>
        <w:rPr/>
        <w:t>Ваулина Н.А.                начальник отдела экономического планирования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прогнозирования и мониторинга управ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 xml:space="preserve">экономики администрации муниципального район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«Балейский район»,зам.председателя рабочей группы.</w:t>
      </w:r>
    </w:p>
    <w:p>
      <w:pPr>
        <w:pStyle w:val="Normal"/>
        <w:autoSpaceDE w:val="false"/>
        <w:jc w:val="both"/>
        <w:rPr/>
      </w:pPr>
      <w:r>
        <w:rPr/>
        <w:t xml:space="preserve">Мухаметнурова  А.И.   ведущий специалист по экономическим вопросам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управления экономики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 xml:space="preserve">муниципального района «Балейский район»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секретарь рабочей группы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Члены рабочей группы:</w:t>
      </w:r>
    </w:p>
    <w:p>
      <w:pPr>
        <w:pStyle w:val="Normal"/>
        <w:autoSpaceDE w:val="false"/>
        <w:jc w:val="both"/>
        <w:rPr/>
      </w:pPr>
      <w:r>
        <w:rPr/>
        <w:t xml:space="preserve">Соловьёва Т.Р.               зам.руководителя администрации муниципальног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 xml:space="preserve">района«Балейский район» по социальным вопросам. </w:t>
      </w:r>
    </w:p>
    <w:p>
      <w:pPr>
        <w:pStyle w:val="Normal"/>
        <w:autoSpaceDE w:val="false"/>
        <w:jc w:val="both"/>
        <w:rPr/>
      </w:pPr>
      <w:r>
        <w:rPr/>
        <w:t xml:space="preserve">Эмрих З.С.                        председатель Комитета образования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 xml:space="preserve">муниципального района «Балейский район».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Черкашина Н.Н.               председатель Комитета по финансам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муниципального района «Балейский район».</w:t>
      </w:r>
    </w:p>
    <w:p>
      <w:pPr>
        <w:pStyle w:val="Normal"/>
        <w:autoSpaceDE w:val="false"/>
        <w:jc w:val="both"/>
        <w:rPr/>
      </w:pPr>
      <w:r>
        <w:rPr/>
        <w:t xml:space="preserve">Лаврентьева Н.Н.           председатель комитета культуры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муниципального района «Балейский район»</w:t>
      </w:r>
    </w:p>
    <w:p>
      <w:pPr>
        <w:pStyle w:val="Normal"/>
        <w:autoSpaceDE w:val="false"/>
        <w:jc w:val="both"/>
        <w:rPr/>
      </w:pPr>
      <w:r>
        <w:rPr/>
        <w:t xml:space="preserve">Перминова Н.В.             начальник отдела сельского хозяйств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администрации муниципального района «Балейски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район».</w:t>
      </w:r>
    </w:p>
    <w:p>
      <w:pPr>
        <w:pStyle w:val="Normal"/>
        <w:autoSpaceDE w:val="false"/>
        <w:jc w:val="both"/>
        <w:rPr/>
      </w:pPr>
      <w:r>
        <w:rPr/>
        <w:t xml:space="preserve">Аксёнова Л.В.                начальник отдела капитального строительства 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ЖКХ администрации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«Балейский район».</w:t>
      </w:r>
    </w:p>
    <w:p>
      <w:pPr>
        <w:pStyle w:val="Normal"/>
        <w:autoSpaceDE w:val="false"/>
        <w:jc w:val="both"/>
        <w:rPr/>
      </w:pPr>
      <w:r>
        <w:rPr/>
        <w:t xml:space="preserve">Шевчугов Н.В.              начальник отдела имущественных и земельных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 xml:space="preserve">отношений администрации муниципального район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«Балейский район».</w:t>
      </w:r>
    </w:p>
    <w:p>
      <w:pPr>
        <w:pStyle w:val="Normal"/>
        <w:autoSpaceDE w:val="false"/>
        <w:jc w:val="both"/>
        <w:rPr/>
      </w:pPr>
      <w:r>
        <w:rPr/>
        <w:t>Кириченко Б.М.            главный специалист по труду и социальном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развитию администрации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 xml:space="preserve">«Балейский район».                                       </w:t>
      </w:r>
    </w:p>
    <w:p>
      <w:pPr>
        <w:pStyle w:val="Normal"/>
        <w:autoSpaceDE w:val="false"/>
        <w:jc w:val="both"/>
        <w:rPr/>
      </w:pPr>
      <w:r>
        <w:rPr/>
        <w:t>Парамонов Е.Н.            главный специалист по юридическим вопросам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администрации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 xml:space="preserve">«Балейский район».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Щербакова Е.Б.              главный специалист по физической культуре 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 xml:space="preserve">спорту администрации М.Р. «Балейский район».     </w:t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/>
        <w:t>«Балейский район»</w:t>
      </w:r>
    </w:p>
    <w:p>
      <w:pPr>
        <w:pStyle w:val="Normal"/>
        <w:autoSpaceDE w:val="false"/>
        <w:jc w:val="right"/>
        <w:rPr/>
      </w:pPr>
      <w:r>
        <w:rPr/>
        <w:t>от «29» декабря 2015г. № 86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график работы над долгосрочным пла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43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постановления о начале разработки Плана мероприятий.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рок не более 3-х месяцев со дня утверждения решения  о разработке Страте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района «Балейский район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комплекс мероприятий и перечень муниципальных программ муниципального района  «Балейский район», обеспечивающих реализацию стратегии долгосрочных целей социально-экономического развития муниципального района  «Балейский район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01 января года разработки долгосрочного план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труктурные подразделения администрации муниципального района </w:t>
            </w:r>
            <w:r>
              <w:rPr>
                <w:bCs/>
              </w:rPr>
              <w:t>«Балейский район»,</w:t>
            </w:r>
            <w:r>
              <w:rPr>
                <w:bCs/>
                <w:iCs/>
              </w:rPr>
              <w:t xml:space="preserve"> ОМС  </w:t>
            </w:r>
            <w:r>
              <w:rPr/>
              <w:t>и заинтересованные участники стратегического планирования в части их компетенции</w:t>
            </w:r>
          </w:p>
        </w:tc>
      </w:tr>
      <w:tr>
        <w:trPr>
          <w:trHeight w:val="1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работку Плана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ода, после принятия решения о разработке Страте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я экономики администрации муниципального района «Балейский район»</w:t>
            </w:r>
          </w:p>
        </w:tc>
      </w:tr>
      <w:tr>
        <w:trPr>
          <w:trHeight w:val="1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абочую группу по разработке проекта Плана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момент принятия постановления о разработке Пл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я экономики администрации муниципального района «Балей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ационное взаимодействие органов местного самоуправления, других заинтересованных участников стратегического планирования при разработке Плана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 принятия решения о разработке Стратегии, 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я экономики администрации муниципального района «Балей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руководство при разработке Плана мероприятий органами местного самоуправления. Согласование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 принятия решения о разработке Стратегии, 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я экономики администрации муниципального района «Балей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дней до момента принятия решения об утверждении Страте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я экономики администрации муниципального района «Балейский район»</w:t>
            </w:r>
          </w:p>
        </w:tc>
      </w:tr>
      <w:tr>
        <w:trPr>
          <w:trHeight w:val="1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а мероприятий размещается на официальном сайте муниципального района «Балейский район» в информационно-телекоммуникационной сети «Интернет» (далее – официальный сайт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3 календарных дня до начала проведения общественного обсу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дминистрация муниципального района «Балейский район»</w:t>
            </w:r>
          </w:p>
        </w:tc>
      </w:tr>
      <w:tr>
        <w:trPr>
          <w:trHeight w:val="1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суждение Плана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1 месяц до срока его утвержд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униципального района «Балей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момент утверждения Стратегии, на период реализации Стратегии на основе ее полож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дминистрация муниципального района «Балей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 корректировке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чаще чем 1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дминистрация муниципального района «Балейский район»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течение одного месяца со дня вступления в силу постановления о корректировке плана и внесённых изменениях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я экономики администрации муниципального района «Балей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лана мероприятий в федеральном государственном реестре документов стратегического план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10 дней со дня утверждения Плана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дминистрация муниципального района «Балей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на мероприятий в сети «Интернет» на официальном сайте муниципального района «Балейский район», а также опубликование в газете «Балейская н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10 дней со дня утверждения Плана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дминистрация муниципального района «Балей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контроль реализации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квартально, в срок до 5 числа месяца, следующего за отчетным период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ми подразделениями Администрации в части их компетенции на постоянной основе и координируется Управлением экономики администрации муниципального района «Балейский район»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30 апреля года, следующего за отчетным го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Балейский район»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о ходе реализации Плана мероприят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подлежит размещению на официальном сайте муниципального района «Балейский район» и опубликованию в газете «Балейская новь», за исключением сведений, отнесенных к государственной, коммерческой, служебной и иной охраняемой законом та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апреля года, следующего за отчетным го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дминистрация муниципального района «Балей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5:00Z</dcterms:created>
  <dc:creator>User</dc:creator>
  <dc:description/>
  <cp:keywords/>
  <dc:language>en-US</dc:language>
  <cp:lastModifiedBy>Надя</cp:lastModifiedBy>
  <cp:lastPrinted>2015-03-25T10:51:00Z</cp:lastPrinted>
  <dcterms:modified xsi:type="dcterms:W3CDTF">2016-02-16T08:28:00Z</dcterms:modified>
  <cp:revision>9</cp:revision>
  <dc:subject/>
  <dc:title/>
</cp:coreProperties>
</file>