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0"/>
        <w:gridCol w:w="4694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Heading"/>
              <w:rPr/>
            </w:pPr>
            <w:r>
              <w:rPr/>
              <w:t>Р О С С И Й С К А Я     Ф Е Д Е Р А Ц И Я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 БАЛЕЙСКИЙ РАЙОН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2016г.                                                                      № 271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е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0" w:type="dxa"/>
            <w:tcBorders/>
            <w:vAlign w:val="center"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«Об организации учета муниципальной собственности муниципального района «Балейс-кий район»» на 2017-2019 годы»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Text"/>
              <w:snapToGrid w:val="false"/>
              <w:spacing w:before="0" w:after="2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целях создания условий для эффективного управления и распоряжения муниципальным имуществом МР «Балейский район», в соответствии со статьёй 179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ст.24 Устава муниципального района «Балейский район», администрация муниципального района «Балейский район» </w:t>
            </w:r>
          </w:p>
          <w:p>
            <w:pPr>
              <w:pStyle w:val="Text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муниципальную программу «Об организации учета муниципальной собственности  МР «Балейский район» на 2017-2019годы».</w:t>
            </w:r>
          </w:p>
          <w:p>
            <w:pPr>
              <w:pStyle w:val="Text"/>
              <w:numPr>
                <w:ilvl w:val="0"/>
                <w:numId w:val="5"/>
              </w:numPr>
              <w:spacing w:before="120" w:after="0"/>
              <w:ind w:left="0" w:firstLine="426"/>
              <w:rPr/>
            </w:pPr>
            <w:r>
              <w:rPr>
                <w:sz w:val="28"/>
                <w:szCs w:val="28"/>
              </w:rPr>
              <w:t xml:space="preserve">Контроль за исполнением настоящего постановления возложить на Первого заместителя руководителя администрации МР «Балейский район» Тихоньких Т.А. </w:t>
            </w:r>
          </w:p>
          <w:p>
            <w:pPr>
              <w:pStyle w:val="Text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Настоящее Постановление  вступает  в  силу  на следующий день после его официального опубликования в газете «Балейская новь».</w:t>
            </w:r>
          </w:p>
          <w:p>
            <w:pPr>
              <w:pStyle w:val="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                                                                        С.Ю. Га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Балей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октября 2016 г. № 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 ОРГАНИЗАЦИИ УЧЕТА МУНИЦИПАЛЬНОЙ  СОБСТВЕННОСТИ МУНИЦИПАЛЬНОГО РАЙОНА «БАЛЕЙСКИЙ РАЙОН» НА 2017-2019 ГОДЫ»</w:t>
            </w:r>
          </w:p>
          <w:p>
            <w:pPr>
              <w:pStyle w:val="Style16"/>
              <w:jc w:val="center"/>
              <w:rPr/>
            </w:pPr>
            <w:r>
              <w:rPr>
                <w:bCs/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«Об организации учета муниципальной собственности муниципального райо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«Балейский район» на 2017-2019 годы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2"/>
              <w:gridCol w:w="6840"/>
            </w:tblGrid>
            <w:tr>
              <w:trPr/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 организации учета муниципальной собственности 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Балейский район» на 2017-2019годы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Дата принятия решения о разработке муниципальной программы 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ентябрь 2016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 и исполнитель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имущественных и земельных отношений администрации МР «Балейский район».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Цели и задачи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ая цель Программы – повышение качества управления муниципальной собственностью, обеспечивающее в необходимых размерах реализацию муниципальных полномочий в соответствии с законодательством.</w:t>
                  </w:r>
                </w:p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Повышение качества формирования, учета, использования и содержания муниципальной собственности муниципального района «Балейский район»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Повышение эффективности управления и распоряжения муниципальной собственностью района «Балейский район»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Ф</w:t>
                  </w:r>
                  <w:r>
                    <w:rPr>
                      <w:rStyle w:val="12pt"/>
                      <w:sz w:val="28"/>
                      <w:szCs w:val="28"/>
                    </w:rPr>
                    <w:t xml:space="preserve">ормирование собственности </w:t>
                  </w:r>
                  <w:r>
                    <w:rPr>
                      <w:sz w:val="28"/>
                      <w:szCs w:val="28"/>
                    </w:rPr>
                    <w:t>муниципального района «Балейский район»</w:t>
                  </w:r>
                  <w:r>
                    <w:rPr>
                      <w:rStyle w:val="12pt"/>
                      <w:sz w:val="28"/>
                      <w:szCs w:val="28"/>
                    </w:rPr>
                    <w:t xml:space="preserve"> на земельные участки из земель сельскохозяйственного назначения.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муниципальной программы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280" w:after="0"/>
                    <w:ind w:right="239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ограмма реализуется в три этапа в период с 2017г. по 2019г. 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индикаторы и показатели муниципальной  программы </w:t>
                  </w:r>
                </w:p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426" w:hanging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части управления имуществом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false"/>
                    <w:ind w:left="426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полного и достоверного учета муниципального имущества и формирование муниципальной собственности МР «Балейский район»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false"/>
                    <w:ind w:left="426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ализация полномочий собственника муниципального имущества, повышение эффективности управления муниципальным сектором экономики Балейского района.</w:t>
                  </w:r>
                </w:p>
                <w:p>
                  <w:pPr>
                    <w:pStyle w:val="Normal"/>
                    <w:autoSpaceDE w:val="false"/>
                    <w:ind w:left="9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ind w:left="426" w:hanging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части управления земельными ресурсами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false"/>
                    <w:ind w:left="426"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ормирование муниципальной собственности на землю из земель сельскохозяйственного назначения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autoSpaceDE w:val="false"/>
                    <w:ind w:left="426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олного и достоверного учета использования земель в Балейском районе.</w:t>
                  </w:r>
                </w:p>
                <w:p>
                  <w:pPr>
                    <w:pStyle w:val="Text"/>
                    <w:spacing w:before="280" w:after="0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76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 муниципальнойпрограм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итогам реализации муниципальной программы в 2017-2019 годы планируется получить следующие результаты: </w:t>
                  </w:r>
                </w:p>
                <w:p>
                  <w:pPr>
                    <w:pStyle w:val="Text"/>
                    <w:numPr>
                      <w:ilvl w:val="0"/>
                      <w:numId w:val="3"/>
                    </w:numPr>
                    <w:spacing w:before="0" w:after="0"/>
                    <w:ind w:left="714" w:hanging="35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ение в соответствие технической документации на объекты муниципальной собственности МР «Балейский район».</w:t>
                  </w:r>
                </w:p>
                <w:p>
                  <w:pPr>
                    <w:pStyle w:val="Text"/>
                    <w:numPr>
                      <w:ilvl w:val="0"/>
                      <w:numId w:val="3"/>
                    </w:numPr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изация бесхозяйных объектов.</w:t>
                  </w:r>
                </w:p>
                <w:p>
                  <w:pPr>
                    <w:pStyle w:val="Text"/>
                    <w:numPr>
                      <w:ilvl w:val="0"/>
                      <w:numId w:val="3"/>
                    </w:numPr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Увеличение поступлений в бюджет МР «Балейский район» за счёт поступления платежей от земельных участков из земель сельскохозяйственного назначения, оформлен-ных в муниципальную собственность.</w:t>
                  </w:r>
                </w:p>
              </w:tc>
            </w:tr>
            <w:tr>
              <w:trPr>
                <w:trHeight w:val="3445" w:hRule="atLeast"/>
              </w:trPr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финансирования </w:t>
                  </w:r>
                </w:p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муниципальной программы</w:t>
                  </w:r>
                </w:p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ы финансирования программы на весь период реализации из бюджета МР «Балейский район» составляют 2592,3 тыс.руб., </w:t>
                  </w:r>
                </w:p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по годам:</w:t>
                  </w:r>
                </w:p>
                <w:p>
                  <w:pPr>
                    <w:pStyle w:val="Text"/>
                    <w:rPr/>
                  </w:pPr>
                  <w:r>
                    <w:rPr>
                      <w:sz w:val="28"/>
                      <w:szCs w:val="28"/>
                    </w:rPr>
                    <w:t>2017 год – 758,3 тыс.руб.</w:t>
                  </w:r>
                </w:p>
                <w:p>
                  <w:pPr>
                    <w:pStyle w:val="Text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695,0 тыс.руб. </w:t>
                  </w:r>
                </w:p>
                <w:p>
                  <w:pPr>
                    <w:pStyle w:val="Text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139,0 тыс.руб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нитель хода реализации муниципальной программы </w:t>
                  </w:r>
                </w:p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за ходом реализации программы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 имущественных и земельных отношений администрации МР «Балейский район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ервый заместитель Руководителя администрации МР «Балейский район»  </w:t>
                  </w:r>
                </w:p>
              </w:tc>
            </w:tr>
          </w:tbl>
          <w:p>
            <w:pPr>
              <w:pStyle w:val="Text"/>
              <w:spacing w:before="28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 И ОБОСНОВАНИЕ НЕОБХОДИМОСТИ ИХ РЕШЕНИЯ ПРОГРАММНЫМИ МЕТОДАМ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важнейших стратегических целей государственной политики в области создания условий устойчивого экономического развития Российской Федерации является эффективное использование земли и иной недвижимости всех форм собственности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0" w:name="l102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ения потребностей общества и граждан.</w:t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достижению указанной цели мешает ряд нерешенных проблем в области реформирования земельных и имущественных отнош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на практике внедрять эффективные эконом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1" w:name="l103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bookmarkStart w:id="2" w:name="l104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информационных технологий их учета и оцен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шения   данных   проблем   в   рамках   Программы обусловлена   их  комплексностью  и  взаимосвязанностью,  что  требует скоординированного  выполнения  разнородных мероприятий правового, организационного, производственного и технологического характера.</w:t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сштабность и ресурсоемкость решаемых в рамках Программы задач, в т.ч. связанных с осуществлением разграничения государственной собственности на землю, инвентаризацией земель требуют привлечения средств местного бюджета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 муниципального имущества и земельных участков, находящихся в муниципальной собственности или государственная собственность на которые не разграничена, продавцом муниципального имущества и земельных участков, на которых оно расположено, продавцом и организатором торгов по продаже имущества и земельных участков или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, а также права на заключение договоров аренды муниципальных нежилых помещений выступает Администрация муниципального района «Балейский район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требуется проведение комплекса мероприятий по проведению аукционных торгов по продаже права аренды либо в собственность земельных участков и объектов нежилого фонда, иного движимого и недвижимого имущества. Одной из важнейших проблем является отсутствие регистрации права собственности на земельные участки за муниципальным районом «Балейский район». Для ликвидации этой проблемы следует провести кадастровые работы в отношении  земельных участков под объектами, находящимися в муниципальной собственности, и которые в соответствии с действующим законодательством относятся к собственности муниципального района «Балейский район». Также это необходимо сделать  в отношении земельных участков под объектами, находящимися в муниципальной собственности, переданными муниципальным учреждениям в оперативное управление или безвозмездное пользование (школы, детские сады). Также существует необходимость проведения кадастровых работ по формированию земельных участков из земель сельскохозяйственного назначения в соответствии с федеральным законодательством.  Для проведения таких работ необходимо финансирование, в которое входит стоимость землеустроительных работ, рыночная оценка объектов, публикации в средствах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ормирования и управления муниципальной собственностью муниципального района «Балейский район», помимо вышеперечисленных проблем, существует ряд вопросов, которые возможно решить только при условии соответствующего финансир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бесхозного имущества в муниципальную собственность для регистрации объектов недвижимости в органах Росреестра проводится их техническая инвентаризация  и изготовление кадастровых паспор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ОРЕТЕТЫ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труктуры муниципального имущества муниципального района «Балейски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сохранностью и использованием муниципального имущества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На социально-экономическую ситуацию в муниципальном образовании немаловажную роль оказывает правильное использование и управление муниципальным имуществом. Для его эффективного использования необходимо знать технические, качественные и количественные характеристики имущества, находящегося в собственности муниципального района «Балейский район». В связи, с чем необходимо провести комплекс мероприятий по технической паспортизации объектов муниципальной собственности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ынок недвижимости в силу определенных экономических влияний постоянно колеблется и для правильного и более эффективного использования муниципального имущества необходимо знать не только реальную стоимость имущества, но стоимость платы за пользование предоставленного муниципального имущества (аренда, концессия и т.п.). Оценка объектов муниципальной собственности играет немаловажную роль в его эффективном исполь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формление права муниципальной собственности, оценка и страхование объектов муниципальной собственности, выявление и оформление в муниципальную собственность земельных участков - является ключевой задачей администрации МР «Балейский район». 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ОСНОВНЫЕ ЦЕЛИ И ЗАДАЧИ, СРОКИ И ЭТА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повышение качества управления муниципальной собственностью, обеспечивающее в необходимых размерах реализацию муниципальных полномочий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вышение качества формирования, учета, использования и содержания муниципальной собственности муниципального района «Балей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управления и распоряжения муниципальной собственностью района «Балейский райо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Ф</w:t>
      </w:r>
      <w:r>
        <w:rPr>
          <w:rStyle w:val="12pt"/>
          <w:sz w:val="28"/>
          <w:szCs w:val="28"/>
        </w:rPr>
        <w:t xml:space="preserve">ормирование собственности </w:t>
      </w:r>
      <w:r>
        <w:rPr>
          <w:sz w:val="28"/>
          <w:szCs w:val="28"/>
        </w:rPr>
        <w:t>муниципального района «Балейский район»</w:t>
      </w:r>
      <w:r>
        <w:rPr>
          <w:rStyle w:val="12pt"/>
          <w:sz w:val="28"/>
          <w:szCs w:val="28"/>
        </w:rPr>
        <w:t xml:space="preserve"> на земельные участки из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и решение задач Программы обеспечивается </w:t>
      </w:r>
    </w:p>
    <w:p>
      <w:pPr>
        <w:pStyle w:val="Normal"/>
        <w:jc w:val="center"/>
        <w:rPr/>
      </w:pPr>
      <w:r>
        <w:rPr>
          <w:sz w:val="28"/>
          <w:szCs w:val="28"/>
        </w:rPr>
        <w:t>путем выполнения мероприятий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инвентаризационно – технических работ в отношении муниципального имущества и его регистрации в органах Росреестра (включает в себя инвентаризацию, изготовление кадастровых паспортов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мплекса мероприятий по сдаче в аренду муниципальных зданий, помещений, сооружений, объектов, транспортных средств, иного муниципальн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мероприятий по проведению аукционных торгов по продаже права аренды либо в собственность земельных участков и объектов нежилого фонда, иного движимого и недвижимого имущества МР «Балей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граничение государственной собственности на землю и регистрация права собственности на земельные участки под объектами недвижимого имущества, находящимися в собственности муниципального района «Балейский район», с целью увеличения доли земельных участков, на которые зарегистрировано право муниципальной собственности, в общем количестве земельных участков под объектами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Осуществление мероприятий по оформлению в собственность МР «Балейский район» земельных участков из земель сельскохозяйственного назначения в соответствии с федеральным законом «Об обороте земель сельскохозяйственного назначения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мероприятий, реализуемая в рамках мероприятия, увязана по срокам и этапам реализации, а также по объему финансирования. Объемы и источники финансирования по каждому направлению отражены в таблице (Мероприятия по организации учёта муниципальной собственности МР «Балейский район» в рамках муниципальной программы на 2017-2019 год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рассчитана на период с 2017 по 2019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autoSpaceDE w:val="false"/>
        <w:ind w:left="7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в три этапа в период с 2017г. по 201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spacing w:lineRule="exact" w:line="240"/>
        <w:ind w:left="720" w:firstLine="600"/>
        <w:jc w:val="both"/>
        <w:outlineLvl w:val="0"/>
        <w:rPr/>
      </w:pPr>
      <w:r>
        <w:rPr>
          <w:b/>
          <w:sz w:val="28"/>
          <w:szCs w:val="28"/>
        </w:rPr>
        <w:t>ПЕРЕЧЕНЬ И АНАЛИЗ РИСКОВ РЕАЛИЗ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 и земельных участ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муниципального район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, организации торгов на право заключения договоров аренды муниципального имущества и земельных участк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эффективного взаимодействия комитета по управлению муниципальным имуществом и структурных подразделений Администрации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1260" w:hanging="0"/>
        <w:rPr/>
      </w:pPr>
      <w:r>
        <w:rPr>
          <w:b/>
          <w:sz w:val="28"/>
          <w:szCs w:val="28"/>
        </w:rPr>
        <w:t xml:space="preserve">6.  ЦЕЛЕВЫЕ ИНДИКАТОРЫ И ПОКАЗАТЕЛИ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стратегическим результатом реализации муниципальной программы «Об организации учета муниципальной собственност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на 2017-2019 годы» является достижение сбалансированного управления муниципальной собственностью, обеспечивающего в необходимых размерах реализацию муниципальных полномоч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асти достижения результатов по отдельно поставленным задачам ожидаются следующие результаты по итогам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управления имуществом: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Обеспечение полного и достоверного учета муниципального имущества и формирование муниципальной собственности МР «Балейский район».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Реализация полномочий собственника муниципального имущества, повышение эффективности управления муниципальным сектором экономики Балейского района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управления земельными ресурсами: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Формирование муниципальной собственности на землю из земель сельскохозяйственного назначения.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го и достоверного учета использования земель в Балейском район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ценки результатов реализации Программы используется нижеследующие целевые индикатор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7"/>
        <w:gridCol w:w="1559"/>
        <w:gridCol w:w="1418"/>
        <w:gridCol w:w="1241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2019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% 2019г. к 2017г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готовление технических паспортов на объекты недвижимости, находящиеся в муниципальной собственности МР «Балей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готовление технических паспортов на бесхозяйные объекты недвижимости, расположенные на территории муниципального района «Балей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в отношении земельных участков, расположенных под объектами, находящими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,3 раз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в отношении земельных участков, на которых расположены объекты недвижимости, необходимые для реализации государственных полномочий (Т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8 раз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адастровых работ в отношении земельных из земель сельскохозяйственного назначения долевой собственности в целях исполнения закона «Об обороте земель сельскохозяйствен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оля земельных участков, на которые зарегистрировано право муниципальной собственности, в общем количестве земельных участков под объектам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3,6 раз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ИСПОЛНИТЕЛИ ХОДА РЕАЛИЗАЦИИ МУНИЦИПАЛЬНОЙ ПРОГРАММЫ 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является администрация МР «Балейский район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МР «Балейский район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разработку проекта Программы и его соответствия законодательству Российской Федерации и Забайкальского края, муниципальным правовым акта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вляется ответственным за своевременную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ует предложения по финансированию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в администрацию МР «Балейский район»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установленном порядке вносит в администрацию МР «Балейский район»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осуществляет иные полномочия, установленные законодательством Российской Федерации и Забайкаль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Первый заместитель Руководителя администрации МР «Балейски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иложение к муниципальной программ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организации учета муниципальной собственност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Балейский район» на 2017-2019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организации  учета  муниципальной собственности  муниципального района «Балейский район» в рамках муниципальной  программы на 2017-2019 го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условий для эффективной организации учета муниципальной собственности МР «Балейский район», повышения доходной части бюджета района, обеспечения своевременного поступления денежных средств  в местный бюджет в рамках муниципальной программы на 2017-2019 года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80"/>
        <w:gridCol w:w="1800"/>
        <w:gridCol w:w="126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Наимен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-лизации 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-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е затраты, всего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 том  числе</w:t>
            </w:r>
          </w:p>
        </w:tc>
      </w:tr>
      <w:tr>
        <w:trPr>
          <w:trHeight w:val="9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1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 объектов недвижимости (изготовления кадастровых и технических паспортов, согласно приложению по объек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для оформления земельных участков муниципальную собственность (согласно приложению по объек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оценки муниципального имущества в рамках федерального закона «Об оценочной деятельности в ФЗ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подготовка, повышения квалификации кадров в сфере имущественно земельных отно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, постановка на учёт и проведение технического осмотра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нформационно-вычислительной техн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недвижимости, находящихся в собственности МР «Балей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мероприятиям по объекта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2"/>
        <w:gridCol w:w="3700"/>
        <w:gridCol w:w="1000"/>
        <w:gridCol w:w="5500"/>
        <w:gridCol w:w="1400"/>
        <w:gridCol w:w="1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объек-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денежных средств,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>
          <w:trHeight w:val="1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го и кадастрового паспор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хозные объекты электросетевого хозяйства:</w:t>
            </w:r>
          </w:p>
          <w:p>
            <w:pPr>
              <w:pStyle w:val="Normal"/>
              <w:rPr/>
            </w:pPr>
            <w:r>
              <w:rPr/>
              <w:t>КТП</w:t>
            </w:r>
          </w:p>
          <w:p>
            <w:pPr>
              <w:pStyle w:val="Normal"/>
              <w:rPr/>
            </w:pPr>
            <w:r>
              <w:rPr/>
              <w:t>электролинии</w:t>
            </w:r>
          </w:p>
          <w:p>
            <w:pPr>
              <w:pStyle w:val="Normal"/>
              <w:rPr/>
            </w:pPr>
            <w:r>
              <w:rPr/>
              <w:t>2) Здание архива по ул.Советская</w:t>
            </w:r>
          </w:p>
          <w:p>
            <w:pPr>
              <w:pStyle w:val="Normal"/>
              <w:rPr/>
            </w:pPr>
            <w:r>
              <w:rPr/>
              <w:t>3) Разделение здания школы в с.Нижний Ильдик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 помещения  (под школу и детский са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евания земельных участков для оформления в собственность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е участки под зданиями  котельных, расположенных в с.Подойницыно, с.Нижний Кокуй, с.Казаковский Промысел, с.Матусово</w:t>
            </w:r>
          </w:p>
          <w:p>
            <w:pPr>
              <w:pStyle w:val="Normal"/>
              <w:rPr/>
            </w:pPr>
            <w:r>
              <w:rPr/>
              <w:t>2) Уточнение границ и разделение земельного участка по ул.Ведерникова, 10</w:t>
            </w:r>
          </w:p>
          <w:p>
            <w:pPr>
              <w:pStyle w:val="Normal"/>
              <w:rPr/>
            </w:pPr>
            <w:r>
              <w:rPr/>
              <w:t>3) Межевание земельных участков из земель сельскохозяйственного назначения  долевой собственности (ТОО «Ильдиканское» и совхоз «Ундинский»)</w:t>
            </w:r>
          </w:p>
          <w:p>
            <w:pPr>
              <w:pStyle w:val="Normal"/>
              <w:rPr/>
            </w:pPr>
            <w:r>
              <w:rPr/>
              <w:t>3) Городская сва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0,0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2"/>
        <w:gridCol w:w="3700"/>
        <w:gridCol w:w="1000"/>
        <w:gridCol w:w="5500"/>
        <w:gridCol w:w="1400"/>
        <w:gridCol w:w="17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объек-тов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енежных средств, тыс.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дастровых  и технических паспор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дания котельных в с.Ундино-Поселье и в с.Жи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Балейский райо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евания земельных участков для оформления в собственность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" w:hanging="0"/>
              <w:jc w:val="both"/>
              <w:rPr/>
            </w:pPr>
            <w:r>
              <w:rPr/>
              <w:t>Земельные участки под зданиями котельных в с.Ундино-Поселье и Жид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" w:leader="none"/>
              </w:tabs>
              <w:ind w:left="4" w:hanging="0"/>
              <w:jc w:val="both"/>
              <w:rPr/>
            </w:pPr>
            <w:r>
              <w:rPr/>
              <w:t>МБОУ Ундино-Посельская СОШ</w:t>
            </w:r>
          </w:p>
          <w:p>
            <w:pPr>
              <w:pStyle w:val="Normal"/>
              <w:rPr/>
            </w:pPr>
            <w:r>
              <w:rPr/>
              <w:t>3) МБОУ Казаковская СОШ</w:t>
            </w:r>
          </w:p>
          <w:p>
            <w:pPr>
              <w:pStyle w:val="Normal"/>
              <w:rPr/>
            </w:pPr>
            <w:r>
              <w:rPr/>
              <w:t>4) МБОУ Н-Кокуйская ООШ</w:t>
            </w:r>
          </w:p>
          <w:p>
            <w:pPr>
              <w:pStyle w:val="Normal"/>
              <w:rPr/>
            </w:pPr>
            <w:r>
              <w:rPr/>
              <w:t>5) МБОУ Ундинская СОШ</w:t>
            </w:r>
          </w:p>
          <w:p>
            <w:pPr>
              <w:pStyle w:val="Normal"/>
              <w:rPr/>
            </w:pPr>
            <w:r>
              <w:rPr/>
              <w:t>6) МБОУ ООШ № 2</w:t>
            </w:r>
          </w:p>
          <w:p>
            <w:pPr>
              <w:pStyle w:val="Normal"/>
              <w:rPr/>
            </w:pPr>
            <w:r>
              <w:rPr/>
              <w:t>7) МБОУ НОШ № 3</w:t>
            </w:r>
          </w:p>
          <w:p>
            <w:pPr>
              <w:pStyle w:val="Normal"/>
              <w:rPr/>
            </w:pPr>
            <w:r>
              <w:rPr/>
              <w:t>8) МБОУ СОШ № 4</w:t>
            </w:r>
          </w:p>
          <w:p>
            <w:pPr>
              <w:pStyle w:val="Normal"/>
              <w:rPr/>
            </w:pPr>
            <w:r>
              <w:rPr/>
              <w:t>9) МБОУ СОШ № 5</w:t>
            </w:r>
          </w:p>
          <w:p>
            <w:pPr>
              <w:pStyle w:val="Normal"/>
              <w:rPr/>
            </w:pPr>
            <w:r>
              <w:rPr/>
              <w:t>10) МБОУ СОШ № 6</w:t>
            </w:r>
          </w:p>
          <w:p>
            <w:pPr>
              <w:pStyle w:val="Normal"/>
              <w:rPr/>
            </w:pPr>
            <w:r>
              <w:rPr/>
              <w:t>11) МБОУ СОШ № 14</w:t>
            </w:r>
          </w:p>
          <w:p>
            <w:pPr>
              <w:pStyle w:val="Normal"/>
              <w:rPr/>
            </w:pPr>
            <w:r>
              <w:rPr/>
              <w:t>12) МБОУ Ильдиканская СОШ</w:t>
            </w:r>
          </w:p>
          <w:p>
            <w:pPr>
              <w:pStyle w:val="Normal"/>
              <w:rPr/>
            </w:pPr>
            <w:r>
              <w:rPr/>
              <w:t>13) МБАУ «Школьная столовая Самородок»</w:t>
            </w:r>
          </w:p>
          <w:p>
            <w:pPr>
              <w:pStyle w:val="Normal"/>
              <w:rPr/>
            </w:pPr>
            <w:r>
              <w:rPr/>
              <w:t>Межевание земельных участков из земель сельскохозяйственного назначения  долевой собственности (ТОО «Ильдиканс-кое» и совхоз «Ундинский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2"/>
        <w:gridCol w:w="3700"/>
        <w:gridCol w:w="1000"/>
        <w:gridCol w:w="5600"/>
        <w:gridCol w:w="1400"/>
        <w:gridCol w:w="1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объек-тов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енежных средств, тыс.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>
          <w:trHeight w:val="39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евания земельных участков для оформления в собственность МР «Балей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БДОУ детский сад № 5 «Березка»;</w:t>
            </w:r>
          </w:p>
          <w:p>
            <w:pPr>
              <w:pStyle w:val="Normal"/>
              <w:rPr/>
            </w:pPr>
            <w:r>
              <w:rPr/>
              <w:t>2) МБДОУ детский сад № 7 «Солнышко»;</w:t>
            </w:r>
          </w:p>
          <w:p>
            <w:pPr>
              <w:pStyle w:val="Normal"/>
              <w:rPr/>
            </w:pPr>
            <w:r>
              <w:rPr/>
              <w:t>3) МБДОУ детский сад № 9 «Золотинка»;</w:t>
            </w:r>
          </w:p>
          <w:p>
            <w:pPr>
              <w:pStyle w:val="Normal"/>
              <w:rPr/>
            </w:pPr>
            <w:r>
              <w:rPr/>
              <w:t>4) МБДОУ детский сад № 10 «Аленушка»;</w:t>
            </w:r>
          </w:p>
          <w:p>
            <w:pPr>
              <w:pStyle w:val="Normal"/>
              <w:rPr/>
            </w:pPr>
            <w:r>
              <w:rPr/>
              <w:t>5) МБДОУ детский сад № 12 «Ястребок».</w:t>
            </w:r>
          </w:p>
          <w:p>
            <w:pPr>
              <w:pStyle w:val="Normal"/>
              <w:rPr/>
            </w:pPr>
            <w:r>
              <w:rPr/>
              <w:t>6) МБДОУ Матусовский д/с;</w:t>
            </w:r>
          </w:p>
          <w:p>
            <w:pPr>
              <w:pStyle w:val="Normal"/>
              <w:rPr/>
            </w:pPr>
            <w:r>
              <w:rPr/>
              <w:t>7) МБДОУ Ильдиканский д/с;</w:t>
            </w:r>
          </w:p>
          <w:p>
            <w:pPr>
              <w:pStyle w:val="Normal"/>
              <w:rPr/>
            </w:pPr>
            <w:r>
              <w:rPr/>
              <w:t>8) МБДОУ Казаковский д/с;</w:t>
            </w:r>
          </w:p>
          <w:p>
            <w:pPr>
              <w:pStyle w:val="Normal"/>
              <w:rPr/>
            </w:pPr>
            <w:r>
              <w:rPr/>
              <w:t>9) МБДОУ Н-Кокуйский д/с;</w:t>
            </w:r>
          </w:p>
          <w:p>
            <w:pPr>
              <w:pStyle w:val="Normal"/>
              <w:rPr/>
            </w:pPr>
            <w:r>
              <w:rPr/>
              <w:t>10) МБДОУ Подойницынский д/с;</w:t>
            </w:r>
          </w:p>
          <w:p>
            <w:pPr>
              <w:pStyle w:val="Normal"/>
              <w:rPr/>
            </w:pPr>
            <w:r>
              <w:rPr/>
              <w:t>11) МБДОУ Ундинский д/с;</w:t>
            </w:r>
          </w:p>
          <w:p>
            <w:pPr>
              <w:pStyle w:val="Normal"/>
              <w:rPr/>
            </w:pPr>
            <w:r>
              <w:rPr/>
              <w:t>12) МБДОУ У-Посельский д/с;</w:t>
            </w:r>
          </w:p>
          <w:p>
            <w:pPr>
              <w:pStyle w:val="Normal"/>
              <w:rPr/>
            </w:pPr>
            <w:r>
              <w:rPr/>
              <w:t>13) МБДОУ детский сад № 13 «Чайка»;</w:t>
            </w:r>
          </w:p>
          <w:p>
            <w:pPr>
              <w:pStyle w:val="Normal"/>
              <w:rPr/>
            </w:pPr>
            <w:r>
              <w:rPr/>
              <w:t>14) МБДОУ детский сад № 14 «Золотой ключик»</w:t>
            </w:r>
          </w:p>
          <w:p>
            <w:pPr>
              <w:pStyle w:val="Normal"/>
              <w:rPr/>
            </w:pPr>
            <w:r>
              <w:rPr/>
              <w:t>15) ТБО (28 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/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 «Балейский район»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pt">
    <w:name w:val="Основной текст + 12 pt"/>
    <w:basedOn w:val="Style13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Artautor">
    <w:name w:val="art_autor"/>
    <w:basedOn w:val="Normal"/>
    <w:qFormat/>
    <w:pPr>
      <w:spacing w:before="280" w:after="280"/>
      <w:jc w:val="right"/>
    </w:pPr>
    <w:rPr>
      <w:color w:val="00559C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5:00Z</dcterms:created>
  <dc:creator>FORMOZA</dc:creator>
  <dc:description/>
  <dc:language>en-US</dc:language>
  <cp:lastModifiedBy>Надя</cp:lastModifiedBy>
  <cp:lastPrinted>2016-10-10T12:32:00Z</cp:lastPrinted>
  <dcterms:modified xsi:type="dcterms:W3CDTF">2016-10-13T06:45:00Z</dcterms:modified>
  <cp:revision>2</cp:revision>
  <dc:subject/>
  <dc:title>Р О С С И Й С К А Я     Ф Е Д Е Р А Ц И Я</dc:title>
</cp:coreProperties>
</file>