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Е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 августа  2015г                                                                             № 6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. Ба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"Об утверждении отчета об исполнении   бюджета  муниципального района "Балейский район" за 1 полугодие 2015 года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Бюджетным  кодексом Российской Федерации, статьей 38 Положения о бюджетном процессе в муниципальном районе "Балейский район", утвержденного Решением Совета муниципального района "Балейский район" от 27.05.2009  № 81 и на основании ст.24 Устава муниципального района  "Балейский район", Администрация  муниципального района "Балейский район"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отчет об исполнении бюджета муниципального района "Балейский район"  за 1 полугодие 2015 года по доходам в сумме 266469,5тыс.рублей, по расходам в сумме 263295,6тыс.рублей, с превышением доходов  над  расходами   на сумму 3173,9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править отчет об исполнении бюджета муниципального района «Балейский район» за  1 полугодие  2015 года в Совет муниципального района «Балейский район»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в газете "Балейская новь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Руководителя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"Балейский район"                                                     Т.А. Тихонь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Исп Епифанцева Т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13-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1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к   Постановлению администраци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Муниципального района «Балейский район»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  _____________2015</w:t>
      </w:r>
      <w:r>
        <w:rPr/>
        <w:t>г.  № _____</w:t>
      </w:r>
    </w:p>
    <w:tbl>
      <w:tblPr>
        <w:tblW w:w="1123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600"/>
        <w:gridCol w:w="1360"/>
        <w:gridCol w:w="1440"/>
        <w:gridCol w:w="960"/>
      </w:tblGrid>
      <w:tr>
        <w:trPr>
          <w:trHeight w:val="285" w:hRule="atLeast"/>
        </w:trPr>
        <w:tc>
          <w:tcPr>
            <w:tcW w:w="11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БЮДЖЕТА МУНИЦИПАЛЬНОГО РАЙОНА "БАЛЕЙСКИЙ РАЙОН" </w:t>
            </w:r>
          </w:p>
        </w:tc>
      </w:tr>
      <w:tr>
        <w:trPr>
          <w:trHeight w:val="285" w:hRule="atLeast"/>
        </w:trPr>
        <w:tc>
          <w:tcPr>
            <w:tcW w:w="1123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1 июля 2015года</w:t>
            </w:r>
          </w:p>
        </w:tc>
      </w:tr>
      <w:tr>
        <w:trPr>
          <w:trHeight w:val="375" w:hRule="atLeast"/>
        </w:trPr>
        <w:tc>
          <w:tcPr>
            <w:tcW w:w="11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: тыс. руб 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 «Балейский район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лан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факт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68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46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10000000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40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3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ПРИБЫЛЬ, ДОХОДЫ Налог на доходы физических лиц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100000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0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3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300000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500000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700000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800000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100000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200000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300000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400000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600000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700000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20000000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28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33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0000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4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9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100000 0000 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200000 0000 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300000 0000 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3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0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400000 0000 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1900000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6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6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2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к   Постановлению администраци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Муниципального района «Балейский район»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  _____________2015г.  №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6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2520"/>
        <w:gridCol w:w="1260"/>
        <w:gridCol w:w="1245"/>
        <w:gridCol w:w="15"/>
        <w:gridCol w:w="945"/>
      </w:tblGrid>
      <w:tr>
        <w:trPr>
          <w:trHeight w:val="345" w:hRule="atLeast"/>
        </w:trPr>
        <w:tc>
          <w:tcPr>
            <w:tcW w:w="1126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Муниципального района "Балейский район" по разделам, подразделам</w:t>
            </w:r>
          </w:p>
        </w:tc>
      </w:tr>
      <w:tr>
        <w:trPr>
          <w:trHeight w:val="345" w:hRule="atLeast"/>
        </w:trPr>
        <w:tc>
          <w:tcPr>
            <w:tcW w:w="103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альной классификации расходов бюджетов Российской Федерации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26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1июля 2015года</w:t>
            </w:r>
          </w:p>
        </w:tc>
      </w:tr>
      <w:tr>
        <w:trPr>
          <w:trHeight w:val="255" w:hRule="atLeast"/>
        </w:trPr>
        <w:tc>
          <w:tcPr>
            <w:tcW w:w="1126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диница измерения: тыс. руб.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расхода по бюджетной классификации 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 «Балейский район»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лан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факт)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 – 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302,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295,6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0100 0000000 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06,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63,5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2 0000000 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,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6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3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4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873,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6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1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11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6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13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774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0200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203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0300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3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309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 0314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0400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13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4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405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408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409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5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412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0500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44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0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501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9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9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502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3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503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0700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263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050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1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54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92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2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63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21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707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9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3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9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0800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09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12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801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1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804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1000 0000000 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42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13,2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01 0000000 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,7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04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4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3,5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2552"/>
        <w:gridCol w:w="1276"/>
        <w:gridCol w:w="1275"/>
      </w:tblGrid>
      <w:tr>
        <w:trPr>
          <w:trHeight w:val="25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1100 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,6</w:t>
            </w:r>
          </w:p>
        </w:tc>
      </w:tr>
      <w:tr>
        <w:trPr>
          <w:trHeight w:val="25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02 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</w:tr>
      <w:tr>
        <w:trPr>
          <w:trHeight w:val="25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1200 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,7</w:t>
            </w:r>
          </w:p>
        </w:tc>
      </w:tr>
      <w:tr>
        <w:trPr>
          <w:trHeight w:val="98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1300 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9,1</w:t>
            </w:r>
          </w:p>
        </w:tc>
      </w:tr>
      <w:tr>
        <w:trPr>
          <w:trHeight w:val="67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1400 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1,4</w:t>
            </w:r>
          </w:p>
        </w:tc>
      </w:tr>
      <w:tr>
        <w:trPr>
          <w:trHeight w:val="463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401 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4,2</w:t>
            </w:r>
          </w:p>
        </w:tc>
      </w:tr>
      <w:tr>
        <w:trPr>
          <w:trHeight w:val="25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402 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4,2</w:t>
            </w:r>
          </w:p>
        </w:tc>
      </w:tr>
      <w:tr>
        <w:trPr>
          <w:trHeight w:val="27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403 00000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</w:t>
            </w:r>
          </w:p>
        </w:tc>
      </w:tr>
    </w:tbl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Приложение №3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к   Постановлению администраци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Муниципального района «Балейский район»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  _____________2015г.  № 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Муниципального района «Балейский район»   на 1 июля 2015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6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593"/>
        <w:gridCol w:w="1790"/>
        <w:gridCol w:w="1790"/>
      </w:tblGrid>
      <w:tr>
        <w:trPr>
          <w:trHeight w:val="86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ого района (план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ого района(факт)</w:t>
            </w:r>
          </w:p>
        </w:tc>
      </w:tr>
      <w:tr>
        <w:trPr>
          <w:trHeight w:val="84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90000000000000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-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,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73,9</w:t>
            </w:r>
          </w:p>
        </w:tc>
      </w:tr>
      <w:tr>
        <w:trPr>
          <w:trHeight w:val="84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0000000000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 внутреннего финансирования дефицита бюджетов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3628,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000000000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3628,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0000000005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7686,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0570,0</w:t>
            </w:r>
          </w:p>
        </w:tc>
      </w:tr>
      <w:tr>
        <w:trPr>
          <w:trHeight w:val="43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0000000006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930,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96,1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80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3:30:00Z</dcterms:created>
  <dc:creator>raifo</dc:creator>
  <dc:description/>
  <cp:keywords/>
  <dc:language>en-US</dc:language>
  <cp:lastModifiedBy>Надя</cp:lastModifiedBy>
  <cp:lastPrinted>2014-10-31T16:28:00Z</cp:lastPrinted>
  <dcterms:modified xsi:type="dcterms:W3CDTF">2015-08-12T01:32:00Z</dcterms:modified>
  <cp:revision>76</cp:revision>
  <dc:subject/>
  <dc:title>                                                                                                     Приложение № 2</dc:title>
</cp:coreProperties>
</file>