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февраля 2016 г.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Антинаркотической 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 ФЗ от 06.10.2003 года «Об общих принципах организации местного самоуправления в Российской Федерации», руководствуясь статьей 24 Устава муниципального района «Балейский район», администрация муниципального района «Балей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наркотическую комиссию в муниципальном районе «Балейский район» и утвердить ее состав,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нтинаркотической комиссии в  муниципальном районе «Балейский район», приложение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Балей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                        Т.А.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Литвинце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10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1» февраля 2016 г. № 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а Татьяна Роберт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         Заместитель руководите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«Балейски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минова Надежда Валерьевна –       </w:t>
      </w:r>
      <w:r>
        <w:rPr>
          <w:sz w:val="28"/>
          <w:szCs w:val="28"/>
        </w:rPr>
        <w:t xml:space="preserve"> Начальник отдела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озяйст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Балейский район» - замест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ищенко Владимир Анатольевич –    </w:t>
      </w:r>
      <w:r>
        <w:rPr>
          <w:sz w:val="28"/>
          <w:szCs w:val="28"/>
        </w:rPr>
        <w:t xml:space="preserve">И.о.начальника Шилкинского МР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полковник полиции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цев Геннадий Александрович –</w:t>
      </w:r>
      <w:r>
        <w:rPr>
          <w:sz w:val="28"/>
          <w:szCs w:val="28"/>
        </w:rPr>
        <w:t xml:space="preserve"> Главный специалист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билизационной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«Балейский район»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аленко Павел Иванович –</w:t>
      </w:r>
      <w:r>
        <w:rPr>
          <w:sz w:val="28"/>
          <w:szCs w:val="28"/>
        </w:rPr>
        <w:t xml:space="preserve">                 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имов Юрий Владимирович –</w:t>
      </w:r>
      <w:r>
        <w:rPr>
          <w:sz w:val="28"/>
          <w:szCs w:val="28"/>
        </w:rPr>
        <w:t xml:space="preserve">            Начальник МО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Балей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ус Дмитрий Васильевич –</w:t>
      </w:r>
      <w:r>
        <w:rPr>
          <w:sz w:val="28"/>
          <w:szCs w:val="28"/>
        </w:rPr>
        <w:t xml:space="preserve">                  Начальник отделения г.Балее  УФСБ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ии по Забайкальскому краю (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рих Зоя Сергеевна –</w:t>
      </w:r>
      <w:r>
        <w:rPr>
          <w:sz w:val="28"/>
          <w:szCs w:val="28"/>
        </w:rPr>
        <w:t xml:space="preserve">                           Председатель Комитета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агунский Денис Анатольевич –</w:t>
      </w:r>
      <w:r>
        <w:rPr>
          <w:sz w:val="28"/>
          <w:szCs w:val="28"/>
        </w:rPr>
        <w:t xml:space="preserve">       Врач психиатр-нарколог ГУ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Балей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амонов Евгений Николаевич –</w:t>
      </w:r>
      <w:r>
        <w:rPr>
          <w:sz w:val="28"/>
          <w:szCs w:val="28"/>
        </w:rPr>
        <w:t xml:space="preserve">     Главны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юрид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«Бал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 Игнат Анатольевич –</w:t>
      </w:r>
      <w:r>
        <w:rPr>
          <w:sz w:val="28"/>
          <w:szCs w:val="28"/>
        </w:rPr>
        <w:t xml:space="preserve">            Начальник 2-го отдела оператив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лужбы Управления ФСКН Ро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Забайкальскому краю (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1 » февраля  2016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нтинаркотическая комиссия в муниципального района «Балейский район» Забайкальского края (далее –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го оборота наркотических средств, психотропных веществ и их прекурс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 Забайкальского края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 является заместитель руководителя администрации муниципального района «Балей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Антинаркотической комиссией в Забайкальском крае, органами местного самоуправления муниципального района «Балей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формировании и реализации на территории муниципального района «Балейский район»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подразделений территориальных органов федеральных органов исполнительной власти по Забайкальскому краю, органов местного самоуправления муниципального района «Балейский район»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г) анализ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района «Балейский район»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трудничество с органами местного самоуправления других муниципальных образований Забайкальского края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и Забайкальского края о наркотических средствах, психотропных веществах и их прекур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сональный состав  Комиссии и ее аппарата определяются постановлением администрации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муниципального района «Балейский район» (председатель Комисси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администрации муниципального района «Балейский район» (заместитель председателя Комисси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Шилкинского МРО РУ ФСКН по Забайкальскому кра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России «Балейский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в г. Балее Управления Федеральной службы безопасности России по Забайкальскому краю;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администрации муниципального района «Балейский район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УЗ Балейская «Центральная районная больниц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вета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решению председателя Антинаркотической Комиссии муниципального района «Балейский район», в состав Комиссии могут быть включены иные должностные лица подразделений территориальных органов федеральных органов исполнительной власти, органов местного самоуправления муниципального района «Балейский район», а также главы городских и сельских поселений Забайкальского края по согласованию с соответствующими орган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района «Балейский район»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муниципального района «Балейский район», общественных объединений, организаций (независимо от форм собственности) и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униципального района «Балейский район», а также представителей организаций и общественных объединений (с их соглас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лановой основе в соответствии с регламентом, утвержденным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Комиссии осуществляется на год. Комиссия ежегодно информирует аппарат Антинаркотической комиссии в Забайкальском крае об итогах своей деятельности до 10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не реже одного раза в квартал. В случае необходимости, по решению председателя Комиссии, могут проводится внеочередные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сведению Комиссии осуществляется    представителями тех органов, к ведению которых относятся рассматриваем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е членов Комиссии на ее заседаниях обязатель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висимости от рассматриваемых вопросов к участию в заседаниях Комиссии могут привлекаться иные 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протоколом, который подписыв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я, принимаемые Комиссией в соответствии с ее компетенцией, являются обязательными для подразделений территориальных органов  федеральных органов исполнительной власти, органов местного самоуправления муниципального района «Балейский район» и организаций, расположенных на территории муниципального района «Балейский район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администрацией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ппарата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общественно-политических, социально-экономических и иных процессов в муниципальном районе «Балейский район»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нтинаркотической комиссии в Забайкальском кра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и ведение делопроизводства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Комиссии осуществляют в установленном порядке подразделения  территориальных органов федеральных органов исполнительной власти и органов местного самоуправления муниципального района «Балейский район», руководители которых являются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бланк со своим наименованием.</w:t>
      </w:r>
    </w:p>
    <w:p>
      <w:pPr>
        <w:pStyle w:val="Normal"/>
        <w:tabs>
          <w:tab w:val="clear" w:pos="708"/>
          <w:tab w:val="left" w:pos="-108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9:00Z</dcterms:created>
  <dc:creator>Customer</dc:creator>
  <dc:description/>
  <cp:keywords/>
  <dc:language>en-US</dc:language>
  <cp:lastModifiedBy>Надя</cp:lastModifiedBy>
  <cp:lastPrinted>2002-01-01T08:13:00Z</cp:lastPrinted>
  <dcterms:modified xsi:type="dcterms:W3CDTF">2016-02-15T02:47:00Z</dcterms:modified>
  <cp:revision>19</cp:revision>
  <dc:subject/>
  <dc:title>РОССИЙСКАЯ ФЕДЕРАЦИЯ</dc:title>
</cp:coreProperties>
</file>