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28" w:hanging="798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left="228" w:hanging="798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228" w:hanging="798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АДМИНИСТРАЦИЯ МУНИЦИПАЛЬНОГО РАЙОНА</w:t>
      </w:r>
    </w:p>
    <w:p>
      <w:pPr>
        <w:pStyle w:val="Normal"/>
        <w:shd w:fill="FFFFFF" w:val="clear"/>
        <w:ind w:left="228" w:hanging="798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«БАЛЕЙСКИЙ РАЙОН»</w:t>
      </w:r>
    </w:p>
    <w:p>
      <w:pPr>
        <w:pStyle w:val="Normal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4 октября  2016 г.                                                                                 № 262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  Ба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становлении платы, взимаемой с родителей (законных представителей)  за присмотр и уход за детьми, осваивающими образовательные программы дошкольного образования в муниципальных   образовательных организациях, осуществляющих образовательную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статьёй 65 Федерального закона от 29 декабря 2012 года № 273-ФЗ «Об образовании в Российской Федерации, ст.8 Закона Забайкальского края от 11 июля 2013 года № 858-ЗЗК «Об отдельных вопросах в сфере образования», приказа Министерства образования, науки и молодёжной политики от 23.08.2016 года № 594 «О внесении изменений в приложение к приказу Министерства образования, науки и молодёжной политики Забайкальского края от 27 августа 2015 года № 671», в целях индексирования максимального размера платы, взимаемой с родителей (законных представителей) за присмотр и уход за детьми 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сваивающими образовательные программы дошкольного образования в муниципальных организациях, осуществляющих образовательную деятельность, ст.24 Устава муниципального района «Балейский район»,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«Балейский район»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 размер родительской платы, взимаемой с родителей (законных представителей)  за присмотр  и уход за детьми, осваивающими образовательные программы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образовательных организациях, осуществляющих образовательную деятельность в следующих размерах ( 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одительская плата не взимается  за присмотр и уход за детьми- инвалидами, детьми-сиротами, оставшимися без попечения родителей,  а также за детьми с туберкулезной  интоксикацией, посещающих  муниципальные образовательные организации, осуществляющие образовательную деятельность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ризнать утратившим силу постановление  администрации муниципального района « Балейский район» от 05.12.2013 г. № 1764 </w:t>
      </w: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Об 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 образовательны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вступает в силу с 01.12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постановление опубликовать в газете « Балей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«Балейский район»                                                 С.Ю. Га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Т.И.Ту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:(830232)5-14-49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униципального района « Балей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№ </w:t>
      </w:r>
      <w:r>
        <w:rPr>
          <w:sz w:val="28"/>
          <w:szCs w:val="28"/>
        </w:rPr>
        <w:t>262 от 04 октября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14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1 день пребывания ребёнка в д/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ДОУ «Детский сад № 5 « Берёз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 Центр развития ребёнка- детский сад № 7 « Солныш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№ 9 « Золоти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 «Детский сад № 10 « Алён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№ 12 « Ястреб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№13 «Чайка» общеразвивающего вида с приоритетным осуществлением физического развития детей , 2 категор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№ 14 « Золотой ключ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 Нижне- Кокуйский детский с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 «Матусовский детский с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 «Ундино- Посельский детский с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 Подойницынский детский с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 Ундинский детский с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 Нижне- Ильдиканский детский с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 Казаковский детский с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 Жидкинский детский с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 Нижне- Гирюнинский детский сад»</w:t>
            </w:r>
          </w:p>
          <w:p>
            <w:pPr>
              <w:pStyle w:val="Normal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руб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sectPr>
      <w:type w:val="nextPage"/>
      <w:pgSz w:w="11906" w:h="16838"/>
      <w:pgMar w:left="1843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eastAsia="Times New Roman" w:cs="Times New Roman"/>
      <w:b/>
      <w:bCs/>
      <w:caps/>
      <w:color w:val="000000"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outlineLvl w:val="1"/>
    </w:pPr>
    <w:rPr>
      <w:rFonts w:eastAsia="Times New Roman" w:cs="Times New Roman"/>
      <w:bCs/>
      <w:iCs/>
      <w:smallCaps/>
      <w:color w:val="000000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firstLine="720"/>
      <w:jc w:val="both"/>
      <w:outlineLvl w:val="2"/>
    </w:pPr>
    <w:rPr>
      <w:rFonts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eastAsia="Times New Roman" w:cs="Times New Roman"/>
      <w:i/>
      <w:iCs/>
      <w:color w:val="000000"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left="737" w:hanging="0"/>
      <w:outlineLvl w:val="4"/>
    </w:pPr>
    <w:rPr>
      <w:rFonts w:eastAsia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/>
      <w:ind w:firstLine="720"/>
      <w:jc w:val="center"/>
      <w:outlineLvl w:val="5"/>
    </w:pPr>
    <w:rPr>
      <w:rFonts w:eastAsia="Times New Roman" w:cs="Times New Roman"/>
      <w:b/>
      <w:bCs/>
      <w:color w:val="000000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720"/>
      <w:jc w:val="both"/>
      <w:outlineLvl w:val="6"/>
    </w:pPr>
    <w:rPr>
      <w:rFonts w:eastAsia="Times New Roman" w:cs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ind w:firstLine="720"/>
      <w:jc w:val="both"/>
      <w:outlineLvl w:val="7"/>
    </w:pPr>
    <w:rPr>
      <w:rFonts w:ascii="Arial" w:hAnsi="Arial" w:eastAsia="Times New Roman" w:cs="Arial"/>
      <w:b/>
      <w:bCs/>
      <w:color w:val="000000"/>
      <w:sz w:val="32"/>
      <w:szCs w:val="32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  <w:lang w:val="en-US" w:eastAsia="en-US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bCs/>
      <w:iCs/>
      <w:smallCaps/>
      <w:sz w:val="28"/>
      <w:szCs w:val="28"/>
      <w:lang w:val="en-US" w:eastAsia="en-US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i/>
      <w:iCs/>
      <w:sz w:val="28"/>
      <w:szCs w:val="28"/>
      <w:lang w:val="en-US" w:eastAsia="en-US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Arial" w:hAnsi="Arial" w:eastAsia="Times New Roman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07:00Z</dcterms:created>
  <dc:creator>User</dc:creator>
  <dc:description/>
  <dc:language>en-US</dc:language>
  <cp:lastModifiedBy>Надя</cp:lastModifiedBy>
  <cp:lastPrinted>2013-12-04T11:35:00Z</cp:lastPrinted>
  <dcterms:modified xsi:type="dcterms:W3CDTF">2016-10-13T06:07:00Z</dcterms:modified>
  <cp:revision>2</cp:revision>
  <dc:subject/>
  <dc:title/>
</cp:coreProperties>
</file>