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АЛЕЙ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16 г.                                                           № 25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алей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муниципальную  программу «Развитие системы дошкольного образования Балейского района на 2016-2018 годы», утверждённую постановлением администрации муниципального района «Балейский район» от 28.04.2015 года № 48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района «Балейский  район» от 23 сентября 2016 года № 236 « О внесении изменений в муниципальную программу « Об организации учёта муниципальной собственности муниципального района «Балейский район» на 2014-2016 годы», утверждённую постановлением администрации муниципального района « Балейский район»  от 10.10.2013 г. № 1438, от 23 сентября 2016 г. №234 «О внесении изменений в муниципальную программу «Благоустройство населённых пунктов Балейского района (2015-2017 годы)», утверждённую Постановлением администрации муниципального района « Балейский район» от 01.10.2014 года №1329,   руководствуясь ст. 24 Устава муниципального района «Балейский район»,  администрация муниципального района «Балейский район</w:t>
      </w:r>
      <w:r>
        <w:rPr>
          <w:rFonts w:cs="Times New Roman" w:ascii="Times New Roman" w:hAnsi="Times New Roman"/>
          <w:b/>
          <w:sz w:val="28"/>
          <w:szCs w:val="28"/>
        </w:rPr>
        <w:t>»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 программу «Развитие системы дошкольного образования Балейского района на 2016-2018 годы», утверждённую постановлением администрации муниципального района «Балейский район» от 28.04.2015 года № 482 следующие измен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Условия реализации основной общеобразовательной программы дошкольного образования» в рамках муниципальной программы «Развитие системы дошкольного образования  Балейского района на 2016-2018 годы»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ЦП в разрез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на 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 Развитие системы дошкольного образования Балейского района» на 2016-2018 годы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о ( пристрой) зданий детских сад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МБДОУ  д/с № 5 « Берёзка»( пристрой  на 20 мест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225 ( работы по реконструкции здания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МБДОУ Подойницынский д/с( пристрой на 20 мест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225 ( работы по реконструкции здания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дополнительных групп на базе дошкольных учрежде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МБДОУ д/с № 9 « Золотинка» ( открытие дополнительной группы на 20 мест). Расходы: ст 340 ( мебель, посуда,  мягкий инвентарь,  и др..)- 160.0 тыс.руб.;ст.310( мебель)- 140.0 тыс.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МБДОУ Казаковский д/с( открытие дополнительной группы на 20 мест). Расходы: ст 340 ( мебель, посуда,  мягкий инвентарь,  и др..)- 120.0 тыс.руб.;ст.310( мебель)- 180.0 тыс.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МБДОУ Ундинский д/с( открытие дополнительной группы на 20 мест). Расходы: ст 340 ( мебель, посуда,  мягкий инвентарь,  и др..)- 110.0 тыс.руб.;ст.310( мебель)- 190.0 тыс.руб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вариативных форм дошкольного образов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6 МБДОУ( работа с неорганизованными детьми по подготовке к школе) 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конкурсных мероприят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Районные конкурсы для детей ( творческая неделя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Конкурсы педагогического мастерства( для педагогов профессиональный конкурс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основной обще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Комплексное обеспечение воспитательно- образовательного процесса  ( по решениям суда и предписаниям Роспотребнадзора)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ДОУ Нижне- Ильдиканский  д\с 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ДОУ  Н- Гирюнинский д/с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ДОУ д/с № 12 « Ястребок» 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ДОУ Ундинский д/с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ДОУ Казаковский д/с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ДОУ Нижне-Кокуйский д/с 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ДОУ Матусовский д/с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ндино-Посельский д/с 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ДОУ д/с № 5 «Берё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ДОУ Подойницынский д/с(реконструкция 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6 г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0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на следующий день после его  официального опубликования в газете « Балейская нов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Р « Балейский район»                                     В.А.Семибр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Турина Т.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ст: Чистохин К.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6:00Z</dcterms:created>
  <dc:creator>User</dc:creator>
  <dc:description/>
  <dc:language>en-US</dc:language>
  <cp:lastModifiedBy>Надя</cp:lastModifiedBy>
  <cp:lastPrinted>2016-09-28T10:31:00Z</cp:lastPrinted>
  <dcterms:modified xsi:type="dcterms:W3CDTF">2016-10-03T06:06:00Z</dcterms:modified>
  <cp:revision>2</cp:revision>
  <dc:subject/>
  <dc:title/>
</cp:coreProperties>
</file>