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БАЛЕЙСКИЙ РАЙОН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14 » января 2016г.                                                                                 № 4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. Бал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утверждении плана проведения ярмарок на территории муниципального района «Балейский район» на 2016 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целях реализации Федерального Закона  от 28.12.2009 года № 381- ФЗ «Об основах государственного регулирования торговой деятельности в Российской Федерации», п.8 ч.1, ст.15 Федерального закона от 06.10.2003 года № 131-ФЗ «Об общих принципах организации местного самоуправления в Российской Федерации», на основании ст. 24 Устава муниципального района «Балейский район», администрация муниципального района «Балейский район» </w:t>
      </w:r>
      <w:r>
        <w:rPr>
          <w:rFonts w:cs="Times New Roman" w:ascii="Times New Roman" w:hAnsi="Times New Roman"/>
          <w:i w:val="false"/>
        </w:rPr>
        <w:t>постановляет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Утвердить план проведения ярмарок на территории муниципального района «Балейский район» на 2016 год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Контроль за исполнением данного постановления возложить на начальника Управления экономики администрации муниципального района «Балейский район» Степаненко В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Настоящее постановление опубликовать в газете «Балейская новь» и разместить в информационно телекоммукационной сети интернет на официальном сайте муниципального района «Балейский район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И.о. руководителя 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Р «Балейский район»                                                           Т.А.Тихоньки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Исполнитель: Локтева О.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администрации муниципального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йона «Балейский район»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  14    января 2015 года  № _4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 проведения ярмарок на территории муниципального района «Балейский район» на 2016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96"/>
        <w:gridCol w:w="1352"/>
        <w:gridCol w:w="2878"/>
        <w:gridCol w:w="1374"/>
        <w:gridCol w:w="3517"/>
        <w:gridCol w:w="1947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№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селен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рок проведения (месяц)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есто провед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личество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ип ярмарк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По классу реализуемых товаров на ярмарке: специализированная (продовольственная, непродовольственная, сельскохозяйственная), универсаль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По времени и цели  проведения ярмарки: сезонная, праздничная, ярмарка выходного дня, выставка-ярмар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родское поселение «Город Бале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рритория поселения, прилегающая к мемориальной зоне, стади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ниверсаль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здник «День Победы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рритория поселения, прилегающая к ДК «Горняк», стади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ниверсаль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здник «День  города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вгу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рритория поселения, городская площадь, прилегающая к административному зданию по ул. Ленина, 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ниверсаль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Школьный базар</w:t>
            </w:r>
          </w:p>
        </w:tc>
      </w:tr>
      <w:tr>
        <w:trPr>
          <w:trHeight w:val="5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ека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рритория старого рын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льскохозяйствен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зонна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льское поселение «Нижнекокуй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ДК с.Нижний Коку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ниверсаль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здничная «День Победы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вгу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ДК с.Нижний Кокуй,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пециализирован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зонная  «Все дети в школу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вгу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.п.л\у с.Саран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пециализирован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зонная  «Все дети в школу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вгу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К с.Барановс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пециализирован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зонная  «Все дети в школу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9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ДК с.Нижний Коку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довольствен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здничная «Ярмарка выходного дня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К с. Барановс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довольствен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здничная «Ярмарка выходного дня»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1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.п.л\ус.Саран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довольствен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здничная «Ярмарка выходного дня»</w:t>
            </w:r>
          </w:p>
        </w:tc>
      </w:tr>
      <w:tr>
        <w:trPr>
          <w:trHeight w:val="7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льское поселение «Ундино-Посель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юл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 территории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ниверсальная «День се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зднична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о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ДК с.Ундино-Посель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ниверсаль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зднична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4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льское поселение «Матусов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К с.Матусо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ниверсаль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зднична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5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к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К с.Матусо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ниверсаль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зонна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6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льское поселение «Нижнеильдиканск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к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К с. Нижний Ильдик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ниверсаль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зднична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7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вгус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луб  с.Ал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ниверсаль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зднична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8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льское поселение «Нижнегирюнин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р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.Н-Гирюни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довольственная, сельскохозяйствен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азднична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9.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.Н-Гирюни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епродовольственная, сельскохозяйствен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Ярмарка выходного дня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0:00Z</dcterms:created>
  <dc:creator>Admin</dc:creator>
  <dc:description/>
  <cp:keywords/>
  <dc:language>en-US</dc:language>
  <cp:lastModifiedBy>Надя</cp:lastModifiedBy>
  <cp:lastPrinted>2016-01-15T13:17:00Z</cp:lastPrinted>
  <dcterms:modified xsi:type="dcterms:W3CDTF">2016-02-15T02:33:00Z</dcterms:modified>
  <cp:revision>10</cp:revision>
  <dc:subject/>
  <dc:title>РОССИЙСКАЯ ФЕДЕРАЦИЯ</dc:title>
</cp:coreProperties>
</file>