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ктября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г.                                                                 №</w:t>
      </w:r>
      <w:r>
        <w:rPr>
          <w:sz w:val="28"/>
          <w:szCs w:val="28"/>
          <w:lang w:val="en-US"/>
        </w:rPr>
        <w:t xml:space="preserve"> 1412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ведомственной  программы  «Отдых, оздоровление, занятость  детей и молодежи  муниципального района «Балейский район» на 2015 г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круглогодичного отдыха, оздоровления детей и учащейся молодежи, временного трудоустройства несовершеннолетних граждан на территории муниципального района «Балейский район»,  на основании статьи 24 Устава муниципального района «Балейский район», администрация муниципального района «Балей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ую ведомственную   программу «Отдых, оздоровление, занятость детей и молодежи муниципального района «Балейский район»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 со дня официального опубликования в газете «Балейская нов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  Руководителя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                                                                    Т.А. Тихо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ртюшова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5-17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32"/>
          <w:szCs w:val="32"/>
        </w:rPr>
        <w:t xml:space="preserve">    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Ведомственная    программа</w:t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Отдых, оздоровление, занятость  детей и молодежи  </w:t>
      </w:r>
    </w:p>
    <w:p>
      <w:pPr>
        <w:pStyle w:val="Normal"/>
        <w:tabs>
          <w:tab w:val="clear" w:pos="708"/>
          <w:tab w:val="left" w:pos="3285" w:leader="none"/>
        </w:tabs>
        <w:ind w:left="-709" w:hanging="0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«Балейский район» на 2015 год»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А</w:t>
        <w:br/>
        <w:t xml:space="preserve">          Постановлением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>муниципального района  «Балейский район»</w:t>
        <w:br/>
        <w:t xml:space="preserve">         от «17» _октября_ 2015    г. №14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17"/>
        <w:gridCol w:w="69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Комитет образования администрации муниципального района   «Балей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 субъекта бюджетного планирования об утвержден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 «Балейский район» от «____» ______ 201  года №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омственная  программа  «Отдых, оздоровление, занятость детей и молодёжи  муниципального района «Балейский район» на 2015 год».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вопросов организации оздоровления, отдыха и занятости детей и молодежи в летнее время.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проведения качественного, результативного, безопасного оздоровления, отдыха, занятости детей  и молодежи;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тдыха детей и подростков, нуждающихся в особой заботе государства и профилактике асоциального п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позволят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хватить летним отдыхом и занятостью не менее  85 % от общего числа обучающихся в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условия по предупреждению правонарушений и преступлений среди детей и подростков, тем самым снизить число преступлений, совершенных несовершеннолетними на 1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ть отдых детей и подростков, нуждающихся в особой опеке государства и профилактику асоциального поведения. Охват данной категории детей и подростков составит не менее 6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сти профилактику заболеваний среди детей, состоящих на диспансерном учете за счет направления их в санаторно-оздоровительные учреждения Забайкальского края. Охват – не менее 50% от данной категории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 организации летней оздоровительной кампании, при формировании списков в лагеря дневного пребывания, загородные лагеря особое внимание обратить на детей «группы риска» и детей из малообеспеченных семей. Охват данной категории составит не менее 60%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. Этапы реализации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ссчитана на 2015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п:  январь – май – организационный:  создание нормативно-правовой баз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этап:  июн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ых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: сентябрь –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выполнения программы, анализ и планирование на следующий го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55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необходимой нормативно-правов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емка лагерей различных видов и типов, не зависимо от их под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крытие лагерей дневного пре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работой лагерей всех видов и 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 оздоровительной кампан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, экологической и бюджетной эффективности реализации програм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рограммы 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хватить организованными формами отдыха, оздоровления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ости детей и молодёжи в пределах  85 %;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свободного выбора  форм организованного отдыха, оздоровления, занятости детей и подростков с учётом их интересов и потребностей;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охват максимального количества детей из социально – незащищенных слоёв населения организованным отдыхом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- улучшить состояние здоровья детей, максимально решить вопрос с занятостью молодёжи;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профилактическую работу по предупреждению правонарушений в среде несовершеннолетних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- оказать социальную поддержку детям из малообеспеченных и социально – незащищенных семей, социально – психологическую реабилитацию безнадзорных детей и молодёжи;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ть практику социального партнёрства в сфере отдыха, оздоровления, занятости детей и молодё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Содержание и характеристика  проблемы в области   отдыха, оздоровления, занятости детей и </w:t>
      </w:r>
      <w:r>
        <w:rPr>
          <w:b/>
          <w:sz w:val="28"/>
          <w:szCs w:val="28"/>
        </w:rPr>
        <w:t>молодёжи</w:t>
      </w:r>
      <w:r>
        <w:rPr>
          <w:b/>
          <w:bCs/>
          <w:sz w:val="28"/>
          <w:szCs w:val="28"/>
        </w:rPr>
        <w:t xml:space="preserve">, обоснование её решения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-целевым методом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алейском районе по–прежнему высоким остается  число факторов, способствующих росту семейного неблагополучия, десоциализации  детей, высока доля неполных семей.   Поддержка семьи в целях обеспечения воспитания, отдыха и оздоровления детей, защиты их прав, подготовка  их к полноценной жизни в обществе является одним из приоритетных принципов государственной политики в интересах дет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сего детей в районе от 0 до 18 лет – 4389;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бучающихся – 2559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обучающихся –  7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  из многодетных и малообеспеченных  семей – 1520</w:t>
      </w:r>
      <w:r>
        <w:rPr>
          <w:sz w:val="28"/>
          <w:szCs w:val="28"/>
          <w:u w:val="single"/>
        </w:rPr>
        <w:t xml:space="preserve">;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Количество неблагополучных семей-  248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сего детей сирот и детей, оставшихся без  попечения родителей – 131;</w:t>
        <w:tab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 – инвалидов от 7 до 18 лет – 52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, состоящих на учёте в КДН/ ИДН – 93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Несовершеннолетних, состоящих на внутришкольном  контроле – 270;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тей, состоящих на медицинском диспансерном учёте –  1903;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ланируемый охват детей мероприятиями отдыха, оздоровления и занятости – 2157, что составляет 85 % от общего количеств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последних лет в Балейском районе создана система организации от</w:t>
        <w:softHyphen/>
        <w:t>дыха, оздоровления и занятости детей и подростков в период летних кани</w:t>
        <w:softHyphen/>
        <w:t>кул. Созданию способствовало взаимодействие администрации муниципального района «Балейский район», деятельность муни</w:t>
        <w:softHyphen/>
        <w:t>ципальной межведомственной комиссии и объединение усилий учреждений и ве</w:t>
        <w:softHyphen/>
        <w:t>домств, таких как:  муниципальный отдел МВД РФ «Балейский», Балейский  отдел Министерства  социальной защиты населения Забайкальского края, Центр занятости населения Балейского района и др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удалось несколько увеличить количество школь</w:t>
        <w:softHyphen/>
        <w:t xml:space="preserve">ников, охваченных организованным отдыхом и занятостью:   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накоплен определенный опыт, как в организации, так и в содер</w:t>
        <w:softHyphen/>
        <w:t>жании работы с детьми и подростками в каникулярное врем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достигнутые в предыдущие годы позитивные результаты по ре</w:t>
        <w:softHyphen/>
        <w:t>шению вопросов организации летнего отдыха, оздоровления, занятости детей и подростков сохраняется много проблем, которые требуют реш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личество отдохнувших детей в лагерях за пределами района, в лагерях центральных районов страны уменьшается из года в год из-за отсутствия средств у родителей.  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>В последние годы заметно ухудшилось состояние здоровья детей и подрост</w:t>
        <w:softHyphen/>
        <w:t xml:space="preserve">ков. Основными причинами является ухудшение социального положения населения, ухудшение структуры и качества питания, понижения  двигательной  активности и др. 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затруднения вызывает  организация отдыха, оздоровления детей и молодёжи старше 16 лет. В районе слабо развита система создания дополни</w:t>
        <w:softHyphen/>
        <w:t>тельных рабочих мест для несовершеннолетних на действующих предприятиях, у частных предпринимателей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особое значение приобретает оздоровление детей в период летних каникул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уется работа загородных  оздоро</w:t>
        <w:softHyphen/>
        <w:t>вительных лагерей, лагерей с дневным пребыванием детей на базе образовательных организаций, проводится  реабилитация в местных санаториях и в специализиро</w:t>
        <w:softHyphen/>
        <w:t>ванных медицинских центрах центральных районов страны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озволит частично снизить остроту проблемы правонарушений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сеть оздоровительных учреждений не в полной мере отвечает современным педагогическим и техническим требова</w:t>
        <w:softHyphen/>
        <w:t>ниям. Многие из них требуют технического переоснащения. Недостаточно мяг</w:t>
        <w:softHyphen/>
        <w:t>кого и твердого инвентаря, игрового и спортивного оборудования.  Работа лагерей дневного пребывания на период летних каникул   позволит организовать отдых, оздоровление,  занятость детей, попавших в социально опасное положение из семей «группы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организации летнего отдыха, оздоровления, занятости детей и молодёжи остается в числе наиболее острых социальных проблем и требует решения программными методами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ь и задачи программы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ешение вопросов организации оздоровления, отдыха и занятости детей и молодежи в летнее время.   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оздание условий для проведения качественного, результативного, безопасного оздоровления, отдыха, занятости детей  и молодеж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дыха детей и подростков, нуждающихся в особой заботе государства и профилактике асоциального поведения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атривается осуществление основных направлений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едагогических, медицинских кадров и нормативно-правового обеспечения через организацию и проведение семинаров, совещаний, кон</w:t>
        <w:softHyphen/>
        <w:t xml:space="preserve">сультаций; комиссионного приема лагерей всех типов и видов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отдыха и занятости де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 социально-незащищенных групп насел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лагерей всех типов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и оздоровительных мероприятий, соревнований районного знач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правленных на партнерство в сфере круглогодичного отдыха, оздоровление и занятости детей и подростков, по созданию условий для полноценного отдыха, оздоровления, занятост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чественного питания и медицинского обслуживания в каникулярное врем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гигиенического надзора за работой лагер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а мер по охране жизни и здоровья детей, предотвра</w:t>
        <w:softHyphen/>
        <w:t>щения травматизм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этап:  январь – май – организационный:  создание нормативно-правовой баз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 этап:  июнь –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этап: сентябрь – ноябр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выполнения программы, анализ и планирование на следующий </w:t>
      </w:r>
    </w:p>
    <w:p>
      <w:pPr>
        <w:pStyle w:val="Normal"/>
        <w:ind w:left="-360" w:hanging="0"/>
        <w:rPr/>
      </w:pPr>
      <w:r>
        <w:rPr/>
        <w:t>год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программы.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требность в финансировании мероприятий программы из средств бюджета муниципального района «Балейский район» составляет 550 тыс. рублей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средства будут направлены на реализацию следующих мероприятий: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1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)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медицинских аптечек на лагеря с дневным пребыванием детей при О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ирометров, динамометров на лагеря с дневным пребыванием детей при О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несовершеннолетних, трудоустроенных через Ц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медицинских услуг по сопровождению 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и в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оющих средств, средств гигиены на лагеря с дневным пребыванием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елярии, настольных игр на лагеря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лагерей с дневным пребыванием детей (поощрение побед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став и описание программных мероприятий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80"/>
        <w:gridCol w:w="2835"/>
        <w:gridCol w:w="22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р</w:t>
              <w:softHyphen/>
              <w:t>мативно – правовых актов, регулирую</w:t>
              <w:softHyphen/>
              <w:softHyphen/>
              <w:t>щих организацию отдыха, занятости де</w:t>
              <w:softHyphen/>
              <w:t>тей и молодё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</w:t>
              <w:softHyphen/>
              <w:t>ная комиссия,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2014 г.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</w:t>
              <w:softHyphen/>
              <w:t xml:space="preserve">ческой учебы, семинаров для организаторов летнего отдых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</w:t>
              <w:softHyphen/>
              <w:t>листы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по разработке вариатив</w:t>
              <w:softHyphen/>
              <w:t>ных программ и проектов в сфере организации отдыха, оздоровления, заня</w:t>
              <w:softHyphen/>
              <w:t xml:space="preserve">тости детей и молодёж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хождения меди</w:t>
              <w:softHyphen/>
              <w:t>цинского осмотра всеми категориями работников оздоро</w:t>
              <w:softHyphen/>
              <w:t xml:space="preserve">вительных лагерей всех тип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етей в краевые профиль</w:t>
              <w:softHyphen/>
              <w:t>ные  с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ответственные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санитарно – эпиде</w:t>
              <w:softHyphen/>
              <w:softHyphen/>
              <w:t>миологического надзора за детьми, оздоровитель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</w:t>
              <w:softHyphen/>
              <w:t>риальный отдел Управления Роспотреб</w:t>
              <w:softHyphen/>
              <w:t>надзора по Забайкальс</w:t>
              <w:softHyphen/>
              <w:t>кому краю в Балейском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</w:t>
              <w:softHyphen/>
              <w:t>ты  оздоровительных лагерей дневного пребывания при об</w:t>
              <w:softHyphen/>
              <w:t>разовательных учреждениях и до</w:t>
              <w:softHyphen/>
              <w:t>школьных учрежде</w:t>
              <w:softHyphen/>
              <w:t xml:space="preserve">ний, учреждений дополнительного образования, дворовых площад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, ОО, МБОУ ДОД: ДДТ, ДЮСШ, Ст.юных натуралис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</w:t>
              <w:softHyphen/>
              <w:t>ты загородных оздоровительных лагерей, профильных лагерей, туристических экспедиций,  культурно – досу</w:t>
              <w:softHyphen/>
              <w:softHyphen/>
              <w:t>говых  детских центров при центральных ДК, библиотеках, школьных трудовых бригад и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 , ГОУ   Балейский детский дом-школа, Комитет культуры, О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е и сельские библиотеки, специалист по ФК админи</w:t>
              <w:softHyphen/>
              <w:t>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сентябр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а мер по безопасности перево</w:t>
              <w:softHyphen/>
              <w:t>зок детей, охране общественного поряд</w:t>
              <w:softHyphen/>
              <w:t>ка и противопожарной безопасности в местах отдыха детей и молодё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ОО, МО МВД РФ «Балейский», ТПНД по Балейскому 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</w:t>
              <w:softHyphen/>
              <w:t>ки в помощь медицин</w:t>
              <w:softHyphen/>
              <w:t>ским  работникам по формированию медицинской апте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ГУЗ «Балейская 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работы лагерей всех в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ЦРБ, ТО  ТУ  Роспотреб</w:t>
              <w:softHyphen/>
              <w:t>надзора по Забайкальско</w:t>
              <w:softHyphen/>
              <w:t>му краю в Балейском районе; Филиал ФБУЗ «Центр гиги</w:t>
              <w:softHyphen/>
              <w:t>ены и эпидемиоло</w:t>
              <w:softHyphen/>
              <w:t>гии» в Забай</w:t>
              <w:softHyphen/>
              <w:t xml:space="preserve">кальском крае в Балейском район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</w:t>
              <w:softHyphen/>
              <w:t>с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утёвок за пределы области на централь</w:t>
              <w:softHyphen/>
              <w:t>ные курорты России, в санатории и курорты Забайка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З «Балейская ЦРБ»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</w:t>
              <w:softHyphen/>
              <w:t xml:space="preserve">ведения выездов с детской развлекательной программой «Летний град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 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редст</w:t>
              <w:softHyphen/>
              <w:t>вам массовой инфор</w:t>
              <w:softHyphen/>
              <w:t>мации в регулярном освещении проблем организации каникулярного време</w:t>
              <w:softHyphen/>
              <w:t>н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,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й оздоровитель</w:t>
              <w:softHyphen/>
              <w:t xml:space="preserve">ной камп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</w:t>
              <w:softHyphen/>
              <w:t>ния админи</w:t>
              <w:softHyphen/>
              <w:t xml:space="preserve">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  <w:softHyphen/>
              <w:t>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</w:t>
              <w:softHyphen/>
              <w:t xml:space="preserve">тябрь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Система управления реализацией программы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жведомственная комиссия по организации отдыха, оздоровления, занятости детей и молодёжи администрации МР «Балейский район» осуществляет взаимодействие между комитетами, структурными подразделениями администрации МР «Балейский район». Она же выполняет подготовку и представление аналитической информации (в установленном порядке).</w:t>
      </w:r>
    </w:p>
    <w:p>
      <w:pPr>
        <w:pStyle w:val="Normal"/>
        <w:jc w:val="both"/>
        <w:rPr/>
      </w:pPr>
      <w:r>
        <w:rPr>
          <w:sz w:val="28"/>
          <w:szCs w:val="28"/>
        </w:rPr>
        <w:t>Заинтересованные организации, учреждения и ведомства в сфере кругло</w:t>
        <w:softHyphen/>
        <w:t>годичного отдыха, оздоровления и занятости детей и молодёжи осущест</w:t>
        <w:softHyphen/>
        <w:t>вляют следующие меры по организации летнего отдыха, оздоровления, за</w:t>
        <w:softHyphen/>
        <w:t>нятости детей и молодёжи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1.  МКУ  Комитет образования администрации муниципального рай</w:t>
        <w:softHyphen/>
        <w:t>она «Балейский район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по реализации мероприятий программы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средства, выделенные на реализацию меро</w:t>
        <w:softHyphen/>
        <w:t>приятий программы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беспечивает организованное проведение летней оздоровительной кампании с максимальным использованием материально-технической базы образовательных организаций, учреждений  культуры; спортивных, курортных, лечебно-про</w:t>
        <w:softHyphen/>
        <w:t>филактических учреждени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качеством кадрового подбора, нормативно-правовым обеспечением, содержанием лагерей всех типов, которые нахо</w:t>
        <w:softHyphen/>
        <w:t>дятся на территории района, независимо от их ведомственного подчин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при организации отдыха де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с детьми и подростками по месту жительств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2. ГУЗ «Балейская  ЦРБ»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существляет набор медицинских работников, прошедших соответс</w:t>
        <w:softHyphen/>
        <w:t>твующее обучение для работы в детских образовательно-оздоровительных организациях в летний период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бесплатное прохождение медицинских комиссий всех категорий работников, заня</w:t>
        <w:softHyphen/>
        <w:t xml:space="preserve">тых в организации отдыха и оздоровления детей, медицинского осмотра детей, направляемых в летние лагеря отдыха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пита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оведением оздоровительных мероприятий и качественным оказанием медицинской помощи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3. МКУ Комитет культуры администрации муниципального района «Балейский район»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онно-методическое руководство проведения смен культурно-эстетического направления, передвижных библиотек, выез</w:t>
        <w:softHyphen/>
        <w:t>ды творческих коллективов в детские оздоровительные учреждения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за организованным проведением летней оздоровительной кампании с максимальным использованием материально-технической базы учреждений культуры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4. МБОУ ДОД «Детско-юношеская спортивная школа» и главный специалист по ФК и спорту администрации муниципального района «Балейский район»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беспечивают методическое руководство спортивно-массовой работой в оздоровительных организация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в оснащении спортивным инвентарем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помощь в организации и проведении спортивных соревнова</w:t>
        <w:softHyphen/>
        <w:t>ний среди дворовых команд, турниров в лагерях с дневным пребыванием, спартакиад районного уровн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5. ГУ Балейский отдел Министерства социальной защиты Забайкальского кра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здоровление и отдых детей, нуждающихся в особой забо</w:t>
        <w:softHyphen/>
        <w:t>те государства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финансовыми средствами, предусмотренными на органи</w:t>
        <w:softHyphen/>
        <w:t>зацию летнего отдыха и оздоровления детей из асоциальных сем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6. Территориальный отдел Управления Роспотребнадзора по Забайкаль</w:t>
        <w:softHyphen/>
        <w:t>скому краю в Балейском районе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овместно с ГУЗ «Балейская ЦРБ» проводит семинар для медицинских работни</w:t>
        <w:softHyphen/>
        <w:t>ков, прошедших соответствующее обучение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 образовательно-оздорови</w:t>
        <w:softHyphen/>
        <w:t>тельных организациях за санитарно-эпидемиологической обстановкой и соблюдением санитарных правил и норм, согласно ежегодного плана плановых проверок и приказа Федеральной службы по надзору в сфере защиты прав потребителей и благополучия человека о проведении внеплановых выездных проверок деятельности детских оздоровительных лагер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6.7. ГКУ ЦЗН Балейского района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ременное трудоустройство несовершеннолетних граждан в возрасте 14 – 18 лет, в том числе детей-сирот, детей, оставшихся без попе</w:t>
        <w:softHyphen/>
        <w:t>чения родителей, подростков из малообеспеченных семей, подростков, сос</w:t>
        <w:softHyphen/>
        <w:softHyphen/>
        <w:t xml:space="preserve">тоящих на учете в ИДН/КДН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об исполнении Программы предоставляется Комитетом образования в Управление экономики администрации муниципального района «Балейский район» в срок до 10 числа месяца, следующего за отчётным кварт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ценка социально-экономической, экологической и бюджетной эффективности программы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ение мероприятий программы позволит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охватить организованными формами отдыха, оздоровления и занятости детей и молодёжи в пределах 85 %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вободного выбора  форм организованного отдыха, оздоровления, занятости детей и подростков с учётом их интересов и потребност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ват максимального количества детей из социально – незащищенных слоёв населения организованным отдыхом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улучшить состояние здоровья детей, максимально решить вопрос с занятостью молодёж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ую работу по предупреждению правонарушений в среде несовершеннолетних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циальную поддержку детям из малообеспеченных и социально – незащищенных семей, социально – психологическую реабилитацию безнадзорных детей и подростков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овершенствовать практику социального партнёрства в сфере отдыха, оздоровления, занятости детей и молодёж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«Балейский район»</w:t>
      </w:r>
      <w:r>
        <w:rPr>
          <w:bCs/>
          <w:sz w:val="28"/>
          <w:szCs w:val="28"/>
        </w:rPr>
        <w:t xml:space="preserve"> «Об утверждении ведомственной   программы  «Отдых, оздоровление, занятость детей и молодежи  муниципального района «Балейский район» на 2015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 председателем Комитета образования администрации муниципального района «Балей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ВИЗИРОВАЛИ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.И.О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ённое учреждение Комитет образования администрации муниципального района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рих З.С.(тел. 5-13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ртюшо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17-37</w:t>
      </w:r>
    </w:p>
    <w:p>
      <w:pPr>
        <w:pStyle w:val="Normal"/>
        <w:ind w:lef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6:00Z</dcterms:created>
  <dc:creator>XTreme</dc:creator>
  <dc:description/>
  <cp:keywords/>
  <dc:language>en-US</dc:language>
  <cp:lastModifiedBy>User</cp:lastModifiedBy>
  <cp:lastPrinted>2014-10-17T16:03:00Z</cp:lastPrinted>
  <dcterms:modified xsi:type="dcterms:W3CDTF">2001-12-31T14:52:00Z</dcterms:modified>
  <cp:revision>24</cp:revision>
  <dc:subject/>
  <dc:title>РОССИЙСКАЯ  ФЕДЕРАЦИЯ</dc:title>
</cp:coreProperties>
</file>