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 сентября 2015 года                                                                             № 6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муниципальном районе «Балейский район» (2016-2018 год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со статьей 24 Устава муниципального района «Балейский район», в целях развития муниципальной службы в муниципальном районе «Балейский район», администрация муниципального района «Балейски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ую муниципальную программу «Развитие муниципальной службы в муниципальном районе «Балейский район» (2016-2018 годы)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Балейская новь»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ение делами администрации муниципального района «Балейский район» (Ташлыкова Н.Г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«Балейский район»                                                                Т.Р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Ташлыкова Н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Балей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сентября 2015 г. № 6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АЗВИТИЕ МУНИЦИПАЛЬНОЙ СЛУЖБЫ В МУНИЦИПАЛЬНОМ РАЙОНЕ «БАЛЕЙСКИЙ РАЙОН»</w:t>
      </w:r>
    </w:p>
    <w:p>
      <w:pPr>
        <w:pStyle w:val="Normal"/>
        <w:jc w:val="center"/>
        <w:rPr/>
      </w:pPr>
      <w:r>
        <w:rPr>
          <w:sz w:val="32"/>
          <w:szCs w:val="32"/>
        </w:rPr>
        <w:t>(2016-2018 год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муниципальной  программы </w:t>
      </w:r>
      <w:r>
        <w:rPr>
          <w:sz w:val="28"/>
          <w:szCs w:val="28"/>
        </w:rPr>
        <w:t>«Развитие муниципальной службы в муниципальном районе «Балейский район» (2016-2018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 программа </w:t>
            </w:r>
            <w:r>
              <w:rPr>
                <w:sz w:val="28"/>
                <w:szCs w:val="28"/>
              </w:rPr>
              <w:t>«Развитие муниципальной службы в муниципальном районе «Балейский район» (2016-2018 годы)»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оряжение администрации МР «Балейский район» № 352     от 08.09. 2015 года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е администрации МР «Балейский район»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665 </w:t>
            </w:r>
            <w:r>
              <w:rPr>
                <w:bCs/>
                <w:color w:val="000000"/>
                <w:sz w:val="28"/>
                <w:szCs w:val="28"/>
              </w:rPr>
              <w:t>от «28» сентября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Об утверждении муниципальной  программы </w:t>
            </w:r>
            <w:r>
              <w:rPr>
                <w:sz w:val="28"/>
                <w:szCs w:val="28"/>
              </w:rPr>
              <w:t>«Развитие муниципальной службы в муниципальном районе «Балейский район» (2016-2018 годы)»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МР «Балейский район»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ниципальной службы в муниципальном районе «Балейский район» через формирование профессионального кадрового состава муниципальной служб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ового, организационно-методического и аналитического сопровождения вопросов развития муниципальной службы, развитие системы обучения муниципальных служащих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программы   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 2018 году доли муниципальных служащих, прошедших повышение квалификации и профессиональную переподготовку до 20% от общего количества муниципальных служащих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8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финансировании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за счет средств местного бюджета. Потребность в финансировании составляет 300 тысяч рублей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будет способствоват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ю механизмов формирования кадрового потенциала в администрации МР «Балейский район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ю уровня профессиональных знаний и навыков муниципальных служащих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кадрового потенциала является одним из важнейших элементов в организации местного самоуправления, решении вопросов местного значения и осуществлении переданных государстве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2-2015 годах в муниципальном районе «Балейский район» профессиональную подготовку и повышение квалификации прошли 42 человека, что составило 16% от общего количества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 муниципальном районе «Балейский район» общая численность муниципальных служащих составляет 113 человек, из них 79 % имеют высшее образование, 19% - среднее специальное, 2% - среднее. Из общей численности муниципальных служащих с высшим образованием имеют специализацию «Государственное и муниципальное управление» - 8 человек, 3 человека – юридическое образование, 25 человек – экономическое, 36 человек – гуманитарное или друг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дровый корпус имеет следующую структуру: 38% муниципальных служащих имеет стаж муниципальной службы свыше 10 лет, 42% - от 5 до  10 лет. При этом 23% муниципальных служащих составляют лица в возрасте до 30 лет, 57% - в возрасте от 30 до 50 лет, 5% -в возрасте  от 50 до 55 лет, 15% - в возрасте от 55 до 65 л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происходящие изменения в законодательстве, необходимо периодически осуществлять повышение квалификаци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 муниципальном районе «Балейский район» продолжается работа по формированию кадрового состава для замещения должностей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овательная реализация мероприятий программы будет способствовать повышению эффективности муниципального управления, результативности, роли и престижа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ь, задачи, сроки и этап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программы – развитие муниципальной службы в муниципальном районе «Балейский район» через формирование профессионального кадрового состава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реализации программы будет осуществляться на основе следующих целевых индикаторов и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4"/>
        <w:gridCol w:w="1063"/>
        <w:gridCol w:w="1337"/>
        <w:gridCol w:w="1903"/>
      </w:tblGrid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годам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прошедших повышение квалификации и профессиональную переподготовку, от общего количества муниципальных служащих,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будет осуществляться в 2016-2018 годах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финансируется за счет средств бюджета муниципального района «Балей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мероприятий программы из бюджета муниципального района «Балейский район» составит 300 тыс.рублей, по            100 тыс.рублей ежегодно с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ю выполнения мероприятий программы осуществляет заказчик программы, который ежегодно вносит предложения по уточнению перечня мероприятий программы на очередной финансовый год, сроков их реализации, корректирует объемы финансирования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ходом выполнения мероприятий программы осуществляет Управление делами администрации МР «Бал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социально-экономической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ами реализаци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ов формирования кадрового потенциала в администрации МР «Балей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офессиональных знаний и навыков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Раздел 6. Перечень мероприяти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3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20"/>
        <w:gridCol w:w="1954"/>
        <w:gridCol w:w="1372"/>
        <w:gridCol w:w="1560"/>
        <w:gridCol w:w="1440"/>
        <w:gridCol w:w="2880"/>
      </w:tblGrid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финансовых ресурсах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механизмов совершенствования кадрового потенциала в администрации МР «Балей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конкурсов на замещение должностей муниципальной службы (при наличии вакантных мест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6-2018 г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тестация муниципальных служащих администрации МР «Балейский район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6-2018 г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администрациям поселений района методической помощи в формировании кадрового резер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6-2018 г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ониторинга потребности в подготовке, переподготовке и повышении квалификации муниципальных служащи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6-2018 г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Создание системы обучения муниципальных служащ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профессиональной подготовке, переподготовке и повышении квалификации муниципальных служащи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6-2018 г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и проведение семинаров по вопросам муниципальной служб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6-2018 г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Улучшение условий труда муниципальных служащ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организационной техники для оснащения рабочих мест муниципальных служащих, обновление программного обеспеч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-2018г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07:00Z</dcterms:created>
  <dc:creator>USER</dc:creator>
  <dc:description/>
  <cp:keywords/>
  <dc:language>en-US</dc:language>
  <cp:lastModifiedBy>Надя</cp:lastModifiedBy>
  <cp:lastPrinted>2015-09-28T09:42:00Z</cp:lastPrinted>
  <dcterms:modified xsi:type="dcterms:W3CDTF">2015-10-27T01:37:00Z</dcterms:modified>
  <cp:revision>125</cp:revision>
  <dc:subject/>
  <dc:title/>
</cp:coreProperties>
</file>