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22 »  января  2015 года              г. Балей                                          № 7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плачиваемых общественных работ на территории МР «Балейский район»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               19 апреля 1991 г. № 1032-1 «О занятости населения в Российской Федерации», Положением об организации общественных работ, утверждённым постановлением Правительства Российской Федерации от 14.07.1997 года № 875, руководствуясь статьей 24 Устава муниципального района «Балейский район», администрация МР «Балей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 оплачиваемых общественных работ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 «Балейский район» в 2015 году (Приложение №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работодателей, имеющих возможность организовать оплачиваемые общественные работы в отраслях материального производства и непроизводственной сферы на территории МР «Балейский район» в 2015 году (Приложение № 2)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осударственному казенному учреждению «Центр занятости населения Балейского района» обеспечить заключение с предприятиями, организациями, учреждениями договоров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, учреждений, находящихся на территории МР «Балей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ять участие в организации и финансировании проведения общественных работ для граждан, испытывающих трудности в поиск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казать содействие государственному казенному учреждению «Центр занятости населения Балейского района» в получении достоверной информации о занят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 в газете «Балей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Балейский район»                                                            Т.А.Тихонь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«Балей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________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плачиваемых обществен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Р «Бал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и материаль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валифицированные работы на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ка деревьев и куста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зданий и ц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й предприят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сельскохозяйстве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дико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в тепличных хозяй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ломатериалов, изготовление сруб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швейных цехах (закройщица, шве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одготовке документов к сдаче в арх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трасс линий электропере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изготовление 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еб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ереработка вторичного сырья и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стекло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и переработка бытов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вредителями (саранча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лывание и уборка овощей и пл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лывание и уборка технически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расс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й ск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кор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с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хвойной л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уборка кормов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рка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еву и посев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саж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ка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т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хлебоприёмном пун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теплично-садовых хозяй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ременного характера, связанная с содержанием и выпасом ск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животноводческих и складски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изготовление 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ая помощь при проведении сельскохозяйственных весенне-поле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ка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амней с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хлебоприём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урожая различ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сор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вредителями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лесов после пожаров, обрубка, обре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ка кустарников, деревьев, покос травы, уборка территорий от мусора, работы по вывозу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леса, елок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лесных сем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лесных делянок от порубочных оста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чвы под питомники и лесопосадки, уход за наса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на пилор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прополка со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саж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леса,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заготовка лекарственных растений, грибов, ягод, ши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работы в лесных хозяй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елевка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сдаваем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и штукату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куривание бре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ка строитель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, вспомогательные и другие работы при прокладке водопроводных, газовых, канализационных и других 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старых кирпичных кл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мещений, объектов соцкультб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устройство тротуаров и проезд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и уход за посадками, обрезка веток для обеспечения ви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установка снегозадерживающих щитов, их ре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ние ям для установки барьерного огр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элементов обустройства дорог, содержание их в чистоте и поряд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истка от грязи, снега, льда водопроводных труб, элементов мостов и путепроводов, недоступных для специальной техники, открытие и закрытие отверстий т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снега и льда автобусных о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обочины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истемы водоотвода в работоспособ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при строительстве и ремонте дорог, м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ка асфаль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троительство дорожного поло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травы и вырубка кустарника на обочина, откосах, полосе отвода, уборка порубочных оста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чистоте и порядке автобусных остановок, площадок и элементов их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ротуаров для пеше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снегозащитными, лесными поло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лосы отвода, обочин, откосов и разделительных полос в чистоте и порядке; очистка их от мусора и посторонни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ренажных проре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ка, подсыпка, планировка и уплотнение неукреплённых обочин дренирующим грунтом; подсыпка, планировка и уплотнение щебеночных и гравийных обо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чистоте и порядке элементов обозначения границ полосы от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мойка стоек, дорожных знаков, замена повреждённых дорожных знаков и стоек, подсыпка и планировка берм дорожных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чистоте и порядке объездов разрушенных, подтопляемых, наледных и заносимых участков автомобильных дорог, закрываемых для движения м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окраска элементов обозначения полосы от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едостающих дорожных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едостающих светоотражающих щитков на осевом дорожном ограждении, буферов перед осевом дорожным огра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, общественное питание, материально-техническое снабжение и сбыт, за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орговой и (или)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при выпечке хл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чная торгов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пос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одавцам и пова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услугами торговли, общественного питания и бытов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ка гр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при ремонтно-восстановительных и снегоочистительных раб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 кафе, столовых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и непроизводствен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ирование, покраска и побелка борд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озеленение и очистк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замена памятных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зка, разгрузка угля, 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при эксплуатации водопроводных и канализационных 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ыпка гравия и пе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порядок воинских захоронений, мемориалов, братских могил, кладбищ, содержание мест захор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к отопительному сез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снега и залив ка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остов (подсобные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згороди, загр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внутриквартальных территорий и кнтейнерных площадок от мусора и бытов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, лестничных площадок жилы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нега с крыш и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загр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дверей, окон, подъе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 (обслуживание 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работы по прокладке телефонного каб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корреспонд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толбов телефонной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 по прокладке лини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еры пути (подсобные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угам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транспортном обслуживании населения и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ачестве кондукторов и счетчиков пассажиров в общественном транспорте (сезонные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чтальонами в отделениях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 дл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, физкультура и социаль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водоёмов и под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поддержки населения (вскапывание огородов, заготовка дров, косметический ремонт квартир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благоустройство парков, зон отдыха и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выдача верхней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выдача медицинских к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анкетных данных для персонифицированн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бе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рестарелыми, инвалидами, участниками 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формлени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дарков для ветеранов, оформление поздравительных открыток, приглашений для участия в празднич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здоровления и отдыха детей в период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санитарно-курортны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культура, искусство и на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по летнему труду, бухучет в период временной занятости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на детских площадках в летне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экспонатов и экспозиционных з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ировщик сц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библиотечн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аттракци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луживание зрелищных мероприятий культурного назначения (фестивалей, спортивных соревнований 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новогодней ё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новогодних и рождественских праз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 в учреждениях культуры, детских садах, лагерях труда и отдыха, колка и укладка дров в дошко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бригадами 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учреждений культуры (установка мебели, оборудования, расклейка афиш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 (работа в судах, налоговых инспекциях, регистрационных палатах, органах статистики, паспортных столах и военкоматах по оформлению документов, оповещению; выдача и оформление отдельных документов в сельских поселениях и п.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боте при оформлении и замене паспо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и содержании арх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рке состояния адрес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ов земле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мовых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мероприятий по охране окружающей среды, регулирование использования водных объектов (оздоровление водоёмов, строительство колодцев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федеральных и региональных общественных ко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 госстр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вспомогате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лких ремонтно-строительных и сельскохозяйственных работ по заявкам час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хозяйственных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ехов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де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елян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тарых и установка новых мемориальных табличек с именами героев, погибших при защите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абличек с названиями улиц, номеров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благоустройство мемориальных скверов и п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погибших при защите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стреч с ветеранами с целью патриотического воспитания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промы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убликация документальных очерков о погибших при защите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их мест для временной занятост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в издатель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ардеро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чатных и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емориальной площадки, оформление стендов, планшетов, альбомов, посвященных памяти погибших при защите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организация работы экологического от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гуманитарн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ниг памяти в краеведческом муз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дарков для ветеранов войны, оформление поздравительных открыток и приглашений для участия в праздничных мероприятиях и их адресная до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Балей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_________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, имеющих возможность организовать оплачиваемые общественные работы в отраслях материального производства и непроизводственной сфере на территории МР «Бал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агропромышленного комплек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дошкольные общеобразовательные учрежд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общеобразовательные учрежд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ые  учреждения куль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социальной сфе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дорожной эксплуатаци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4:00Z</dcterms:created>
  <dc:creator>GrishevaTG</dc:creator>
  <dc:description/>
  <cp:keywords/>
  <dc:language>en-US</dc:language>
  <cp:lastModifiedBy>Admin</cp:lastModifiedBy>
  <cp:lastPrinted>2015-01-22T18:52:00Z</cp:lastPrinted>
  <dcterms:modified xsi:type="dcterms:W3CDTF">2015-01-26T10:45:00Z</dcterms:modified>
  <cp:revision>9</cp:revision>
  <dc:subject/>
  <dc:title/>
</cp:coreProperties>
</file>