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октября  2015   г.                                                                                    №  682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ведомственной  программы  «Отдых, оздоровление, временная трудовая занятость  детей и молодежи  муниципального района «Балейский район» на 2016 год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ации круглогодичного отдыха, оздоровления детей и учащейся молодежи, временного трудоустройства несовершеннолетних граждан на территории муниципального района «Балейский район»,  на основании статьи 24 Устава муниципального района «Балейский район», администрация муниципального района «Балей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ую ведомственную   программу «Отдых, оздоровление, временная трудовая занятость детей и молодежи муниципального района «Балейский район»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  Руководителя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йский район»                                                                    Т.Р. Солов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артюшова И.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едомственная    программа</w:t>
      </w:r>
    </w:p>
    <w:p>
      <w:pPr>
        <w:pStyle w:val="Normal"/>
        <w:tabs>
          <w:tab w:val="clear" w:pos="708"/>
          <w:tab w:val="left" w:pos="3285" w:leader="none"/>
        </w:tabs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709" w:hanging="0"/>
        <w:jc w:val="center"/>
        <w:rPr/>
      </w:pPr>
      <w:r>
        <w:rPr>
          <w:sz w:val="40"/>
          <w:szCs w:val="40"/>
        </w:rPr>
        <w:t xml:space="preserve">«Отдых, оздоровление, временная трудовая </w:t>
      </w:r>
    </w:p>
    <w:p>
      <w:pPr>
        <w:pStyle w:val="Normal"/>
        <w:tabs>
          <w:tab w:val="clear" w:pos="708"/>
          <w:tab w:val="left" w:pos="3285" w:leader="none"/>
        </w:tabs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нятость  детей и молодежи  </w:t>
      </w:r>
    </w:p>
    <w:p>
      <w:pPr>
        <w:pStyle w:val="Normal"/>
        <w:tabs>
          <w:tab w:val="clear" w:pos="708"/>
          <w:tab w:val="left" w:pos="3285" w:leader="none"/>
        </w:tabs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Балейский район» на 2016 год»</w:t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1134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1134" w:right="-1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85" w:leader="none"/>
        </w:tabs>
        <w:ind w:left="-1134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А</w:t>
        <w:br/>
        <w:t xml:space="preserve">          Постановлением администрации </w:t>
      </w:r>
    </w:p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</w:rPr>
        <w:t>муниципального района  «Балейский район»</w:t>
        <w:br/>
        <w:t xml:space="preserve">         от 05 октября 2015 года № 6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69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Комитет образования администрации муниципального района   «Балей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 субъекта бюджетного планирования об утвержден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«Балейский район» от 05 октября 2015 года № 6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ая  программа  «Отдых, оздоровление, временная трудовая занятость детей и молодёжи  муниципального района «Балейский район» на 2016 год».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 организации оздоровления, отдыха и занятости детей и молодежи в летнее время.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проведения качественного, результативного, безопасного оздоровления, отдыха, занятости детей  и молодежи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тдыха детей и подростков, нуждающихся в особой заботе государства и профилактике асоциального п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позволя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хватить летним отдыхом и занятостью не менее  85 % от общего числа обучающихся в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условия по предупреждению правонарушений и преступлений среди детей и подростков, тем самым снизить число преступлений, совершенных несовершеннолетними на 1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отдых детей и подростков, нуждающихся в особой опеке государства и профилактику асоциального поведения. Охват данной категории детей и подростков составит не менее 6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сти профилактику заболеваний среди детей, состоящих на диспансерном учете за счет направления их в санаторно-оздоровительные учреждения Забайкальского края. Охват – не менее 50% от данной категории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 организации летней оздоровительной кампании, при формировании списков в лагеря дневного пребывания, загородные лагеря особое внимание обратить на детей «группы риска» и детей из малообеспеченных семей. Охват данной категории составит не менее 60%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. Этапы реализации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ссчитана на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этап:  январь – май – организационный:  создание нормативно-правовой баз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этап:  июнь –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мероприяти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: сентябрь –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выполнения программы, анализ и планирование на следующий го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 – 1473,2 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необходимой нормативно-правов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емка лагерей различных видов и типов, не зависимо от их подч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крытие лагерей дневного пре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работой лагерей всех видов и т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 оздоровительной кампан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, экологической и бюджетной эффективности реализации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рограммы позвол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ватить организованными формами отдыха, оздоровления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ости детей и молодёжи в пределах  85 %;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свободного выбора  форм организованного отдыха, оздоровления, занятости детей и подростков с учётом их интересов и потребностей;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охват максимального количества детей из социально – незащищенных слоёв населения организованным отдыхом;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>- улучшить состояние здоровья детей, максимально решить вопрос с занятостью молодёжи;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профилактическую работу по предупреждению правонарушений в среде несовершеннолетних;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>- оказать социальную поддержку детям из малообеспеченных и социально – незащищенных семей, социально – психологическую реабилитацию безнадзорных детей и молодёжи;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>- совершенствовать практику социального партнёрства в сфере отдыха, оздоровления, занятости детей и молодё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 Содержание и характеристика  проблемы в области   отдыха, оздоровления, временной трудовой занятости детей и </w:t>
      </w:r>
      <w:r>
        <w:rPr>
          <w:b/>
          <w:sz w:val="28"/>
          <w:szCs w:val="28"/>
        </w:rPr>
        <w:t>молодёжи</w:t>
      </w:r>
      <w:r>
        <w:rPr>
          <w:b/>
          <w:bCs/>
          <w:sz w:val="28"/>
          <w:szCs w:val="28"/>
        </w:rPr>
        <w:t>, обоснование её решения программно-целевым методом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лейском районе по–прежнему высоким остается  число факторов, способствующих росту семейного неблагополучия, десоциализации  детей, высока доля неполных семей.   Поддержка семьи в целях обеспечения воспитания, отдыха и оздоровления детей, защиты их прав, подготовка  их к полноценной жизни в обществе является одним из приоритетных принципов государственной политики в интересах дет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сего детей в районе от 0 до 18 лет – 4389;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учающихся – 2</w:t>
      </w:r>
      <w:r>
        <w:rPr>
          <w:sz w:val="28"/>
          <w:szCs w:val="28"/>
          <w:lang w:val="en-US"/>
        </w:rPr>
        <w:t>425</w:t>
      </w:r>
      <w:r>
        <w:rPr>
          <w:sz w:val="28"/>
          <w:szCs w:val="28"/>
        </w:rPr>
        <w:t>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обучающихся –  7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ей  из многодетных и малообеспеченных  семей – 1200</w:t>
      </w:r>
      <w:r>
        <w:rPr>
          <w:sz w:val="28"/>
          <w:szCs w:val="28"/>
          <w:u w:val="single"/>
        </w:rPr>
        <w:t xml:space="preserve">;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Количество неблагополучных семей-  248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сего детей сирот и детей, оставшихся без  попечения родителей – 72;</w:t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ей – инвалидов от 7 до 18 лет – 43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ей, состоящих на учёте в КДН/ ИДН – 87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Несовершеннолетних, состоящих на внутришкольном  контроле – 270;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ей, состоящих на медицинском диспансерном учёте –  1903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ланируемый охват детей мероприятиями отдыха, оздоровления и временной трудовой занятостью  – 2</w:t>
      </w:r>
      <w:r>
        <w:rPr>
          <w:sz w:val="28"/>
          <w:szCs w:val="28"/>
          <w:lang w:val="en-US"/>
        </w:rPr>
        <w:t>060</w:t>
      </w:r>
      <w:r>
        <w:rPr>
          <w:sz w:val="28"/>
          <w:szCs w:val="28"/>
        </w:rPr>
        <w:t>, что составляет 85 % от общего количеств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последних лет в Балейском районе создана система организации от</w:t>
        <w:softHyphen/>
        <w:t>дыха, оздоровления и занятости детей и подростков в период летних кани</w:t>
        <w:softHyphen/>
        <w:t>кул. Созданию способствовало взаимодействие администрации муниципального района «Балейский район», деятельность муни</w:t>
        <w:softHyphen/>
        <w:t>ципальной межведомственной комиссии и объединение усилий учреждений и ве</w:t>
        <w:softHyphen/>
        <w:t>домств, таких как:  муниципальный отдел МВД РФ «Балейский», Балейский  отдел Министерства  социальной защиты населения Забайкальского края, Центр занятости населения Балейского района и др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его удалось несколько увеличить количество школь</w:t>
        <w:softHyphen/>
        <w:t xml:space="preserve">ников, охваченных организованным отдыхом и занятостью:   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это время накоплен определенный опыт, как в организации, так и в содер</w:t>
        <w:softHyphen/>
        <w:t>жании работы с детьми и подростками в каникулярное врем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достигнутые в предыдущие годы позитивные результаты по ре</w:t>
        <w:softHyphen/>
        <w:t>шению вопросов организации летнего отдыха, оздоровления, занятости детей и подростков сохраняется много проблем, которые требуют реш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отдохнувших детей в лагерях за пределами района, в лагерях центральных районов страны уменьшается из года в год из-за отсутствия средств у родителей.  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В последние годы заметно ухудшилось состояние здоровья детей и подрост</w:t>
        <w:softHyphen/>
        <w:t xml:space="preserve">ков. Основными причинами является ухудшение социального положения населения, ухудшение структуры и качества питания, понижения  двигательной  активности и др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затруднения вызывает  организация отдыха, оздоровления детей и молодёжи старше 16 лет. В районе слабо развита система создания дополни</w:t>
        <w:softHyphen/>
        <w:t>тельных рабочих мест для несовершеннолетних на действующих предприятиях, у частных предпринимателей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особое значение приобретает оздоровление детей в период летних каникул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уется работа загородных  оздоро</w:t>
        <w:softHyphen/>
        <w:t>вительных лагерей, лагерей с дневным пребыванием детей на базе образовательных организаций, проводится  реабилитация в местных санаториях и в специализиро</w:t>
        <w:softHyphen/>
        <w:t>ванных медицинских центрах центральных районов страны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ит частично снизить остроту проблемы правонарушений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ая сеть оздоровительных учреждений не в полной мере отвечает современным педагогическим и техническим требова</w:t>
        <w:softHyphen/>
        <w:t>ниям. Многие из них требуют технического переоснащения. Недостаточно мяг</w:t>
        <w:softHyphen/>
        <w:t>кого и твердого инвентаря, игрового и спортивного оборудования.  Работа лагерей дневного пребывания на период летних каникул   позволит организовать отдых, оздоровление,  занятость детей, попавших в социально опасное положение из семей «группы ри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организации летнего отдыха, оздоровления, занятости детей и молодёжи остается в числе наиболее острых социальных проблем и требует решения программными методами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ь и задачи программ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решение вопросов организации оздоровления, отдыха и занятости детей и молодежи в летнее время.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оздание условий для проведения качественного, результативного, безопасного оздоровления, отдыха, занятости детей  и молодеж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тдыха детей и подростков, нуждающихся в особой заботе государства и профилактике асоциального поведения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атривается осуществление основных направлений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дагогических, медицинских кадров и нормативно-правового обеспечения через организацию и проведение семинаров, совещаний, кон</w:t>
        <w:softHyphen/>
        <w:t xml:space="preserve">сультаций; комиссионного приема лагерей всех типов и видов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отдыха и занятости дет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ддержка социально-незащищенных групп насел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лагерей всех типо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и оздоровительных мероприятий, соревнований районного знач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направленных на партнерство в сфере круглогодичного отдыха, оздоровление и занятости детей и подростков, по созданию условий для полноценного отдыха, оздоровления, занятост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чественного питания и медицинского обслуживания в каникулярное врем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-гигиенического надзора за работой лагер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а мер по охране жизни и здоровья детей, предотвра</w:t>
        <w:softHyphen/>
        <w:t>щения травматиз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201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этап:  январь – май – организационный:  создание нормативно-правовой баз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 этап:  июнь – 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этап: сентябрь – ноябр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выполнения программы, анализ и планирование на следующий </w:t>
      </w:r>
    </w:p>
    <w:p>
      <w:pPr>
        <w:pStyle w:val="Normal"/>
        <w:ind w:left="-360" w:hanging="0"/>
        <w:rPr/>
      </w:pPr>
      <w:r>
        <w:rPr/>
        <w:t>год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программы.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требность в финансировании мероприятий программы из средств бюджета муниципального района «Балейский район» составляет 1402,0 рублей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средства будут направлены на реализацию следующих мероприятий: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43"/>
        <w:gridCol w:w="28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)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медицинских аптечек на лагеря с дневным пребыванием детей при О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несовершеннолетних, трудоустроенных через ЦЗ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медицинских услуг по сопровождению 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и в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оющих средств, средств гигиены на лагеря с дневным пребыванием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ии, настольных игр на лагеря с дневным пребыванием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лагерей с дневным пребыванием детей (поощрение побед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на лагеря с дневным пребыванием дет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родный лагерь «Красная Саранка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портивного инвент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ых и подсо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сторожевого д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 стационарного бассе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снабжения, 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охра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ГСМ на подвоз (заезд и выезд)   детей в загородный лагерь «Красная Сара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ГСМ на хозяйственн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60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 лагерь «Красная Сара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2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требности в финансовых ресурс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целях выполнения гигиенических требований к устройству, содержанию и организации режима в оздоровительных учреждениях с дневным пребыванием детей в период каникул «Санитарно-эпидемиологические правила и нормативы»  СанПиН 2.4.4.2599-10, утв. Главным государственным санитарным врачом РФ 19 апреля 2010 года   для функционирования лагерей с дневным пребыванием детей  на территории МР «Балейский район» необходимо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обретение медицинских аптечек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5 детей х 72 руб. = 30 000 руб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: 30 000 руб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Оплата труда несовершеннолетних, трудоустроенных через ЦЗН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12205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219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b/>
          <w:sz w:val="28"/>
          <w:szCs w:val="28"/>
        </w:rPr>
        <w:t>3.Оплата медицинских услуг по сопровождению ЛОК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96 руб. х 415 детей  = 40 000 руб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Итого: 40 000 руб.</w:t>
      </w:r>
    </w:p>
    <w:p>
      <w:pPr>
        <w:pStyle w:val="Normal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Проведение дератизации в помещениях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</w:t>
      </w:r>
      <w:r>
        <w:rPr>
          <w:rFonts w:eastAsia="Calibri"/>
          <w:sz w:val="28"/>
          <w:szCs w:val="28"/>
          <w:vertAlign w:val="superscript"/>
          <w:lang w:eastAsia="en-US"/>
        </w:rPr>
        <w:t>стоимость  проведения дератизации за 1 кв.м.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4 рубля 58 коп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лощадь помещений лагерей  11173,184  кв.м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11173 х 4 руб.58 коп. = 51 173,18  руб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Итого: 51 173,18  руб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обретение моющих средств, средств гигиены на лагеря с дневным пребыванием детей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80"/>
        <w:gridCol w:w="3157"/>
        <w:gridCol w:w="1292"/>
        <w:gridCol w:w="241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именование моющих средств и средств гигиены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умм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зинфицирующий раствор «Жавильон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банка х 16 лагерей х 1160 руб. =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 560 руб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ля дезинфек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ющие сред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6 шт.  х 125 руб.=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  руб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ля мытья посуд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тящие сред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 лаг.. х 120 руб.х 2 шт.=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40 руб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ля мытья ракови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ыло жидкое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 лагерей х 4 шт.х 60руб. =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40 руб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ля мытья ру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р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м. х 16 лагерей х 100 руб.=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00 руб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ля мытья посуды, сто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уалетная бумаг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 лагерей х 21 день х 1 шт. х 18 руб. =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048 руб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мажные полотенц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 лагерей х 21 день х 2 шт. =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2 руб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ля вытирания ру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убк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 лагерей х 1упаковка х 40 руб.=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0 руб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ля мытья посуды, ракови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япка для мытья пол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 лагерей х 2 шт. х 100 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00 руб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ля мытья полов</w:t>
            </w:r>
          </w:p>
        </w:tc>
      </w:tr>
      <w:tr>
        <w:trPr/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того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000 руб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6</w:t>
      </w:r>
      <w:r>
        <w:rPr/>
        <w:t>. Приобретение канцелярии, настольных игр на лагеря с дневным пребыванием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-ть руб. за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тм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мага «Снегуроч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па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ьбом для рис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аш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ндаш прост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цве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з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ка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сточ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льные иг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(на одну организацию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750 руб.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: 16 лагерей х 3750 руб. = 60 000 руб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Районный конкурс лагерей с дневным пребыванием детей (поощрение победителей)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 место – 5 000 руб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 место – 3 000 руб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 место – 2 000 руб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Итого: 10 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риложение 1. Положение </w:t>
      </w:r>
      <w:r>
        <w:rPr>
          <w:i/>
        </w:rPr>
        <w:t xml:space="preserve"> </w:t>
      </w:r>
      <w:r>
        <w:rPr>
          <w:sz w:val="28"/>
          <w:szCs w:val="28"/>
        </w:rPr>
        <w:t xml:space="preserve">о </w:t>
      </w:r>
      <w:r>
        <w:rPr/>
        <w:t xml:space="preserve"> </w:t>
      </w:r>
      <w:r>
        <w:rPr>
          <w:sz w:val="28"/>
          <w:szCs w:val="28"/>
        </w:rPr>
        <w:t>проведении муниципального смотра-конкурса на звание «Лучший лагерь с дневным пребыванием детей» в 2016 году.)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на лагеря с дневным пребыванием детей: 450 600 руб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целях выполнения гигиенических требований к устройству, содержанию и организации режима в загородных оздоровительных учреждениях, согласно  СанПиН 2.4.4.3155 – 13 «Санитарно – эпидемиологические требования к устройству, содержанию и организации работы стационарных организаций отдыха и оздоровления детей» (зарегистрированы Минюстом России 18.04.2014, регистрационный номер 32024), утвержденные постановлением главного государственного санитарного врача РФ № 73 от 27.12.2013 (далее — СанПиН 2.4.4.3155 – 13) для функционирования  загородного оздоровительного лагеря «Красная Саранка» необходимо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Укрепление Материально-технической базы.</w:t>
      </w:r>
    </w:p>
    <w:p>
      <w:pPr>
        <w:pStyle w:val="Normal"/>
        <w:jc w:val="both"/>
        <w:rPr/>
      </w:pPr>
      <w:r>
        <w:rPr/>
        <w:t>Минипекарня    – 200 000 руб.</w:t>
      </w:r>
    </w:p>
    <w:p>
      <w:pPr>
        <w:pStyle w:val="Normal"/>
        <w:jc w:val="both"/>
        <w:rPr/>
      </w:pPr>
      <w:r>
        <w:rPr/>
        <w:t>Электромясорубка – 3 500 руб.</w:t>
      </w:r>
    </w:p>
    <w:p>
      <w:pPr>
        <w:pStyle w:val="Normal"/>
        <w:jc w:val="both"/>
        <w:rPr/>
      </w:pPr>
      <w:r>
        <w:rPr/>
        <w:t>Посуда – 29200 руб.:</w:t>
      </w:r>
    </w:p>
    <w:p>
      <w:pPr>
        <w:pStyle w:val="Normal"/>
        <w:jc w:val="both"/>
        <w:rPr/>
      </w:pPr>
      <w:r>
        <w:rPr/>
        <w:t>(кружки 105х 60 руб= 6300 руб.</w:t>
      </w:r>
    </w:p>
    <w:p>
      <w:pPr>
        <w:pStyle w:val="Normal"/>
        <w:jc w:val="both"/>
        <w:rPr/>
      </w:pPr>
      <w:r>
        <w:rPr/>
        <w:t>тарелки 50 х 80 руб.= 4000 руб.</w:t>
      </w:r>
    </w:p>
    <w:p>
      <w:pPr>
        <w:pStyle w:val="Normal"/>
        <w:jc w:val="both"/>
        <w:rPr/>
      </w:pPr>
      <w:r>
        <w:rPr/>
        <w:t>доски разделочные 10 шт. х 60 руб.= 600 руб.</w:t>
      </w:r>
    </w:p>
    <w:p>
      <w:pPr>
        <w:pStyle w:val="Normal"/>
        <w:jc w:val="both"/>
        <w:rPr/>
      </w:pPr>
      <w:r>
        <w:rPr/>
        <w:t>вилки 105 х 30 руб. = 3150 руб.</w:t>
      </w:r>
    </w:p>
    <w:p>
      <w:pPr>
        <w:pStyle w:val="Normal"/>
        <w:jc w:val="both"/>
        <w:rPr/>
      </w:pPr>
      <w:r>
        <w:rPr/>
        <w:t>ложки 105 х 30 руб. = 3150 руб.</w:t>
      </w:r>
    </w:p>
    <w:p>
      <w:pPr>
        <w:pStyle w:val="Normal"/>
        <w:jc w:val="both"/>
        <w:rPr/>
      </w:pPr>
      <w:r>
        <w:rPr/>
        <w:t>баки 4 шт. х 3000 руб = 12000 руб. )</w:t>
      </w:r>
    </w:p>
    <w:p>
      <w:pPr>
        <w:pStyle w:val="Normal"/>
        <w:jc w:val="both"/>
        <w:rPr/>
      </w:pPr>
      <w:r>
        <w:rPr/>
        <w:t>Постельное бельё 105 шт. х 500 руб. = 52 500 руб.</w:t>
      </w:r>
    </w:p>
    <w:p>
      <w:pPr>
        <w:pStyle w:val="Normal"/>
        <w:jc w:val="both"/>
        <w:rPr/>
      </w:pPr>
      <w:r>
        <w:rPr/>
        <w:t>Полотенца 210 шт. х 70 руб.= 14 000 руб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тильники уличные 5 шт. х 700 руб. = 3500 руб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Итого: 302 700 руб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Пополнение спортивного инвентар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ячи футбольные 5 шт.х1500 руб.=7500 руб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ячи волейбольные 5 шт. х 1200 руб.= 6000 руб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учи 20 шт. х 100 руб. = 2000 руб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калки 20 шт. х 150 руб.=3000 руб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кетки для настольного тенниса 4 шт. х 1000 руб. = 4000 руб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ор для бадминтона 5 шт. х 500 руб.= 2500 руб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тка волейбольная 1 шт. х 3000 руб. = 3000 руб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: 28 000 руб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Ремонт жилых и подсобных помещ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Доска обрезная 5 м. куб. х 6000 руб.= 30 000 руб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мент 500 кг. Х 70 руб. = 3500 руб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лист 10 шт. х 1400 руб. = 14000 руб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кло 5 лист. Х 700 руб. = 3500 руб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резы 2 уп. Х 500 руб. = 1000 руб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Доска обрезная (ремонт ограждения): 10 м куб. х 6000 = 60000 руб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Итого: 112 000 руб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. Ремонт сторожевого домика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(локальный сметный расчёт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Итого: 172,675 руб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2. Ремонт стационарного бассейн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 (локальный сметный расчёт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Итого: 158,529 руб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Ремонт системы водоснабжения, электроснабжени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ба (диам. 20)  250 м х 250 руб.= 62500 руб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ны (диам 20) 20 шт. х 350 руб. = 7000 руб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ды 5 пачек х 500 руб. = 2500 руб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бель ВВГ (стоимость 1 метра 930 руб.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0 м х 930 руб. = 27900 руб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пления – 3000 руб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: 102900 руб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. Оплата за охрану лагер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лата за договор -20 000 руб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плата охранникам по договору – 50 000 руб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-70 000 руб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5. Оплата ГСМ на подвоз (заезд и выезд)   детей в загородный лагерь «Красная Саранка»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З 32053-70   (летняя норма 33,7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йс Нижний Кокуй-Балей-Саранная-Нижний Кокуй = 48,2 к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,7 х 48,2 х 2/100 =32,49 л</w:t>
      </w:r>
      <w:r>
        <w:rPr>
          <w:rFonts w:eastAsia="Calibri"/>
          <w:lang w:val="en-US" w:eastAsia="en-US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ВЗ 3976  (л/н 33,7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ейс Подойницыно-Балей-Саранная-Подойницыно= 62 к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3,7 х </w:t>
      </w:r>
      <w:r>
        <w:rPr>
          <w:rFonts w:eastAsia="Calibri"/>
          <w:lang w:val="en-US" w:eastAsia="en-US"/>
        </w:rPr>
        <w:t>62</w:t>
      </w:r>
      <w:r>
        <w:rPr>
          <w:rFonts w:eastAsia="Calibri"/>
          <w:lang w:eastAsia="en-US"/>
        </w:rPr>
        <w:t xml:space="preserve"> х 2/100 = </w:t>
      </w:r>
      <w:r>
        <w:rPr>
          <w:rFonts w:eastAsia="Calibri"/>
          <w:lang w:val="en-US" w:eastAsia="en-US"/>
        </w:rPr>
        <w:t>42</w:t>
      </w:r>
      <w:r>
        <w:rPr>
          <w:rFonts w:eastAsia="Calibri"/>
          <w:lang w:eastAsia="en-US"/>
        </w:rPr>
        <w:t xml:space="preserve"> 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З 322121   (л/н 17,7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ейс Подойницыно-Балей-Саранная-Подойницыно= 62 к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7,7  х </w:t>
      </w:r>
      <w:r>
        <w:rPr>
          <w:rFonts w:eastAsia="Calibri"/>
          <w:lang w:val="en-US" w:eastAsia="en-US"/>
        </w:rPr>
        <w:t>62</w:t>
      </w:r>
      <w:r>
        <w:rPr>
          <w:rFonts w:eastAsia="Calibri"/>
          <w:lang w:eastAsia="en-US"/>
        </w:rPr>
        <w:t xml:space="preserve"> х 2/100 =  2</w:t>
      </w:r>
      <w:r>
        <w:rPr>
          <w:rFonts w:eastAsia="Calibri"/>
          <w:lang w:val="en-US" w:eastAsia="en-US"/>
        </w:rPr>
        <w:t xml:space="preserve">2 </w:t>
      </w:r>
      <w:r>
        <w:rPr>
          <w:rFonts w:eastAsia="Calibri"/>
          <w:lang w:eastAsia="en-US"/>
        </w:rPr>
        <w:t>л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З 32053-70   (л/н 31,8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ейс Балей- Саранная – Балей = 39 к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1,8 х 39 х 2/100 = 25 л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ВЗ 3976-20  (л/н 33,8) – два автобуса ХЭК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ейс Балей-Саранная –Балей = 39 км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3,8 х 39 х 4/100 = 53 л.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2,49 л +42 +22+25+53 = 174,49  л х 45 руб. = 7852,05  руб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: 7852,05  . за 1 сезон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го: 7852,05  х 2 сезона = 15 704,1  руб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6. Оплата ГСМ на хозяйственные нужды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йс Балей – Саранная – Балей = 39 км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УАЗ   54,91  л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юн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УАЗ   329,47 л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ГАЗ   155,76 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ТС-2757   84,48 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ПАЗ   111,94 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Волга    119,6  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Итого за июнь   801,3  л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юл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УАЗ   146,43 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ГАЗ   46,73 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ТС-2757      219,65 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Волга    66,4 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Итого за июль  479  л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 ГСМ на хознужд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54,91+801,3 +479 = 1335,2  л. 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1335,2 л.  х  45 руб.= 60 084  руб. 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го на загородный оздоровительный лагерь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Красная Саранка»: </w:t>
      </w:r>
      <w:r>
        <w:rPr>
          <w:sz w:val="28"/>
          <w:szCs w:val="28"/>
        </w:rPr>
        <w:t xml:space="preserve"> 1022,6   </w:t>
      </w:r>
      <w:r>
        <w:rPr>
          <w:rFonts w:eastAsia="Calibri"/>
          <w:b/>
          <w:sz w:val="28"/>
          <w:szCs w:val="28"/>
          <w:lang w:eastAsia="en-US"/>
        </w:rPr>
        <w:t>руб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остав и описание программных мероприятий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80"/>
        <w:gridCol w:w="2835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ор</w:t>
              <w:softHyphen/>
              <w:t>мативно – правовых актов, регулирую</w:t>
              <w:softHyphen/>
              <w:softHyphen/>
              <w:t>щих организацию отдыха, занятости де</w:t>
              <w:softHyphen/>
              <w:t>тей и молодёж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</w:t>
              <w:softHyphen/>
              <w:t>ная комиссия, 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2014 г.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тоди</w:t>
              <w:softHyphen/>
              <w:t xml:space="preserve">ческой учебы, семинаров для организаторов летнего отдых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</w:t>
              <w:softHyphen/>
              <w:t>листы 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по разработке вариатив</w:t>
              <w:softHyphen/>
              <w:t>ных программ и проектов в сфере организации отдыха, оздоровления, заня</w:t>
              <w:softHyphen/>
              <w:t xml:space="preserve">тости детей и молодё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хождения меди</w:t>
              <w:softHyphen/>
              <w:t>цинского осмотра всеми категориями работников оздоро</w:t>
              <w:softHyphen/>
              <w:t xml:space="preserve">вительных лагерей всех тип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етей в краевые профиль</w:t>
              <w:softHyphen/>
              <w:t>ные 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 ответственные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тического санитарно – эпиде</w:t>
              <w:softHyphen/>
              <w:softHyphen/>
              <w:t>миологического надзора за детьми, оздоровитель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тдел  Управления Федеральной службы по надзору в сфере защиты прав потребителей и благополучия человека по Забайкальскому краю в городе  Бал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рабо</w:t>
              <w:softHyphen/>
              <w:t>ты  оздоровительных лагерей дневного пребывания при об</w:t>
              <w:softHyphen/>
              <w:t xml:space="preserve">разовательных органиациях ,   учреждений дополнительного образования, дворовых площад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, ОО, МБОУ ДОД: ДДТ, ДЮСШ,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</w:t>
              <w:softHyphen/>
              <w:t>ты загородных оздоровительных лагерей, профильных лагерей, туристических экспедиций,  культурно – досу</w:t>
              <w:softHyphen/>
              <w:softHyphen/>
              <w:t>говых  детских центров при центральных ДК, библиотеках, школьных трудовых бригад и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 , ГОУ   Балейский детский дом-школа, Комитет культуры, О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ие и сельские библиотеки, специалист по ФК админи</w:t>
              <w:softHyphen/>
              <w:t>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  <w:softHyphen/>
              <w:t>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сентябр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а мер по безопасности перево</w:t>
              <w:softHyphen/>
              <w:t>зок детей, охране общественного поряд</w:t>
              <w:softHyphen/>
              <w:t>ка и противопожарной безопасности в местах отдыха детей и молодё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 ОО, МО МВД РФ «Балейский», ТПНД по Балейскому 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</w:t>
              <w:softHyphen/>
              <w:t>ки в помощь медицин</w:t>
              <w:softHyphen/>
              <w:t>ским  работникам по формированию медицинской апте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 ГУЗ «Балей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работы лагерей всех в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, ЦРБ, Территориальный отдел Управления Федеральной службы по надзору в сфере защиты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ребителей и благополучия челове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Забайкальскому краю в городе  Балей  ; Филиал ФБУЗ «Центр гиги</w:t>
              <w:softHyphen/>
              <w:t>ены и эпидемиоло</w:t>
              <w:softHyphen/>
              <w:t>гии» в Забай</w:t>
              <w:softHyphen/>
              <w:t xml:space="preserve">кальском крае в Балейском район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</w:t>
              <w:softHyphen/>
              <w:t>с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утёвок за пределы области на централь</w:t>
              <w:softHyphen/>
              <w:t>ные курорты России, в санатории и курорты Забайка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З «Балейская ЦРБ»,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</w:t>
              <w:softHyphen/>
              <w:t xml:space="preserve">ведения выездов с детской развлекательной программой «Летний град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 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редст</w:t>
              <w:softHyphen/>
              <w:t>вам массовой инфор</w:t>
              <w:softHyphen/>
              <w:t>мации в регулярном освещении проблем организации каникулярного време</w:t>
              <w:softHyphen/>
              <w:t>н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летней оздоровитель</w:t>
              <w:softHyphen/>
              <w:t xml:space="preserve">ной камп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</w:t>
              <w:softHyphen/>
              <w:t>ния админи</w:t>
              <w:softHyphen/>
              <w:t xml:space="preserve">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  <w:softHyphen/>
              <w:t>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</w:t>
              <w:softHyphen/>
              <w:t xml:space="preserve">тябрь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истема управления реализацией программы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ведомственная комиссия по организации отдыха, оздоровления, занятости детей и молодёжи администрации МР «Балейский район» осуществляет взаимодействие между комитетами, структурными подразделениями администрации МР «Балейский район». Она же выполняет подготовку и представление аналитической информации (в установленном порядке).</w:t>
      </w:r>
    </w:p>
    <w:p>
      <w:pPr>
        <w:pStyle w:val="Normal"/>
        <w:jc w:val="both"/>
        <w:rPr/>
      </w:pPr>
      <w:r>
        <w:rPr>
          <w:sz w:val="28"/>
          <w:szCs w:val="28"/>
        </w:rPr>
        <w:t>Заинтересованные организации, учреждения и ведомства в сфере кругло</w:t>
        <w:softHyphen/>
        <w:t>годичного отдыха, оздоровления и занятости детей и молодёжи осущест</w:t>
        <w:softHyphen/>
        <w:t>вляют следующие меры по организации летнего отдыха, оздоровления, за</w:t>
        <w:softHyphen/>
        <w:t>нятости детей и молодёжи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1.  МКУ  Комитет образования администрации муниципального рай</w:t>
        <w:softHyphen/>
        <w:t>она «Балейский район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по реализации мероприятий программы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бюджетные средства, выделенные на реализацию меро</w:t>
        <w:softHyphen/>
        <w:t>приятий программы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обеспечивает организованное проведение летней оздоровительной кампании с максимальным использованием материально-технической базы образовательных организаций, учреждений  культуры; спортивных, курортных, лечебно-про</w:t>
        <w:softHyphen/>
        <w:t>филактических учреждени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качеством кадрового подбора, нормативно-правовым обеспечением, содержанием лагерей всех типов, которые нахо</w:t>
        <w:softHyphen/>
        <w:t>дятся на территории района, независимо от их ведомственного подчин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при организации отдыха дет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с детьми и подростками по месту жительств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2. ГУЗ «Балейская  ЦРБ»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осуществляет набор медицинских работников, прошедших соответс</w:t>
        <w:softHyphen/>
        <w:t>твующее обучение для работы в детских образовательно-оздоровительных организациях в летний период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есплатное прохождение медицинских комиссий всех категорий работников, заня</w:t>
        <w:softHyphen/>
        <w:t xml:space="preserve">тых в организации отдыха и оздоровления детей, медицинского осмотра детей, направляемых в летние лагеря отдыха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рганизацию пита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оведением оздоровительных мероприятий и качественным оказанием медицинской помощ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3. МКУ Комитет культуры администрации муниципального района «Балейский район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онно-методическое руководство проведения смен культурно-эстетического направления, передвижных библиотек, выез</w:t>
        <w:softHyphen/>
        <w:t>ды творческих коллективов в детские оздоровительные учрежд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контроль за организованным проведением летней оздоровительной кампании с максимальным использованием материально-технической базы учреждений культур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4. МБОУ ДОД «Детско-юношеская спортивная школа» и главный специалист по ФК и спорту администрации муниципального района «Балейский район»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обеспечивают методическое руководство спортивно-массовой работой в оздоровительных организация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помощь в оснащении спортивным инвентарем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помощь в организации и проведении спортивных соревнова</w:t>
        <w:softHyphen/>
        <w:t>ний среди дворовых команд, турниров в лагерях с дневным пребыванием, спартакиад районного уровн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5. ГУ Балейский отдел Министерства социальной защиты Забайкальского кра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здоровление и отдых детей, нуждающихся в особой забо</w:t>
        <w:softHyphen/>
        <w:t>те государств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финансовыми средствами, предусмотренными на органи</w:t>
        <w:softHyphen/>
        <w:t>зацию летнего отдыха и оздоровления детей из асоциальных семе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6. Территориальный отдел Управления Федеральной службы по надзору в сфере защиты прав потребителей и благополучия человека по Забайкальскому краю в городе  Балей  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овместно с ГУЗ «Балейская ЦРБ» проводит семинар для медицинских работни</w:t>
        <w:softHyphen/>
        <w:t>ков, прошедших соответствующее обучени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в образовательно-оздорови</w:t>
        <w:softHyphen/>
        <w:t>тельных организациях за санитарно-эпидемиологической обстановкой и соблюдением санитарных правил и норм, согласно ежегодного плана плановых проверок и приказа Федеральной службы по надзору в сфере защиты прав потребителей и благополучия человека о проведении внеплановых выездных проверок деятельности детских оздоровительных лагере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7. ГКУ ЦЗН Балейского район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ременное трудоустройство несовершеннолетних граждан в возрасте 14 – 18 лет, в том числе детей-сирот, детей, оставшихся без попе</w:t>
        <w:softHyphen/>
        <w:t>чения родителей, подростков из малообеспеченных семей, подростков, сос</w:t>
        <w:softHyphen/>
        <w:softHyphen/>
        <w:t xml:space="preserve">тоящих на учете в ИДН/КДН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ёт об исполнении Программы предоставляется Комитетом образования в Управление экономики администрации муниципального района «Балейский район» в срок до 10 числа месяца, следующего за отчётным кварт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ценка социально-экономической, экологической и бюджетной эффективности программы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ение мероприятий программы позволит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охватить организованными формами отдыха, оздоровления и занятости детей и молодёжи в пределах 85 %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вободного выбора  форм организованного отдыха, оздоровления, занятости детей и подростков с учётом их интересов и потребност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ват максимального количества детей из социально – незащищенных слоёв населения организованным отдыхом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улучшить состояние здоровья детей, максимально решить вопрос с занятостью молодёж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ую работу по предупреждению правонарушений в среде несовершеннолетни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циальную поддержку детям из малообеспеченных и социально – незащищенных семей, социально – психологическую реабилитацию безнадзорных детей и подростков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овершенствовать практику социального партнёрства в сфере отдыха, оздоровления, занятости детей и молодёжи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b/>
          <w:b/>
        </w:rPr>
      </w:pPr>
      <w:r>
        <w:rPr/>
        <w:t>Приказом Комитета образова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от «23» сентября  2015 года № 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ведении муниципального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вание «Лучший лагерь с днев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нием детей» в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определяет порядок проведения муниципального смотра-конкурса на звание «Лучший лагерь с дневным пребыванием детей» (далее смотр-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смотра-конкурс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етские оздоровительные учреждения, имеющие лучш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по созданию условий для отдыха и оздоровления детей и по качеству предоставляемых услу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роль лагерей с дневным пребыванием детей в обеспеч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я творческого потенциала детей и их личностного развития, в укреплении физического здоровья детей и формировании навыков здорового образа жизн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и распространить опыт лучших детских оздоровительны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применяющих современные технологии и методы организации досуга детей и развития их творческих способност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торы смотра-конкур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тором смотра-конкурса является Комитет образования администрации муниципального района «Балейский район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участия и сроки проведения смотра-конкур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мотре-конкурсе могут принимать участие лагеря с дневным пребыванием детей, действующие на территории Балейского района в 2016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мотре-конкурсе могут принимать участие лагеря с дневным пребыванием детей не более 1 раза в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стия необходимо подать заявку по форме (приложение № 2) до 20 июня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ные материалы предоставляются участниками до 24 июня 2015 года в Комитет образования. Конкурсные материалы, представленные                      позже установленного срока, неправильно или не полностью оформленные, к рассмотрению не приним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ные материалы рассматриваются и оцениваются членами конкурсной комиссии до 01 июл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и призёры смотра-конкурса определяются по наибольшей сумме набранных баллов. В случае, если участники имеют одинаковые результаты (баллы), вопрос решается на заседании комиссии путём голосования.  Решение комиссии оформляется протокол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курсная комисс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пределения победителей смотра-конкурса создаётся конкурсная комиссия, которая формируется из представителей районной межведомственной комиссии по организации отдыха, оздоровления, занятости детей и молодежи, специалистов и методистов Комитета образования,  представителей лагерей с дневным пребыванием – призёров Краевого смотра-конкурса 2012,2013, 2014 год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чень документов и информационных материалов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в конкурсную комиссию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етские оздоровительные лагеря с дневным пребыванием детей представляют на смотр-конкурс программы или программы развития лагеря, в том числе его материально-технической базы, информационно-аналитическую справку и положение о лагер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полняемость летнего лагеря от оптимального количества детей (0-10 баллов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Своевременность подготовки лагеря к оздоровительному сезону 2016 года (0-10 баллов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личие комфортных условий (благоустроенные комнаты, система отопления, водоснабжения) (0-5 баллов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личие инфраструктуры для организации образовательной, культурно-досуговой, спортивно-оздоровительной деятельности (библиотеки, оборудованные помещения для занятий физической культурой, спортивные и игровые площадки, другие специальные помещения, наличие спортивного инвентаря) (0-10 баллов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и разнообразие спортивно-оздоровительных секций (0-10 баллов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Проведение спортивных мероприятий (0-10 баллов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и разнообразие кружков художественного, технического и декоративно-прикладного творчества (0-10 баллов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выставок детского творчества (0-10 баллов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личие и реализация комплексной оздоровительно-образовательной программы. Наличие и реализация тематических программ, обеспечивающих духовно-нравственное, гражданско-патриотическое воспитание детей и подростков, формирование здорового образа жизни, развитие разносторонних способностей и интересов детей в различных видах деятельности и другие (0-10 баллов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личие и реализация планов мероприятий и программ по организации досуга детей (0-10 баллов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Укомплектованность педагогическими кадрами (в том числе психологами, педагогами дополнительного образования, инструкторами по физической культуре), средний стаж кадрового состава по специальности, уровень квалификации кадрового состава (0-10 баллов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Укомплектованность медицинскими кадрами (медицинское оборудование кабинета) (0-10 баллов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Наличие условий для обеспечения безопасности жизни и здоровья детей, организация психолого-педагогического сопровождения. Наличие охраны и службы безопасности и другое (0-10 баллов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Наличие инструкций по обеспечению жизнедеятельности детей в период пребывания в лагере, в том числе в случаях чрезвычайных ситуаций и аномальных природных явлений (0-10 баллов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Организация страхования детей на период пребывания в лагере (0-10 баллов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Наглядная агитация (отрядные уголки, стенды) (0-5 баллов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Эффективность с точки зрения оздоровления (по статистическим данным медицинских работников лагеря) (0-10 баллов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и смотра-конкурса подводятся с учётом всех представленных конкурсных материал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и и призёры награждаются грамотами и дипломами организационного комитета, ценными подаркам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/>
        <w:t xml:space="preserve"> </w:t>
      </w:r>
      <w:r>
        <w:rPr>
          <w:sz w:val="28"/>
          <w:szCs w:val="28"/>
        </w:rPr>
        <w:t xml:space="preserve">прове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мотра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вание «Лучший лагерь с дневным </w:t>
      </w:r>
    </w:p>
    <w:p>
      <w:pPr>
        <w:pStyle w:val="Normal"/>
        <w:jc w:val="right"/>
        <w:rPr/>
      </w:pPr>
      <w:r>
        <w:rPr>
          <w:sz w:val="28"/>
          <w:szCs w:val="28"/>
        </w:rPr>
        <w:t>пребыванием детей» в 2016 го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муниципального смотра-конкурс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center"/>
        <w:rPr/>
      </w:pPr>
      <w:r>
        <w:rPr>
          <w:b/>
          <w:sz w:val="28"/>
          <w:szCs w:val="28"/>
        </w:rPr>
        <w:t>на звание «Лучший лагерь с дневным пребыванием детей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рих Зоя Сергеевна - председатель Комитета образования администрации МР «Балейский район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невская С.А. – заместитель председателя Комитета образования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2.Чистохин К.И. – заместитель председателя Комитета образования по юридическим вопросам и обеспечению  безопас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ртюшова И.П. – специалист по реализации прав граждан на образование Комитета образ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добреева Н.П. – методист по дополнительному образованию Комитета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саенко С.В.  - специалист по делам несовершеннолетних администрации МР «Балейский район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ойницына Н.В. – методист  МБОУ ДОД «Дом детского творчества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лотникова В.И. – педагог-организатор МБОУ СОШ № 14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/>
        <w:t xml:space="preserve"> </w:t>
      </w:r>
      <w:r>
        <w:rPr>
          <w:sz w:val="28"/>
          <w:szCs w:val="28"/>
        </w:rPr>
        <w:t xml:space="preserve">прове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мотра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вание «Лучший лагерь с дневным </w:t>
      </w:r>
    </w:p>
    <w:p>
      <w:pPr>
        <w:pStyle w:val="Normal"/>
        <w:jc w:val="right"/>
        <w:rPr/>
      </w:pPr>
      <w:r>
        <w:rPr>
          <w:sz w:val="28"/>
          <w:szCs w:val="28"/>
        </w:rPr>
        <w:t>пребыванием детей» в 2016 год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смотре-конкурс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вание «Лучший лагерь с дневным пребыванием детей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7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589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98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лагеря с дневным пребыванием детей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985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98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985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98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лагеря с дневным пребыванием детей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985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98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редител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276" w:leader="none"/>
                <w:tab w:val="left" w:pos="1985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                  _________          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)            (расшифровка подпис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28:00Z</dcterms:created>
  <dc:creator>XTreme</dc:creator>
  <dc:description/>
  <cp:keywords/>
  <dc:language>en-US</dc:language>
  <cp:lastModifiedBy>Надя</cp:lastModifiedBy>
  <cp:lastPrinted>2015-10-07T13:23:00Z</cp:lastPrinted>
  <dcterms:modified xsi:type="dcterms:W3CDTF">2015-10-07T06:40:00Z</dcterms:modified>
  <cp:revision>6</cp:revision>
  <dc:subject/>
  <dc:title>РОССИЙСКАЯ  ФЕДЕРАЦИЯ</dc:title>
</cp:coreProperties>
</file>