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С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09» июня 2015г.                                                              №5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. Ба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муниципальное задание на оказание муниципальных услуг муниципального автономного учреждения «Редакция газеты «Балейская новь» на 2015 год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о ст.4 Федерального закона от 03.11.2006года  № 174-Ф3 «Об автономных учреждениях»,  руководствуясь Порядком формирования муниципальных заданий на оказание муниципальных услуг (выполнения работ) для муниципальных учреждений муниципального района «Балейский район»  и финансового обеспечения выполнения муниципальных заданий, утвержденного Постановлением администрации муниципального района «Балейский район» от 08.04.2011 года № 345, Порядком определения объема и условий предоставления из бюджета муниципального района «Балейский район»  субсидий бюджетным и автономным учреждениям  муниципального  района  «Балейский район», утвержденного Постановлением администрации муниципального района «Балейский район» от 02.11.2011 года №1382 и  ст. 24 Устава муниципального района «Балейский район», администрация муниципального района «Балейский район» </w:t>
      </w:r>
      <w:r>
        <w:rPr>
          <w:rFonts w:cs="Times New Roman" w:ascii="Times New Roman" w:hAnsi="Times New Roman"/>
          <w:i w:val="false"/>
        </w:rPr>
        <w:t>постановляет: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1. Внести изменение в муниципальное задание на оказание муниципальных услуг МАУ «Редакция газеты «Балейская новь» на 2015 год», утвержденное Постановлением администрации МР «Балейский район» от 15.01.2015 года № 19  «Об утверждении муниципального задания для муниципального  автономного учреждения «Редакция газеты «Балейская новь» на 2015год», изложив в новой редакции, согласно прилож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Настоящее постановление вступает в силу с момента подписания и распространяется на правоотношения, возникшие с 01.01.2015 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И.о. Руководителя 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Р «Балейский район»                                             Т.А.Тихоньк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нитель: Мальцева И.П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ое согла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Соглашению между администрацией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Балейский район» и муниципальным автономным учреждением «Редакция газеты «Балейская новь» от 15.01.2015 го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.Балей, Забайкальского края                                      «____» _________ 20___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Администрация муниципального района «Балейский район», именуемая в дальнейшем «Учредитель», в лице И.о. Руководителя администрации муниципального района «Балейский район» Тихоньких Татьяны Александровны, действующего на основании Устава муниципального района «Балейский район», с одной стороны и муниципальное автономное учреждение  «Редакция газеты «Балейская новь»,  именуемое в дальнейшем «Учреждение», в лице руководителя- главного редактора МАУ «Редакция газеты «Балейская новь»  Троегубовой Ларисы Владимировны, действующей на основании Устава МАУ «Редакции газеты Балейская новь»  с другой стороны,  именуемые в дальнейшем «Стороны», в связи с изменением муниципального задания на оказание муниципальных услуг МАУ «Редакция газеты «Балейская новь» на 2015 год, утвержденного Постановлением администрации МР «Балейский район» от 15.01.2015 года № 19 (в редакции Постановления администрации МР «Балейский район»  О внесении изменений в Постановление администрации муниципального района «Балейский район» от 23.10.2013 года №1511 «Об утверждении муниципального задания для муниципального  автономного учреждения «Редакция газеты «Балейская новь» на 2014год» от  «____» _________ 2014 года №_____) заключили настоящее дополнительное соглашение о нижеследующем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1.Предметом настоящего дополнительного соглашения является внесение изменений в Соглашение, заключенного между администрацией муниципального района «Балейский район»  и муниципальным автономным учреждением «Редакция газеты «Балейская новь» от 21.01.2014г.  (далее- Соглашение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 xml:space="preserve">2.Стороны по взаимному согласию решили внести изменения в Соглашение, изложив Приложение №1 «График перечисления субсидии» в следующей редакции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Приложение №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Соглашению между администрацией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Балейский район» и муниципальным  автономны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реждением «Редакция газеты «Балейская новь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1.01.2014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фик перечисления субсид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ды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роки перечисления субсид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мма, рублей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финансовое обеспечение выполнения задания, сформированного Учредителем в отношении МАУ «Редакция газеты «Балейская нов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8373,9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643,2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9344,7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6274,45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473,4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8373,9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8034,3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058,3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0473,4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5303,6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3180,1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3046,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66579,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стоящее дополнительное соглашение является неотъемлемой частью Соглашения между администрацией муниципального района «Балейский район»  и муниципальным автономным учреждением  «Редакция газеты «Балейская новь»  от  21.01.2014 года и без него не действитель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стоящее дополнительное соглашение составлено в 2 (двух)  экземплярах, подписанных Сторонами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стоящее дополнительное соглашение вступает в силу с момента подписания обеими сторонами и распространяется на правоотношения, возникшие с 01.01.2014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квизиты и подписи сторон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МР «Балейский                      Муниципальное автономн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йон»                                                                  учреждение «Редакция газе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«Балейская новь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рес: 673450, Забайкальский край,            Адрес: 673450, Забайкальс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.Балей, ул. Ленина, д. 24   </w:t>
        <w:tab/>
        <w:tab/>
        <w:tab/>
        <w:t xml:space="preserve">   край, г. Балей. ул. Профсоюзная,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______________ Т.А.Тихоньких                  ________________Л.В. Троегубова</w:t>
        <w:tab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5:00Z</dcterms:created>
  <dc:creator>Admin</dc:creator>
  <dc:description/>
  <cp:keywords/>
  <dc:language>en-US</dc:language>
  <cp:lastModifiedBy>Надя</cp:lastModifiedBy>
  <cp:lastPrinted>2015-06-08T15:19:00Z</cp:lastPrinted>
  <dcterms:modified xsi:type="dcterms:W3CDTF">2015-07-06T23:51:00Z</dcterms:modified>
  <cp:revision>5</cp:revision>
  <dc:subject/>
  <dc:title>РОССИЙСКАЯ ФЕДЕРАЦИЯ</dc:title>
</cp:coreProperties>
</file>