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 2015г    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  бюджета  муниципального района "Балейский район" за 1 квартал 2015 год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38 Положения о бюджетном процессе в муниципальном районе "Балейский район", утвержденного Решением Совета муниципального района "Балейский район" от 27.05.2009  № 81 и на основании ст.24 Устава муниципального района  "Балейский район", Администрация  муниципального района "Балейский район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района "Балейский район"  за 1 квартал 2015 года по доходам в сумме 93928,3 тыс.рублей, по расходам в сумме 97308,5 тыс.рублей, с превышением расходов  над  доходами   на сумму 3380,2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униципального района «Балейский район» за  1 квартал  2015 года в Совет муниципального района «Балейский район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"Балей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Балейский район"                                                     Т.А. 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сп Епифанце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3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15</w:t>
      </w:r>
      <w:r>
        <w:rPr/>
        <w:t>г.  № _____</w:t>
      </w:r>
    </w:p>
    <w:tbl>
      <w:tblPr>
        <w:tblW w:w="112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960"/>
      </w:tblGrid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апреля 2015года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1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15г.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520"/>
        <w:gridCol w:w="1260"/>
        <w:gridCol w:w="1245"/>
        <w:gridCol w:w="15"/>
        <w:gridCol w:w="945"/>
      </w:tblGrid>
      <w:tr>
        <w:trPr>
          <w:trHeight w:val="345" w:hRule="atLeast"/>
        </w:trPr>
        <w:tc>
          <w:tcPr>
            <w:tcW w:w="112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апреля 2015года</w:t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341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8,5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4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7,8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2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2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1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9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552"/>
        <w:gridCol w:w="1276"/>
        <w:gridCol w:w="1275"/>
      </w:tblGrid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</w:tr>
      <w:tr>
        <w:trPr>
          <w:trHeight w:val="67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9,8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5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3</w:t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15г.  № 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апреля 201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(факт)</w:t>
            </w:r>
          </w:p>
        </w:tc>
      </w:tr>
      <w:tr>
        <w:trPr>
          <w:trHeight w:val="8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2</w:t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18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7,0</w:t>
            </w:r>
          </w:p>
        </w:tc>
      </w:tr>
      <w:tr>
        <w:trPr>
          <w:trHeight w:val="4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7,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0:00Z</dcterms:created>
  <dc:creator>raifo</dc:creator>
  <dc:description/>
  <cp:keywords/>
  <dc:language>en-US</dc:language>
  <cp:lastModifiedBy>натальяНиколаевна</cp:lastModifiedBy>
  <cp:lastPrinted>2014-10-31T16:28:00Z</cp:lastPrinted>
  <dcterms:modified xsi:type="dcterms:W3CDTF">2015-05-18T23:13:00Z</dcterms:modified>
  <cp:revision>69</cp:revision>
  <dc:subject/>
  <dc:title>                                                                                                     Приложение № 2</dc:title>
</cp:coreProperties>
</file>