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ОССИЙСКАЯ ФЕДЕРАЦИЯ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АДМИНИСТРСАЦИЯ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«БАЛЕЙ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« 19 » января 2015г.                                                              №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 w:val="false"/>
        </w:rPr>
        <w:t>Об утверждении комплекса мер по развитию инвестиционной деятельности и наращиванию налогового потенциала в муниципальном районе «Балейский район» на 2015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На основании распоряжения Правительства Забайкальского края от 31 декабря 2014 года № 757-р «Об утверждении комплекса мер по стимулированию органов местного самоуправления муниципальных районов и городских округов к привлечению инвестиций и наращиванию налогового потенциала в Забайкальском крае на 2015 год», руководствуясь статьей 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;Times New Roman" w:ascii="Times New Roman;Times New Roman" w:hAnsi="Times New Roman;Times New Roman"/>
          <w:i w:val="false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1.Утвердить комплекс мер по развитию инвестиционной деятельности и наращиванию налогового потенциала в муниципальном районе «Балейский район» на 2015 год (прилагается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2.Структурным подразделениям администрации МР «Балейский район» представлять информацию о ходе реализации комплекса мер в Управление экономики администрации МР «Балейский район» ежеквартально в срок до 15-го числа месяца, следующего за отчетным кварталом.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3. Контроль за исполнением настоящего постановления возложить на начальника Управления экономики администрации МР «Балейский район» Степаненко В.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4. Настоящее постановление вступает в силу с момента подписания.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И.о. Руководителя 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МР «Балейский район»                                                         Т.А.Тихоньких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Исполнитель: Карпенко Н.В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УТВЕРЖДЕН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Р «Балейский район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от « 20 » </w:t>
      </w:r>
      <w:r>
        <w:rPr>
          <w:rFonts w:cs="Times New Roman;Times New Roman" w:ascii="Times New Roman;Times New Roman" w:hAnsi="Times New Roman;Times New Roman"/>
          <w:u w:val="single"/>
        </w:rPr>
        <w:t xml:space="preserve">января </w:t>
      </w:r>
      <w:r>
        <w:rPr>
          <w:rFonts w:cs="Times New Roman;Times New Roman" w:ascii="Times New Roman;Times New Roman" w:hAnsi="Times New Roman;Times New Roman"/>
        </w:rPr>
        <w:t>2015г. № 4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ОМПЛЕКС МЕР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по развитию инвестиционной деятельности и наращиванию налогового потенциала в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м районе «Балейский район» на 2015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/>
        <w:t>Меры по стимулированию органов местного самоуправления к привлечению инвестиций и наращиванию налогового потенциала, связанные с межбюджетным регулирование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боты с налоговыми органами по сокращению недоимки по уплате налогов в местный бюджет и по мобилизации дополнительных налоговых поступ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финансам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системы межбюджетных отношений в муниципальном районе «Балейский район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овета муниципального района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финансам администрации МР «Балейский район»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еры по стимулированию органов местного самоуправления муниципальных районов и городских округов к привлечению инвестиций и наращиванию налогового потенциала, связанные с обеспечением благоприятного инвестиционного климата, созданием и развитием инфраструктуры поддержки инвестиционной и предпринимательской деятельности</w:t>
      </w:r>
    </w:p>
    <w:p>
      <w:pPr>
        <w:pStyle w:val="Style15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2551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вестиционного паспорта муниципального района  «Балей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в виде грантов субъектам малого предпринимательства и организациями, образующим инфраструктуру поддержки малого  предпринимательства МР «Балей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«Развитие субъектов малого предпринимательства в муниципальном районе «Балейский район» на 2014-201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писка ответственных в администрации МР «Балейский район» за взаимодействие с ОАО «ЗабИнвестФонд» в рамках работы  по сопровождению инвестиционных проектов по принципу «одного ок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МР «Балей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информации об инвестиционных проектах, реализуемых или предлагаемых к реализации на территории муниципального района «Балейский район»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АО «ЗабИнвестФонд» для размещения информации в реестре инвестиционных проектов Забайка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формационной работы с предпринимателями о видах услуг и формах содействия, которое предоставляется в рамках «одного окна», о видах государственной поддержки, направление заинтересованных лиц в ОАО «ЗабИнвестФонд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соглашений с ОАО «ЗабИнвестФонд» о взаимодействии с целью привлечения инвестиций для проектов, реализуемых на территории МР «Балейский район», поиска инвестиционных площадок, участия в инвестиционных проектах, форума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администрации МР «Бал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ведений о муниципальном недвижимом имуществе (свободные и сдаваемые в аренду нежилые помещения, земельные участки для использования в целях инвестиционной и предпринимательской деятельности) по форме согласно приложению к настоящему комплексу 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земельных участках и объектах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4 кварта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мущественных и земельных отношений администрации МР «Балейский район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комплексу мер по стимулированию органов местного самоуправлен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ивлечению инвестиций и наращиванию налогового потенциал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«Балейский район» на 2015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Форм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Информация о земельных участках, предлагаемых для использования в целях 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нвестиционной и предпринимательской деятельности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9"/>
        <w:gridCol w:w="1178"/>
        <w:gridCol w:w="1696"/>
        <w:gridCol w:w="1476"/>
        <w:gridCol w:w="1244"/>
        <w:gridCol w:w="1323"/>
        <w:gridCol w:w="1853"/>
        <w:gridCol w:w="1557"/>
        <w:gridCol w:w="2133"/>
        <w:gridCol w:w="10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 и дата внесения в государственный кадастр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положение (адрес) земельного учас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 вещных и обязательственных правах на земельные уча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ограничениях (обременениях) вещных прав на земельные участ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части земельного участка, на которую распространяется ограничение (обременение)вещных прав, если такое ограничение (обременение) не распространяется на весь 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Информация об объектах недвижимого имущества, предлагаемых для использования в целях инвестиционной и предпринимательской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7"/>
        <w:gridCol w:w="1832"/>
        <w:gridCol w:w="1619"/>
        <w:gridCol w:w="1539"/>
        <w:gridCol w:w="1608"/>
        <w:gridCol w:w="2019"/>
        <w:gridCol w:w="1634"/>
        <w:gridCol w:w="15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адрес) объект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ное использование объекта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объекта, 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 вещных и обязательственных правах на 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ограничениях (обременениях) вещных прав на 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1:00Z</dcterms:created>
  <dc:creator>Admin</dc:creator>
  <dc:description/>
  <cp:keywords/>
  <dc:language>en-US</dc:language>
  <cp:lastModifiedBy>Надя</cp:lastModifiedBy>
  <cp:lastPrinted>2015-01-21T08:28:00Z</cp:lastPrinted>
  <dcterms:modified xsi:type="dcterms:W3CDTF">2015-04-20T01:22:00Z</dcterms:modified>
  <cp:revision>9</cp:revision>
  <dc:subject/>
  <dc:title/>
</cp:coreProperties>
</file>