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28 » апреля 2015 г.                                                                             № 4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Балей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муниципальной программы «Развитие системы дошкольного образования Балейского района на 2016-201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иведением целевых индикаторов в соответствие целям и задачам муниципальной долгосрочной целевой программы «Развитие системы дошкольного образования Балейского района на 2016-2018 годы, руководствуясь ст. 24 Устава муниципального района «Балейский район»,  администрация муниципального района «Балей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 прилагаемую программу «Развитие системы дошкольного образования Балейского района на 2016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с 01.01.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митету по финансам администрации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Балейский район»  (Черкашиной Н.Н.) предусмотреть финансирование средств на реализацию Программы в бюджете муниципального района «Бале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о дня вступления в силу настоящего Постановления, признать утратившим силу Постановление администрации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Балейский район» от 21.12.2012 года № 1824 « Об утверждении муниципальной  программы « Развитие системы дошкольного образования Балейского района на 2012- 2015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председателя Комитета образования администрации муниципального района « Балейский район» Эмрих З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 Балейский район»                                                      Т.А.Тихонь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Турина Т.И.</w:t>
      </w:r>
    </w:p>
    <w:p>
      <w:pPr>
        <w:pStyle w:val="Normal"/>
        <w:rPr/>
      </w:pPr>
      <w:r>
        <w:rPr/>
        <w:t>Тел.:8(30232) 5-14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«Бале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29  » апреля 2015 г.     № 4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системы дошкольного образования     Балейского района на 2016 – 2018 год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истемы дошкольного образования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77870</wp:posOffset>
                </wp:positionH>
                <wp:positionV relativeFrom="paragraph">
                  <wp:posOffset>-266700</wp:posOffset>
                </wp:positionV>
                <wp:extent cx="205740" cy="562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885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43.05pt;mso-wrap-distance-left:9pt;mso-wrap-distance-right:9pt;mso-wrap-distance-top:0pt;mso-wrap-distance-bottom:0pt;margin-top:-21pt;mso-position-vertical-relative:text;margin-left:-258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8851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 программа Балейского района «Развитие системы  дошкольного образования  на 2016-2018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программы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муниципального района «Балейский район» от 20.04.2015 г. № 159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 «Балейский район»  от «28» апреля 2015 г. № 4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 «Развитие системы  дошкольного образования  на 2016-2018 годы»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й разработчик   программы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Комитет                  образования администрации муниципального района «Балейский район» Забайкальского кр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- расширение доступности и повышения качества, дошкольного образования Балейского района с учётом возрастных, индивидуальных особенностей ребёнка, потребностей семьи и общества и в соответствии с ФГОС дошко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мест в дошкольных образовательных организациях за счёт реконструкции зданий и оборудование дополнительных мест в  функционирующих детских садах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вариативных форм дошкольного образования, ориентированных на удовлетворение запросов родителей  (группы кратковременного пребывания детей по подготовке к школе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высокого  качества услуг в сфере дошкольного образования,  включающее проведение аттестации педагогических работников  на первую, высшую категории с  последующим их переводом на эффективный контрак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в возрасте от 1-7 лет дошкольным образованием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7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7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74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зданий МБДОУ, требующих капитального ремонта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81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67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етей дошкольного возраста дополнительным образованием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7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8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педагогов конкурсными мероприятиями (всего- 89 педагогов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10 чел.( 11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14 чел.(16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8 чел.( 21 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ация педагогических работников на первую, высшую катего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5 чел.(6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6 чел.(7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6 чел.(7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     мероприятий Программы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дошкольные образовательные учреждения муниципального района «Балей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м финансирования является бюджет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 средств, необходимых для финансирования программы составляет 4660,0 тыс.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8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4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35,0 тыс. рублей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программы будет способствов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ведению дополнительно 160 мест для детей дошкольного возраста : за счёт реконструкции-40 мест ; 120 мест в действующих Д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ю охвата детей дошкольным образованием от 1 года до 7 лет   с учётом альтернативных форм ( групп по предшкольной подготовке) до 74 %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ю количества детей, охваченных дополнительным образованием до 85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ю количества педагогических работников, участвующих в конкурсе профессионального мастерства до21%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 мето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м районе  « Балейский район»- 16  дошкольных организаций( далее Д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мест для дошкольников- 1022. Детей в детских садах- 1230 человек. В  ДО работает - 312 работников, из них -89 педагогов. Все ДО  имеют бессрочные лицензии, аккредит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-2018  годах  деятельность ДО будет направлена  на реализацию основных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 доступность дошкольного образования в соответствии с федеральным государственным образовательным стандартом дошкольного образования для всех  категорий граждан независимо от социального и имущественного статуса и состояния здоровья 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обеспечение высокого  качества услуг в сфере дошкольного образования,  включающее проведение аттестации педагогических работников дошкольных образовательных организаций с  последующим их переводом на эффективный контракт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ешать указанные проблемы целесообразно  программным  методом, путем создания благоприятных и безопасных условий развития детей в соответствии с их возрастными особенностями и склонностями,  привлекая необходимые материальные ресурсы.</w:t>
      </w:r>
      <w:r>
        <w:rPr/>
        <w:t xml:space="preserve"> </w:t>
      </w:r>
      <w:r>
        <w:rPr>
          <w:sz w:val="28"/>
          <w:szCs w:val="28"/>
        </w:rPr>
        <w:t xml:space="preserve">Разработка муниципальной 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дошкольного образования на 2016-2018 годы» вызвана необходимостью продолжения реализации   действующей в 2012-2015 г. муниципальной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</w:t>
      </w:r>
      <w:r>
        <w:rPr/>
        <w:t xml:space="preserve"> </w:t>
      </w:r>
      <w:r>
        <w:rPr>
          <w:sz w:val="28"/>
          <w:szCs w:val="28"/>
        </w:rPr>
        <w:t>увеличения числа мест в дошкольных образовательных организациях за счёт реконструкции зданий и оборудования дополнительных мест в МБДОУ детских садах Подойницынском , № 5 « Берёзка» и  функционирующих детских садах Казаковский, д/с № 9 « Золотинка, Н-Ильдиканский, У-Посельский, д/с № 13 « Чайка», Ундинский д/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уппы кратковременного пребывания детей по подготовке к школе обязательно нужны для малообеспеченных жителей, что даст возможность социализации детей перед школ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ля обеспечения высокого  качества услуг в сфере дошкольного образования,  включающее проведение аттестации педагогических работников  на первую, высшую категории с  последующим их переводом на эффективный контракт необходимы конкурсные мероприятия, которые стали традиционными в наше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ответствует приоритетным задачам социально-экономического развития Забайкальского края и муниципального района «Балейский район», так как политика в сфере образования направлена на создание условий для безопасной социализации детей, обеспечения современного качества  дошко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 Ресурсное обеспечени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муниципального бюджета. Общий объем финансирования составляет 4660, тыс.руб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48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164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153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ривлечь средства краевого бюджета. Софинансирование мероприятий программы, направленных на строительство ( пристрой) зданий детских садов, открытие дополнительных групп на базе дошкольных организаций будет производиться за счет средств краевого бюджета на основе соглашений, ежегодно заключаемых между Министерством образования, науки и молодежной политики Забайкальского края и администрацией  муниципального района «Балейский район». Объем финансирования из средств муниципального бюджета  должен составлять не менее 50 % от общих затрат на проведение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. Механизм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выполнения программных мероприятий для образовательных учреждений  осуществляет разработчик программы, который ежегодно в установлен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ет и распределяет бюджетные ассигнования по получателям бюджетных средств на основании распорядительно-правового акта Комитет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авливает перечень финансируемых мероприятий программы, определяет объемы их финансирования, оценивает возможность достижения целевых индикаторов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отчетности о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использование выделенных денежных средств и выполнение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целевого использования субсидий, заказчик Программы вправе приостановить заявку на предоставление средств бюджета до устранения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целевым использованием средств бюджета, выделяемых на реализацию программы, возлагается на Комитет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ходом выполнения мероприятий программы осуществляют заместитель руководителя администрации муниципального района «Балейский район» по социальным вопросам, Комитет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 об исполнении Программы предоставляется Комитетом образования в Управление экономики администрации муниципального района «Балейский район» в срок до 10 числа месяца, следующего за отчётным кварт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роприятия муниципальной программы.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"/>
        <w:gridCol w:w="2522"/>
        <w:gridCol w:w="327"/>
        <w:gridCol w:w="18"/>
        <w:gridCol w:w="17"/>
        <w:gridCol w:w="1334"/>
        <w:gridCol w:w="72"/>
        <w:gridCol w:w="1185"/>
        <w:gridCol w:w="8"/>
        <w:gridCol w:w="33"/>
        <w:gridCol w:w="1371"/>
        <w:gridCol w:w="1383"/>
        <w:gridCol w:w="13"/>
      </w:tblGrid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дошкольного учреждения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реализации, годы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овых ресурсах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Строительство ( пристрой) зданий детских садов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ДОУ  д/с № 5 « Берёзка»( пристрой  на 20 мест);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Подойницынский д/с»( пристрой  на 20 мест);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Итого по пункту 1: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ткрытие дополнительных групп на базе дошкольных учреждений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Казаковский д/с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(20 мест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/с № 9 « Золотинк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(20 мест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Н-Ильдиканский д/с 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(20 мест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У-Посельский д/с 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.( 20 мест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/с № 13 « Чайк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.(20 мест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Ундинский д/с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(20 мест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.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Итого по пукту 2: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Развитие вариативных форм дошкольного образования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МБДО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чел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МБДО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чел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БДО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чел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Итого по пункту 3: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Конкурсные мероприятия.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конкурсы для детей </w:t>
            </w:r>
          </w:p>
          <w:p>
            <w:pPr>
              <w:pStyle w:val="Normal"/>
              <w:rPr/>
            </w:pPr>
            <w:r>
              <w:rPr/>
              <w:t>( творческая неделя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июнь 2016-2018 г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педагогического мастерства</w:t>
            </w:r>
          </w:p>
          <w:p>
            <w:pPr>
              <w:pStyle w:val="Normal"/>
              <w:rPr/>
            </w:pPr>
            <w:r>
              <w:rPr/>
              <w:t>Сентябрь 2016-2018 г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Итого по пункту  4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оздание условий реализации основной общеобразовательной программы дошкольного образова-ния в соответствии с ФГОС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ДОУ д/с № 5» Берёзка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-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ДОУ д/с № 7 « Солнышко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-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ДОУ д/с № 9 « Золотинка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-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ДОУ д/с №10 « Алёнушка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-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ДОУ д/с №12 «Ястребок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-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ДОУ д/с№13 « Чайка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-2018 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ДОУ д/с №14 «Зол.ключик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-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ДОУ Ильдиканский д/с ;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-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ДОУ Н-Гирюнинский д/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-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БДОУ Н-Кокуйский д/с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-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ДОУ Матусовский д/с;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-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ДОУ Подойницынский д/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-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БДОУ У-Посельский д/с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-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ДОУ Казаковский д/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-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ДОУ Ундинский д/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-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Итого по пункту 5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46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85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6:00Z</dcterms:created>
  <dc:creator>User</dc:creator>
  <dc:description/>
  <cp:keywords/>
  <dc:language>en-US</dc:language>
  <cp:lastModifiedBy>Надя</cp:lastModifiedBy>
  <cp:lastPrinted>2015-05-05T11:45:00Z</cp:lastPrinted>
  <dcterms:modified xsi:type="dcterms:W3CDTF">2015-05-05T02:12:00Z</dcterms:modified>
  <cp:revision>19</cp:revision>
  <dc:subject/>
  <dc:title>         Принята                                                                Утверждена </dc:title>
</cp:coreProperties>
</file>