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Е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9 » декабря 2014г.                                                                             № 18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 итогах подготовки населения и сил ГО и РСЧС з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 постановке задач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постановления Правительства Российской Федерации  от 02.11.2000 г. № 841 «Об утверждении Положения об организации обучения населения в области гражданской обороны», организационно-методических указаний по подготовке органов управления, сил гражданской обороны и территориальной подсистемы РСЧС Забайкальского края на 2014 год, в целях улучшения качества подготовки должностных лиц, специалистов ГО и ЧС, а также обучения других групп населения в области ГО и защиты от ЧС в 2014 году, руководствуясь ст. 24 Устава муниципального района «Балейский район», администрация муниципального района «Балейский район», </w:t>
      </w:r>
      <w:r>
        <w:rPr>
          <w:b/>
          <w:sz w:val="28"/>
          <w:szCs w:val="28"/>
        </w:rPr>
        <w:t>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подготовка населения в области защиты от чрезвычайных ситуаций природного и техногенного характера (далее именуются - чрезвычайные ситуации)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категориям в организациях (в том числе в образовательных учреждениях), а также по месту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бучение населения в области гражданской обороны и защиты от чрезвычайных ситуаций  организовать по следующим категор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седатели КЧС и ОПБ при ОМС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седатели и члены комиссии ПУФ МО и организаций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уководители и работники эвакоорганов МО и организаций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уководители (работники) органов, специально уполномоченных на решение задач в области защиты населения и территорий от ЧС и (или) ГО при ОМС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уководител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седатели и члены КЧС и ОПБ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уководители (работники) органов, специально уполномоченных на решение задач в области защиты населения территорий от ЧС и (или) ГО в 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уководители НАС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уководители и специалисты ЕДДС МО 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уководители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уководители М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чителя ОБЖ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структоры УК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бучение по ГО и защите от ЧС организовать в рамках единой государственной системы подготовки в области ГО и защиты от ЧС и осуществлять в ГОУ ДПО «УМЦ ГОЧС Забайкальского края», по месту работы, учебы и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уководителям организаций, предприятий и учреждений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реализацию положений Федеральных Законов от 21.12.1994 г. № 68-ФЗ «О защите населения и территорий от чрезвычайных ситуаций природного и техногенного характера», от 12.02.1998 г. № 28-ФЗ «О гражданской обороне», постановлений Правительства РФ от 4.09.03 г. № 547 «О подготовке населения в области защиты от чрезвычайных ситуаций», от 2.11.2000 г. № 841 «Об утверждении Положения об организации обучения населения в области гражданской оборон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ходом и качеством подготовки формирований в организациях, повышать их готовность к выполнению задач по предназна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ое и полное комплектование слушателями ГОУ ДПО «УМЦ ГОЧС Забайкальского края», согласно плана комплектования на 2015 год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Главному специалисту  ГО и ЧС администрации муниципального района «Балейский район» (Баранов А.И.):</w:t>
      </w:r>
    </w:p>
    <w:p>
      <w:pPr>
        <w:pStyle w:val="Normal"/>
        <w:jc w:val="both"/>
        <w:rPr/>
      </w:pPr>
      <w:r>
        <w:rPr>
          <w:sz w:val="28"/>
          <w:szCs w:val="28"/>
        </w:rPr>
        <w:t>- совместно с Комитетом образования администрации муниципального района «Балейский район» (Эмрих Т.Р.) обеспечить функционирование и развитие системы подготовки учащихся в области гражданской обороны и защиты от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у знаний в области ГО и защиты от ЧС вести в тесной связи с обучением населения, предусматривая разработку и распространение информационно-справочных учебных пособий (брошюр, листовок, плакатов)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Для всех групп обучаемых Балейской территориальной подсистемы РСЧС началом учебного года считать 12 января 2015 года, окончанием учебного года – 30 ноября 2015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Контроль за исполнением данного Постановления возложить на   заместителя руководителя администрации муниципального района «Балейский район»по коммунальному хозяйству Семибратов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Настоящее Постановление вступает в силу с момента по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Руководител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Балейский район»                        Т.А.Тихоньких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/>
        <w:t>исп. Баранов А.И.</w:t>
      </w:r>
    </w:p>
    <w:p>
      <w:pPr>
        <w:pStyle w:val="Normal"/>
        <w:rPr/>
      </w:pPr>
      <w:r>
        <w:rPr/>
        <w:t>тел: 8(30-232)5-10-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9:09:00Z</dcterms:created>
  <dc:creator>Customer</dc:creator>
  <dc:description/>
  <cp:keywords/>
  <dc:language>en-US</dc:language>
  <cp:lastModifiedBy>111</cp:lastModifiedBy>
  <cp:lastPrinted>2014-12-29T14:39:00Z</cp:lastPrinted>
  <dcterms:modified xsi:type="dcterms:W3CDTF">2015-01-28T06:47:00Z</dcterms:modified>
  <cp:revision>15</cp:revision>
  <dc:subject/>
  <dc:title>РОССИЙСКАЯ ФЕДЕРАЦИЯ</dc:title>
</cp:coreProperties>
</file>