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8" w:hanging="798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228" w:hanging="798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228" w:hanging="798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hd w:fill="FFFFFF" w:val="clear"/>
        <w:ind w:left="228" w:hanging="798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7»  мая      2014 г.                                                                             № 602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 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существлении присмотра, ухода, содержания детей в муниципальных дошкольных образовательных организациях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>С целью выполнения требований Федерального закона от 29 декабря 2013 года №273-ФЗ «Об образовании в Российской Федерации», и приведения нормативно-правовых актов в соответствие с действующим законодательством, руководствуясь ст.24 Устава муниципального района «Балейский район», администрация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«Балей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уществлении присмотра, ухода, содержания детей в муниципальных дошкольных образовательных организациях  муниципального района « Балейский район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митету образования 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Балейский район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довести до сведения руководителей образовательных организаций</w:t>
      </w:r>
      <w:r>
        <w:rPr/>
        <w:t xml:space="preserve"> </w:t>
      </w:r>
      <w:r>
        <w:rPr>
          <w:sz w:val="28"/>
          <w:szCs w:val="28"/>
        </w:rPr>
        <w:t>Положение об осуществлении присмотра, ухода, содержания детей в муниципальных дошкольных образовательных организациях</w:t>
      </w:r>
      <w:r>
        <w:rPr/>
        <w:t xml:space="preserve"> </w:t>
      </w:r>
      <w:r>
        <w:rPr>
          <w:sz w:val="28"/>
          <w:szCs w:val="28"/>
        </w:rPr>
        <w:t>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редседателя Комитета образования администрации муниципального района « Балейский район» Эмрих З.С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в газете « 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Балейский район».                                                 В.А.Ромащ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И.Ту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(830232)5-17-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Р «Бал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«7» мая 2014 года №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существлении присмотра, ухода, содержания детей в муниципальных бюджетных дошкольных образовательных организациях муниципального района « Балей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порядок и условия для осуществления присмотра и ухода за детьми, а также их содержание в муниципальных дошкольных образовательных организациях на территории муниципального района « Балей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школьные образовательные организации обеспечивают присмотр, уход и содержание воспитанников в возрасте от 1,5 – 2 лет до 7 лет, направленные на социализацию и формирование у них практико-ориентирован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тельная организация создает условия, необходимые для осуществления присмотра и ухода за детьми, включая организацию их питания и хозяйственно-бытового обслуживания, обеспечение соблюдения ими личной гигиены и режима дня, без реализации основной обще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жим работы дошкольного образовательного учреждения и длительность пребывания в нем воспитанников определяю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ступление детей в группу образовательной организации носи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Основной структурной единицей образовательной организации является группа воспитанников дошкольного возраста (далее –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язательства по присмотру и уходу за детьми в группе выполняются воспитателем, младшим воспитателем, помощником воспит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для осуществления присмотра и ухода за деть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ие требования к поме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бустройство пищеблока (кухни) (при функционировании учреждения в режиме полного дня и круглосуточного пребывания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Устройство, оборудование, содержание пищеблока (кухни) образовательной организации должны соответствовать санитарно-эпидемиологическим требованиям к устройству, содержанию и организации режима работы дошкольных образовательных организаций (раздел XIII, XIV СанПиН 2.4.1.3049-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питания воспитанников возлагается на дошкольную образовательн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итание должно удовлетворять физиологические потребности детей в основных пищевых веществах и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2.2.3. Питание воспитанников осуществляется по 10-дневному меню, разработанному  дошкольной образовательной организацией согласно разделу XV санитарно-эпидемиологических требований к устройству, содержанию и организации режима работы дошкольных образовательных организаций и согласованному с Территориальным отделом Управления Роспотребнадзора по Забайкальскому краю в Балейском, Шелопугинском , Газимуро-Заводском рай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Кратность приёма пищи определяется временем пребывания детей и режимом работы групп в дошкольной образовательной организации (п.15.11 Сан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устройство групповой ячейки должно соответствовать санитарно-эпидемиологическим требованиям к устройству, содержанию и организации режима работы дошкольны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детей в образователь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организации режима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Режим дня должен соответствовать возрастным особенностям детей и способствовать их гармонич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сновными компонентами режима являются: сон, пребывание на открытом воздухе (прогулка), образовательная деятельность, игровая деятельность и отдых по собственному выбору (свободное время), прием пищи, личная гиги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Ежедневный утренний прием детей проводится воспитателями и (или) медицинскими работниками, которые опрашивают родителей о состоянии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Выявленные больные дети или дети с подозрением на заболевание в дошкольные образовательные организации не принимаются. Заболевших в течение дня детей изолируют от здоро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Общая продолжительность дневного сна от 2 до 3,5 часов в соответствии с возрасто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Рекомендуемая продолжительность ежедневных прогулок составляет 3-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Состав персонала определяется в соответствии со штатным расписанием в зависимости от возраста воспитанников, количества часов пребывания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У работник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 образовательную организацию не допускаются лица по медицинским показаниям. К педагогической деятельности не допускаются лица (согласно ч. 2 ст. 331 ТК Р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шенные права заниматься ею в соответствии с вступившим в законную силу приговором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Работники образовательных организаций обязаны проходить периодические медицинские обследования и аттестацию на знание санитарных норм и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В целях профилактики возникновения и распространения инфекционных заболеваний и пищевых отравлений медицинские работники проводят мероприятия в соответствии с п.18.1.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храна жизни и здоровь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бразовательные организации, осуществляющие присмотр и уход, создают условия для охраны здоровья воспитанников, в том числе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за состоянием здоровь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анитарно-гигиенических, профилактических и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государственных санитарно-эпидемиологических правил и норма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безопасности воспитанников во время пребывания 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офилактику несчастных случаев с воспитанниками во время пребывания в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и создание условий для профилактики заболеваний и оздоровления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охождение воспитанниками в соответствии с законодательством Российской Федерации периодических медицинских осмотров и диспансе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276" w:right="18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Times New Roman" w:cs="Times New Roman"/>
      <w:b/>
      <w:bCs/>
      <w:caps/>
      <w:color w:val="000000"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rFonts w:eastAsia="Times New Roman" w:cs="Times New Roman"/>
      <w:bCs/>
      <w:iCs/>
      <w:smallCaps/>
      <w:color w:val="00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both"/>
      <w:outlineLvl w:val="2"/>
    </w:pPr>
    <w:rPr>
      <w:rFonts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737" w:hanging="0"/>
      <w:outlineLvl w:val="4"/>
    </w:pPr>
    <w:rPr>
      <w:rFonts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firstLine="720"/>
      <w:jc w:val="center"/>
      <w:outlineLvl w:val="5"/>
    </w:pPr>
    <w:rPr>
      <w:rFonts w:eastAsia="Times New Roman" w:cs="Times New Roman"/>
      <w:b/>
      <w:bCs/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20"/>
      <w:jc w:val="both"/>
      <w:outlineLvl w:val="6"/>
    </w:pPr>
    <w:rPr>
      <w:rFonts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720"/>
      <w:jc w:val="both"/>
      <w:outlineLvl w:val="7"/>
    </w:pPr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mallCap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4:00Z</dcterms:created>
  <dc:creator>User</dc:creator>
  <dc:description/>
  <cp:keywords/>
  <dc:language>en-US</dc:language>
  <cp:lastModifiedBy>Admin</cp:lastModifiedBy>
  <cp:lastPrinted>2014-04-22T15:48:00Z</cp:lastPrinted>
  <dcterms:modified xsi:type="dcterms:W3CDTF">2014-05-13T02:00:00Z</dcterms:modified>
  <cp:revision>5</cp:revision>
  <dc:subject/>
  <dc:title/>
</cp:coreProperties>
</file>