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БАЛЕЙСКИЙ РАЙОН»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25 ноября 2014 г.                                                                                 №1621  </w:t>
      </w:r>
    </w:p>
    <w:p>
      <w:pPr>
        <w:pStyle w:val="Normal"/>
        <w:ind w:firstLine="708"/>
        <w:jc w:val="center"/>
        <w:rPr/>
      </w:pPr>
      <w:r>
        <w:rPr/>
        <w:t>г. Балей</w: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О признании утратившими силу постановле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и муниципального района «Балейский район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о статьей 24 Устава муниципального района «Балейский район», учитывая новое положение об оплате труда работников администрации муниципального района «Балейский район», утвержденное распоряжением администрации муниципального района «Балейский район № 362 от 19.11.2014г. </w:t>
      </w:r>
      <w:r>
        <w:rPr>
          <w:bCs/>
        </w:rPr>
        <w:t xml:space="preserve">администрация муниципального района «Балейский район» </w:t>
      </w:r>
      <w:r>
        <w:rPr/>
        <w:t xml:space="preserve"> </w:t>
      </w:r>
      <w:r>
        <w:rPr>
          <w:b/>
          <w:bCs/>
          <w:spacing w:val="40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rPr/>
      </w:pPr>
      <w:r>
        <w:rPr/>
        <w:t>1. Считать утратившими силу  следующие постановления администрации муниципального района «Балейский район»: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 xml:space="preserve">Постановление администрации муниципального района «Балейский район» " от 14.01.2011г. № 3 «Об оплате труда работников администрации муниципального района «Балейский район» и ее отраслевых органов, замещающих должности, не являющиеся должностями муниципальной службы муниципального района «Балейский район»;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Постановление администрации муниципального района «Балейский район» "  от 11.11.2011г. №1451 «О внесении изменений в Положение, утвержденное постановлением администрации муниципального района «Балейский район» от 14.01.2011г. № 3  «Об оплате труда работников администрации муниципального района «Балейский район» и ее отраслевых органов, замещающих должности, не являющиеся должностями муниципальной службы муниципального района «Балейский район»;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 xml:space="preserve"> </w:t>
      </w:r>
      <w:r>
        <w:rPr/>
        <w:t>Постановление администрации муниципального района «Балейский район» " от 31.10.2013г. №1542 «О внесении изменений в Положение, утвержденное постановлением администрации муниципального района «Балейский район» от 14.01.2011г. № 3  «Об оплате труда работников администрации муниципального района «Балейский район» и ее отраслевых органов, замещающих должности, не являющиеся должностями муниципальной службы муниципального района «Балейский район»;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Постановление администрации муниципального района «Балейский район» " от 09.04.2014г. № 444 « О внесении изменений в Положение, утвержденное постановлением администрации муниципального района «Балейский район» от 14.01.2011г. № 3  «Об оплате труда работников администрации муниципального района «Балейский район» и ее отраслевых органов, замещающих должности, не являющиеся должностями муниципальной службы муниципального района «Балейский район»;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Постановление администрации муниципального района «Балейский район» " от 29.04.2014г. № 564 «О внесении изменений в Положение, утвержденное постановлением администрации муниципального района «Балейский район» от 14.01.2011г. № 3  «Об оплате труда работников администрации муниципального района «Балейский район» и ее отраслевых органов, замещающих должности, не являющиеся должностями муниципальной службы муниципального района «Балейский район».</w:t>
      </w:r>
    </w:p>
    <w:p>
      <w:pPr>
        <w:pStyle w:val="Normal"/>
        <w:rPr/>
      </w:pPr>
      <w:r>
        <w:rPr/>
        <w:t>2. Настоящее постановление опубликовать в газете «Балейская новь».</w:t>
      </w:r>
    </w:p>
    <w:p>
      <w:pPr>
        <w:pStyle w:val="Normal"/>
        <w:rPr/>
      </w:pPr>
      <w:r>
        <w:rPr/>
        <w:t>3. Постановление вступает в силу с момента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руководителя администрации</w:t>
      </w:r>
    </w:p>
    <w:p>
      <w:pPr>
        <w:pStyle w:val="Normal"/>
        <w:rPr/>
      </w:pPr>
      <w:r>
        <w:rPr/>
        <w:t>МР «Балейский район»                                                       Т.А.Тихоньких</w:t>
      </w:r>
    </w:p>
    <w:p>
      <w:pPr>
        <w:pStyle w:val="Normal"/>
        <w:widowControl w:val="false"/>
        <w:autoSpaceDE w:val="false"/>
        <w:ind w:firstLine="709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33:00Z</dcterms:created>
  <dc:creator>Наталья Геннадьевна</dc:creator>
  <dc:description/>
  <cp:keywords/>
  <dc:language>en-US</dc:language>
  <cp:lastModifiedBy>Надя</cp:lastModifiedBy>
  <cp:lastPrinted>2014-11-25T13:49:00Z</cp:lastPrinted>
  <dcterms:modified xsi:type="dcterms:W3CDTF">2014-11-27T00:46:00Z</dcterms:modified>
  <cp:revision>10</cp:revision>
  <dc:subject/>
  <dc:title/>
</cp:coreProperties>
</file>