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АЛЕЙ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3» марта 2014 года</w:t>
        <w:tab/>
        <w:tab/>
        <w:tab/>
        <w:tab/>
        <w:tab/>
        <w:tab/>
        <w:tab/>
        <w:tab/>
        <w:tab/>
        <w:t>№2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Регламента летнего и зимнего содержания объектов улично-дорожной сети муниципального района «Балей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пунктом 5 части 1 статьи 15 Федерального закона от 06.10.2003 №131-ФЗ «Об общих принципах организации местного самоуправления в Российской Федерации»,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24 Устава муниципального района «Балейский район», администрация муниципального района «Балейский район»,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Регламент летнего и зимнего содержания объектов улично-дорожной сети муниципального района «Балейский район»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руководителя администрации муниципального района «Балейский район» по коммунальному хозяйству Семибратова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момента официального опубликования в газете «Балейская Нов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алейский район»</w:t>
        <w:tab/>
        <w:tab/>
        <w:tab/>
        <w:tab/>
        <w:tab/>
        <w:tab/>
        <w:tab/>
        <w:t>В.А.Ромащ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Р «Балей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 марта 2014 года № 27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гламент летнего и  зимнего содержания объектов улично-дорожной сети  МР «Балей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ий регламент разработан в соответствии с ГОСТом Р50597-93 «Автомобильные дороги и улицы. Требования к эксплуатационному состоянию, допустимому по условиям обеспечения безопасности дорожного движения»; Руководством по борьбе с зимней скользкостью на автомобильных дорогах, утвержденным Распоряжением Министерства транспорта России от 16.06.2003 г. № ОС-548-р;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ий регламент является нормативным документом, определяющим перечень технологических операций и периодичность их проведения, порядок организации работ по содержанию объектов улично-дорожной сети (далее –УДС) МР «Балейский район» в зимний и летнего период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ий регламент является обязательным документом для всех организаций любой формы собственности, осуществляющих уборку объектов УДС на территории МР «Балейский район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борка объектов УДС в зимни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Основной задачей уборки объектов УДС в зимний период является обеспечение беспрепятственного движения транспортных средств и пешеход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Период зимней уборки устанавливается с ноября по апрель. В случае резкого изменения погодных условий (снег, мороз) сроки начала и окончания зимней уборки корректир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чрезвычайных погодных условий администрация МР «Балейский район» вправе привлекать по договору дополнительную специализированную технику сторонних организаций для обеспечения выполнения работ по уборке сне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Перечень видов работ по содержанию У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 Очистка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чистка перекрестков и мест сильных за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Технология уборки объектов УДС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ервоочередным операциям зимней уборки относ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дорог по которым пролегают школьные маршр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Содержание остановок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остановок общественного транспорта от уплотненного снега производится в течение одно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одержение объектов УДС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 летней уборки устанавливается с апреля по октяб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еречень технологических операций, производимых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еханизированная и ручная погрузка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ки общественн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метание остановок вруч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еханизированная и ручная погрузка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Технология уборки объектов УДС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зж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зжая часть должна быть полностью очищена от всякого вида мусора. Обочины дорог должны быть очищены от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остановок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дочные площадки остановок пассажирского транспорта должны быть полностью очищены от различного мусора. Вывоз мусора производится непосредственно после завершения операции подмета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При производстве летней убор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брасывать мусор, траву, листья, порубочные остатки и иные отходы на озелененные территории, в смотровые колодцы, реки, каналы и водоемы; на проезжую часть и тротуары при покосе и уборке газ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жигание мусора, листвы, иных отходов на территории МР «Балейский район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37" w:gutter="0" w:header="0" w:top="73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6:00Z</dcterms:created>
  <dc:creator>User</dc:creator>
  <dc:description/>
  <cp:keywords/>
  <dc:language>en-US</dc:language>
  <cp:lastModifiedBy>Admin</cp:lastModifiedBy>
  <cp:lastPrinted>2014-03-14T16:26:00Z</cp:lastPrinted>
  <dcterms:modified xsi:type="dcterms:W3CDTF">2014-03-26T06:32:00Z</dcterms:modified>
  <cp:revision>9</cp:revision>
  <dc:subject/>
  <dc:title/>
</cp:coreProperties>
</file>