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октября  2013г                                                                             № 1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"Об утверждении отчета об исполнении   бюджета  муниципального района "Балейский район" за 9 месяцев 2013 года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 кодексом Российской Федерации, статьей 38 Положения о бюджетном процессе в муниципальном районе "Балейский район", утвержденного Решением Совета муниципального района "Балейский район" от 27.05.2009  № 81 и на основании ст.24 Устава муниципального района  "Балейский район", Администрация  муниципального района "Балейский район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тчет об исполнении бюджета муниципального района "Балейский район"  за 9 месяцев 2013 года по доходам в сумме 347828,2 тыс.рублей, по расходам в сумме 334063,2 тыс.рублей, с превышением доходов  над  расходами   на сумму 13765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униципального района «Балейский район» за 9 месяцев 2013 года в Совет муниципального района «Балейский район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"Балейская нов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"Балейский район"                                                     В.А.Ром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Исп Епифанцев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3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риложение №1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21.10.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г.  № 149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го района «Балейский район»   на 1 октября 2013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6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93"/>
        <w:gridCol w:w="1790"/>
        <w:gridCol w:w="1790"/>
      </w:tblGrid>
      <w:tr>
        <w:trPr>
          <w:trHeight w:val="86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ого района (план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ого района(факт)</w:t>
            </w:r>
          </w:p>
        </w:tc>
      </w:tr>
      <w:tr>
        <w:trPr>
          <w:trHeight w:val="84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0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-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00000000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5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476239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570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6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8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43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>от  21.10.2013г.  № 1496</w:t>
      </w:r>
    </w:p>
    <w:tbl>
      <w:tblPr>
        <w:tblW w:w="112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600"/>
        <w:gridCol w:w="1360"/>
        <w:gridCol w:w="1440"/>
        <w:gridCol w:w="960"/>
      </w:tblGrid>
      <w:tr>
        <w:trPr>
          <w:trHeight w:val="28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МУНИЦИПАЛЬНОГО РАЙОНА "БАЛЕЙСКИЙ РАЙОН" </w:t>
            </w:r>
          </w:p>
        </w:tc>
      </w:tr>
      <w:tr>
        <w:trPr>
          <w:trHeight w:val="28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октября 2013года</w:t>
            </w:r>
          </w:p>
        </w:tc>
      </w:tr>
      <w:tr>
        <w:trPr>
          <w:trHeight w:val="375" w:hRule="atLeast"/>
        </w:trPr>
        <w:tc>
          <w:tcPr>
            <w:tcW w:w="112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тыс. руб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2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82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9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 Налог на доходы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9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200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1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43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0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8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2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2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«Балейский район»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т  21.10.2013г.  № 14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260"/>
        <w:gridCol w:w="1245"/>
        <w:gridCol w:w="960"/>
      </w:tblGrid>
      <w:tr>
        <w:trPr>
          <w:trHeight w:val="345" w:hRule="atLeast"/>
        </w:trPr>
        <w:tc>
          <w:tcPr>
            <w:tcW w:w="110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района "Балейский район" по разделам, подразделам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02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1 октября 2013года</w:t>
            </w:r>
          </w:p>
        </w:tc>
      </w:tr>
      <w:tr>
        <w:trPr>
          <w:trHeight w:val="255" w:hRule="atLeast"/>
        </w:trPr>
        <w:tc>
          <w:tcPr>
            <w:tcW w:w="110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ица измерения: тыс. руб.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 «Балейский район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848,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63,2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04,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05,0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,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7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7,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9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2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9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7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8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3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4,30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0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7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1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1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1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6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31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1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08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9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1260"/>
        <w:gridCol w:w="1260"/>
      </w:tblGrid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6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3,1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,80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5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7,4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7,4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0</w:t>
            </w:r>
          </w:p>
        </w:tc>
      </w:tr>
      <w:tr>
        <w:trPr>
          <w:trHeight w:val="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4,80</w:t>
            </w:r>
          </w:p>
        </w:tc>
      </w:tr>
      <w:tr>
        <w:trPr>
          <w:trHeight w:val="6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 1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31,20</w:t>
            </w:r>
          </w:p>
        </w:tc>
      </w:tr>
      <w:tr>
        <w:trPr>
          <w:trHeight w:val="4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5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0,6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4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80</w:t>
            </w:r>
          </w:p>
        </w:tc>
      </w:tr>
    </w:tbl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w="11906" w:h="16838"/>
          <w:pgMar w:left="1980" w:right="74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6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570"/>
        <w:gridCol w:w="2004"/>
        <w:gridCol w:w="2004"/>
        <w:gridCol w:w="1647"/>
        <w:gridCol w:w="1647"/>
        <w:gridCol w:w="1540"/>
        <w:gridCol w:w="1440"/>
        <w:gridCol w:w="334"/>
      </w:tblGrid>
      <w:tr>
        <w:trPr>
          <w:trHeight w:val="1230" w:hRule="atLeast"/>
        </w:trPr>
        <w:tc>
          <w:tcPr>
            <w:tcW w:w="161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СВЕДЕНИЯ  ОБ ИСПОЛНЕНИИ КОНСОЛИДИРОВАННОГО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ОГО РАЙОНА "БАЛЕЙ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октября 2013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олидированный отчет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консолидированного бюджета всего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консолидированного бюджета всего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ого района (план)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муниципального района    (факт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городских и сельских поселений (пла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городских и сельских поселений (факт)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7 418 029,9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 446 191,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 239 864,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 828 16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178 16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618 030,6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516 798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627 933,6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 095 9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390 276,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20 89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37 657,25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 Налог на доходы физических лиц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1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775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133 353,2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6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029 517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0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3 835,31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5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38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7 691,6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 51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38 058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633,63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6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7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25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2 926,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25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232 926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8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 4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 829,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514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15,1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9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685,9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5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1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75 24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62 104,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22 9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05 272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52 34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56 831,7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2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 580,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 58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3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4 6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 668,3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0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312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9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 355,5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4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226,6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4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55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171,48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6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3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7 352,7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07 352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7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 554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056,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 5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056,89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0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 901 231,9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 818 257,9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 143 964,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 437 884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757 26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4 380 373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363 533,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 280 559,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755 48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049 40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08 04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231 154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Ф и муниципальных образований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100000 0000 1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940 5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 038 563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63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312 1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1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726 42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200000 0000 1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12 6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992 349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101 55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 574 1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211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18 233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300000 0000 1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 772 5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921 71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 15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302 2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5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20400000 0000 1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7 933,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7 933,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 93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 9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99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998,4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03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9 219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9 2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18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180000000 0000 1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180500005 0000 1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180501005 0000 15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190000000 0000 0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31 520,4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31 520,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21 520,4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21 520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000,00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283"/>
        <w:gridCol w:w="1802"/>
        <w:gridCol w:w="1802"/>
        <w:gridCol w:w="1473"/>
        <w:gridCol w:w="1473"/>
        <w:gridCol w:w="1421"/>
        <w:gridCol w:w="1310"/>
      </w:tblGrid>
      <w:tr>
        <w:trPr>
          <w:trHeight w:val="300" w:hRule="atLeast"/>
        </w:trPr>
        <w:tc>
          <w:tcPr>
            <w:tcW w:w="74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Консолидированный отчет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3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План консолидированного бюджета всего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Исполнение консолидированного бюджета всего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юджеты муниципального района (план)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юджеты муниципального района(факт)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юджеты городских и сельских поселений (план)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  <w:t>Бюджеты городских и сельских поселений (факт)</w:t>
            </w:r>
          </w:p>
        </w:tc>
      </w:tr>
      <w:tr>
        <w:trPr>
          <w:trHeight w:val="1050" w:hRule="atLeast"/>
        </w:trPr>
        <w:tc>
          <w:tcPr>
            <w:tcW w:w="33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color w:val="000000"/>
                <w:sz w:val="20"/>
                <w:szCs w:val="20"/>
              </w:rPr>
            </w:pPr>
            <w:r>
              <w:rPr>
                <w:rFonts w:cs="Arial CYR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бюджета - ИТОГ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86 460 258,6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 772 567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4 848 359,7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 063 168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611 898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709 398,49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 865 363,7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101 629,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104 828,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405 071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760 535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696 558,01</w:t>
            </w:r>
          </w:p>
        </w:tc>
      </w:tr>
      <w:tr>
        <w:trPr>
          <w:trHeight w:val="90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2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30 599,7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8 702,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5 7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 302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4 899,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 400,00</w:t>
            </w:r>
          </w:p>
        </w:tc>
      </w:tr>
      <w:tr>
        <w:trPr>
          <w:trHeight w:val="112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3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47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2 783,7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6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1 549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 6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234,11</w:t>
            </w:r>
          </w:p>
        </w:tc>
      </w:tr>
      <w:tr>
        <w:trPr>
          <w:trHeight w:val="13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4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718 650,3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588 761,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757 728,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16 393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60 921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72 367,34</w:t>
            </w:r>
          </w:p>
        </w:tc>
      </w:tr>
      <w:tr>
        <w:trPr>
          <w:trHeight w:val="90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6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18 899,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59 629,5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217 899,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93 826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1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5 802,65</w:t>
            </w:r>
          </w:p>
        </w:tc>
      </w:tr>
      <w:tr>
        <w:trPr>
          <w:trHeight w:val="4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07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213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213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 213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213,00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1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41,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41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113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908 559,6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057 539,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419 658,8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42 99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8 900,8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14 540,91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2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9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8 769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 269,65</w:t>
            </w:r>
          </w:p>
        </w:tc>
      </w:tr>
      <w:tr>
        <w:trPr>
          <w:trHeight w:val="4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203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9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8 769,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 269,65</w:t>
            </w:r>
          </w:p>
        </w:tc>
      </w:tr>
      <w:tr>
        <w:trPr>
          <w:trHeight w:val="67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7 180,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7 975,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 95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7 180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1 024,58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рганы внутренних де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2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 84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 8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 000,00</w:t>
            </w:r>
          </w:p>
        </w:tc>
      </w:tr>
      <w:tr>
        <w:trPr>
          <w:trHeight w:val="90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09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4 509,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 236,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11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 509,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 125,14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31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671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 899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671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899,44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344 581,9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86 948,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093 971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67 559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50 6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19 388,69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5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2 1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6 772,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2 1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6 772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8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88 471,9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6 46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88 471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6 4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09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642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52 301,6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 523 4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4 3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19 2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87 978,69</w:t>
            </w:r>
          </w:p>
        </w:tc>
      </w:tr>
      <w:tr>
        <w:trPr>
          <w:trHeight w:val="4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412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 41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41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41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410,00</w:t>
            </w:r>
          </w:p>
        </w:tc>
      </w:tr>
      <w:tr>
        <w:trPr>
          <w:trHeight w:val="4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5 969 405,7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897 558,8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60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342 731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909 205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554 827,49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1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72 929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14 264,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72 929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4 264,42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2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146 995,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 892 999,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660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63 650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6 795,1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29 348,17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3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0 681,6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91 495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080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0 681,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2 414,90</w:t>
            </w:r>
          </w:p>
        </w:tc>
      </w:tr>
      <w:tr>
        <w:trPr>
          <w:trHeight w:val="67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ладные научные исследования в области жилищно-коммунального хозяй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504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8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8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800,00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 917 98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 715 742,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 917 98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 715 742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1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 801 6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588 903,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9 801 6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588 903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2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706 78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 431 932,6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706 78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 431 932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7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8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8 4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8 4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5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709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51 2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636 506,6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51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636 506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555 41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742 084,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29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39 259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225 9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02 824,84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1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371 11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268 545,9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145 2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65 721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25 91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102 824,84</w:t>
            </w:r>
          </w:p>
        </w:tc>
      </w:tr>
      <w:tr>
        <w:trPr>
          <w:trHeight w:val="4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0804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4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3 538,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4 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473 538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60 80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220 246,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367 0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03 03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3 75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 212,83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1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9 104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6 028,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2 8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8 815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 304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7 212,83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3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21 3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 7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 8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 7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 45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004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380 4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70 467,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380 4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70 467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 964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 36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595,00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2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 369,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8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 36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105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59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0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595,00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2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 238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876,6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 23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 876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3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8 541,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14 038,5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4 841,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4 841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7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197,40</w:t>
            </w:r>
          </w:p>
        </w:tc>
      </w:tr>
      <w:tr>
        <w:trPr>
          <w:trHeight w:val="90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0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030 75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 840 733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011 2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 831 23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500,00</w:t>
            </w:r>
          </w:p>
        </w:tc>
      </w:tr>
      <w:tr>
        <w:trPr>
          <w:trHeight w:val="90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1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825 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15 782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825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15 78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дот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2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85 5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710 641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85 5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710 64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403 0000000 000 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0 25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14 31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 75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4 8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00,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0,00</w:t>
            </w:r>
          </w:p>
        </w:tc>
      </w:tr>
      <w:tr>
        <w:trPr>
          <w:trHeight w:val="270" w:hRule="atLeast"/>
        </w:trPr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042 228,6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673 624,3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 608 495,17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764 992,2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3 733,5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 632,16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ый долг на  01.10.2013 г.     44250,0   тыс.руб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0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90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.председателя Комитета по финансам МР "Балейский район"                                                    Т.С.Епифанцева</w:t>
            </w:r>
          </w:p>
        </w:tc>
      </w:tr>
      <w:tr>
        <w:trPr>
          <w:trHeight w:val="255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05"/>
        <w:gridCol w:w="1305"/>
        <w:gridCol w:w="1884"/>
        <w:gridCol w:w="1000"/>
        <w:gridCol w:w="656"/>
        <w:gridCol w:w="986"/>
        <w:gridCol w:w="546"/>
        <w:gridCol w:w="940"/>
        <w:gridCol w:w="1116"/>
        <w:gridCol w:w="1240"/>
        <w:gridCol w:w="1266"/>
        <w:gridCol w:w="807"/>
        <w:gridCol w:w="1120"/>
      </w:tblGrid>
      <w:tr>
        <w:trPr>
          <w:trHeight w:val="375" w:hRule="atLeast"/>
        </w:trPr>
        <w:tc>
          <w:tcPr>
            <w:tcW w:w="1344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44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использовании резервного фонда Администрации на </w:t>
            </w:r>
            <w:r>
              <w:rPr>
                <w:b/>
                <w:bCs/>
                <w:sz w:val="28"/>
                <w:szCs w:val="28"/>
              </w:rPr>
              <w:t>01.10.2013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аспоряж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споряже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расходов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ведомстменной классификац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       ( руб.)    пла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       ( руб.)    передано из КФ по ГРБ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      ( руб.)   кассовые расх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 (руб.)       факт.расход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атки  (руб.)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резервного фонда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едом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925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9257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9257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7427,2</w:t>
            </w:r>
          </w:p>
        </w:tc>
      </w:tr>
      <w:tr>
        <w:trPr>
          <w:trHeight w:val="720" w:hRule="atLeast"/>
        </w:trPr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того по ГРБС 901    Администрация муниципального района "Балейски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66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924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9242,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924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7,2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Сваткову Даниилу Алексеевич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ГСМ для проведения зимнего маршрутного учета на террит. Балейского рай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роведения ремонта отопительной системы муницип. имуществ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в связи со смертью Кореневой Н.П. (Комитет культур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 Зимиреву А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ценного подарка Литвинцевой С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ценного подарка Литвинцевой С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подарков юбиля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георгиевских ленточе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рождением 3 детей (материальная помощь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фе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е юбиляры совместной семейной жиз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ездного заседания краевой комиссии по делам несовершеннолетних и психологов Министерства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ня защитн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ценного подарка Шильникову С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топительной системы Сеченова 25-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сельского Дома культуры с. У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аттестации рабочих мест по условиям труда в муниципальных учреждениях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Золотых юбиляров совместной сем. Жиз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посвященных 8 ма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подарков юбиля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рождением 2 детей (материальная помощь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итение подарка Ветрогоновой А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большого зала ДК "Горня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ма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большого зала ДК "Горняк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.ма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ого подарка Гагаркиной Н.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ма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подарков, в связи с 90-ле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.ап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дарочных наборов ветеранам ВОВ, в связи с 68годовщиной Поб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.ап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подарков, в связи с 90-лет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.ап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енка бывшему работнику кредитно-сберегательного кооператива "Надеж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.ап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ультурных мероприятий посвященных Дню поб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м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и проведение Слета молод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м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обретения ценных подарков ветеранам В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м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зготовления новой печати "Балейского станичного казачьего об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м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казания материальной помощи семье Дешевых в связи с пожаро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ию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обретения ценных подарков работникам ПТУ№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ию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граждения участников районного слета-конкурса ученических и производственных бригад сельских шко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ию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ценного подарка Баранову В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1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ию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ценного подарка Гордеевой Л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.ию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риальн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.ию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-летие ООО Газимур, приобретение ценного подар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.ию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-летие Пляскиной О.А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.ав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-летие с. Казак. Промыс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.ав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-летие г. Нерчинс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ав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ь финансис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.ав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обретение венк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/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.ав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треча губернат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се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тавная деятельность Сретенской МО ВО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.сен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езд атам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кварт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2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92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того по ГРБС 902    Комитет по финанс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89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89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89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89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янв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еатральных кресел для ДК Горняк в городском поселении "г.Ба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м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оведения мероприятий посвященных 75-летию юбилею г.Бале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м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й ремонт СДК с.Ундино-Посе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июл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монт специализированной квартиры для медицинского работн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ав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зготовление мемориальных досок с/п Ундино-Посельск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того по ГРБС 904   Комитет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.ап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материальной помощи, в связи со смертью бывшего работника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ию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обретения ценного подарка Мартынову А.Н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июн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шива сценических костюмов фольклорному казачьему коллективу "Вольниц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итого по ГРБС 926   Комитет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апр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обретения навесного оборудования на трактор Ундинской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ма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краевом конкурсе юных инспекторов движения "Безопасное колесо-2013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июля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.плиты в МБОУ Жидкинская СО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.ав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есочницы по предписанию Роспотребнадзора в МБДОУ с.Н.Гирюн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авг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ывоза из г.Читы игрового оборудования МБДОУ №10 "Аленуш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377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</w:tc>
        <w:tc>
          <w:tcPr>
            <w:tcW w:w="45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В.А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31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"Балейский район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nextPage"/>
          <w:pgSz w:orient="landscape" w:w="16838" w:h="11906"/>
          <w:pgMar w:left="567" w:right="289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района «Балейский район» за  9 месяцев  201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8"/>
        <w:jc w:val="both"/>
        <w:rPr/>
      </w:pPr>
      <w:r>
        <w:rPr/>
        <w:t>Первоначально бюджет муниципального района «Балейский район» утвержден в сумме 348078,0 тыс. рублей, в том числе собственные доходы утверждены в сумме 121703,9 тыс. рублей и безвозмездные поступления утверждены в сумме 226374,1 тыс. рублей. В течение 9 месяцев 2013 года доходная часть бюджета   уточнена на 128161,9 тыс. рублей, в том числе собственные доходы уточнены на 13392,0 тыс. рублей, безвозмездные поступления уточнены на 114769,9 тыс. рублей и составила 476239,9 тыс. рублей.</w:t>
      </w:r>
    </w:p>
    <w:p>
      <w:pPr>
        <w:pStyle w:val="Normal"/>
        <w:jc w:val="both"/>
        <w:rPr/>
      </w:pPr>
      <w:r>
        <w:rPr/>
        <w:tab/>
        <w:t xml:space="preserve">Исполнение бюджета муниципального района «Балейский район» за 9 месяцев  2013 года составило 347828,2, в том числе собственные доходы  составили 83390,3 тыс. рублей,   или на </w:t>
      </w:r>
      <w:r>
        <w:rPr>
          <w:color w:val="FF0000"/>
        </w:rPr>
        <w:t>95,1</w:t>
      </w:r>
      <w:r>
        <w:rPr/>
        <w:t>% к назначениям на 9 месяцев и на 61,7% к годовым бюджетным назначениям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 xml:space="preserve">Безвозмездные поступления исполнены в сумме 264437,9 или на 100% к назначениям на 9 месяцев и на 76,3 % к годовым  бюджетным назначениям. </w:t>
      </w:r>
    </w:p>
    <w:p>
      <w:pPr>
        <w:pStyle w:val="Normal"/>
        <w:ind w:firstLine="708"/>
        <w:jc w:val="both"/>
        <w:rPr/>
      </w:pPr>
      <w:r>
        <w:rPr/>
        <w:t>Возврат остатков субсидий и субвенций прошлых  лет составил (</w:t>
      </w:r>
      <w:r>
        <w:rPr>
          <w:color w:val="FF0000"/>
        </w:rPr>
        <w:t>-1621,5)</w:t>
      </w:r>
      <w:r>
        <w:rPr/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413"/>
        <w:gridCol w:w="1429"/>
        <w:gridCol w:w="1539"/>
        <w:gridCol w:w="1427"/>
        <w:gridCol w:w="1434"/>
      </w:tblGrid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ые бюджетные назна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е назначения на 9 месяцев 2013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исполнение бюджета МР «Балейский район» за 9 месяцев 2013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годовых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ых назнач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 бюджетных назначений на 9 месяцев 2013 года</w:t>
            </w:r>
          </w:p>
        </w:tc>
      </w:tr>
      <w:tr>
        <w:trPr>
          <w:trHeight w:val="29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6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71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403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6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9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%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доход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9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38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совокупный доход для отдельных видов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%</w:t>
            </w:r>
          </w:p>
        </w:tc>
      </w:tr>
      <w:tr>
        <w:trPr>
          <w:trHeight w:val="1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%</w:t>
            </w:r>
          </w:p>
        </w:tc>
      </w:tr>
      <w:tr>
        <w:trPr>
          <w:trHeight w:val="33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 на добычу прочих полезны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копаемых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2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2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3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9%</w:t>
            </w:r>
          </w:p>
        </w:tc>
      </w:tr>
      <w:tr>
        <w:trPr>
          <w:trHeight w:val="66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85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86,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8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70,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38,8%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4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.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2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автономных учреждени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 от  использования 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а за негативное воздействие на окружающую сред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%</w:t>
            </w:r>
          </w:p>
        </w:tc>
      </w:tr>
      <w:tr>
        <w:trPr>
          <w:trHeight w:val="51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и  компенсации затрат государ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2%</w:t>
            </w:r>
          </w:p>
        </w:tc>
      </w:tr>
      <w:tr>
        <w:trPr>
          <w:trHeight w:val="61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4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ы. Санкции, возмещение ущерб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1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логовые и неналоговые дох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095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693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390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1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14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43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443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от других бюджетов бюджетной системы РФ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763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1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1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от других бюджетов бюджетной систем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7101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4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7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от других бюджетов бюджетной 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5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2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2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ов МР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остатков субсидий и субвенций прошлых л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2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2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62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239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13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828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7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%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логовые доходы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Налоговые доходы  бюджета муниципального района «Балейский район» на 9 месяцев 2013 года запланированы в сумме </w:t>
      </w:r>
      <w:r>
        <w:rPr>
          <w:color w:val="FF0000"/>
        </w:rPr>
        <w:t xml:space="preserve">80713,7 тыс. рублей, </w:t>
      </w:r>
      <w:r>
        <w:rPr/>
        <w:t xml:space="preserve"> исполнены в сумме </w:t>
      </w:r>
      <w:r>
        <w:rPr>
          <w:color w:val="FF0000"/>
        </w:rPr>
        <w:t>76403,7</w:t>
      </w:r>
      <w:r>
        <w:rPr/>
        <w:t xml:space="preserve"> тыс. рублей или на </w:t>
      </w:r>
      <w:r>
        <w:rPr>
          <w:color w:val="FF0000"/>
        </w:rPr>
        <w:t>94,7</w:t>
      </w:r>
      <w:r>
        <w:rPr/>
        <w:t xml:space="preserve">% к назначениям на 9 месяцев 2013 года и на 61,8% к годовым бюджетным назначеняим.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           </w:t>
      </w:r>
      <w:r>
        <w:rPr/>
        <w:t>В структуре собственных доходов бюджета (</w:t>
      </w:r>
      <w:r>
        <w:rPr>
          <w:color w:val="FF0000"/>
        </w:rPr>
        <w:t>83390,3</w:t>
      </w:r>
      <w:r>
        <w:rPr/>
        <w:t xml:space="preserve"> тыс. руб.)  налоговые доходы (</w:t>
      </w:r>
      <w:r>
        <w:rPr>
          <w:color w:val="FF0000"/>
        </w:rPr>
        <w:t>76403,7</w:t>
      </w:r>
      <w:r>
        <w:rPr/>
        <w:t xml:space="preserve"> тыс. руб.) составляют </w:t>
      </w:r>
      <w:r>
        <w:rPr>
          <w:color w:val="FF0000"/>
        </w:rPr>
        <w:t>91,6</w:t>
      </w:r>
      <w:r>
        <w:rPr/>
        <w:t xml:space="preserve"> %.</w:t>
      </w:r>
    </w:p>
    <w:p>
      <w:pPr>
        <w:pStyle w:val="Normal"/>
        <w:jc w:val="both"/>
        <w:rPr/>
      </w:pPr>
      <w:r>
        <w:rPr/>
        <w:tab/>
        <w:t xml:space="preserve">В объеме налоговых доходов  </w:t>
      </w:r>
      <w:r>
        <w:rPr>
          <w:color w:val="FF0000"/>
        </w:rPr>
        <w:t>(76403,7</w:t>
      </w:r>
      <w:r>
        <w:rPr/>
        <w:t xml:space="preserve">тыс. руб.) бюджета муниципального района «Балейский район» наибольший удельный вес занимает Налог на доходы физических лиц – </w:t>
      </w:r>
      <w:r>
        <w:rPr>
          <w:color w:val="FF0000"/>
        </w:rPr>
        <w:t>83,8</w:t>
      </w:r>
      <w:r>
        <w:rPr/>
        <w:t xml:space="preserve">  % (64029,5 тыс. руб.);</w:t>
      </w:r>
    </w:p>
    <w:p>
      <w:pPr>
        <w:pStyle w:val="Normal"/>
        <w:jc w:val="both"/>
        <w:rPr/>
      </w:pPr>
      <w:r>
        <w:rPr/>
        <w:tab/>
        <w:t xml:space="preserve">Поступления налога на доходы физических лиц  в бюджете района на 9 месяцев 2013 года  запланированы в сумме </w:t>
      </w:r>
      <w:r>
        <w:rPr>
          <w:color w:val="FF0000"/>
        </w:rPr>
        <w:t>64649,2</w:t>
      </w:r>
      <w:r>
        <w:rPr/>
        <w:t xml:space="preserve"> тыс. рублей, исполнены в сумме  </w:t>
      </w:r>
      <w:r>
        <w:rPr>
          <w:color w:val="FF0000"/>
        </w:rPr>
        <w:t>64029,5</w:t>
      </w:r>
      <w:r>
        <w:rPr/>
        <w:t xml:space="preserve"> тыс. рублей или на </w:t>
      </w:r>
      <w:r>
        <w:rPr>
          <w:color w:val="FF0000"/>
        </w:rPr>
        <w:t>99,0</w:t>
      </w:r>
      <w:r>
        <w:rPr/>
        <w:t xml:space="preserve"> % к назначениям 9 месяцев 2013 года и на 65,3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исполнение составило 619,7 тыс. рублей и сложилось </w:t>
      </w:r>
      <w:r>
        <w:rPr>
          <w:color w:val="FF6600"/>
        </w:rPr>
        <w:t>за счет того, что данный налог от золоторудных предприятий поступил в  октябре 2013 года.</w:t>
      </w:r>
    </w:p>
    <w:p>
      <w:pPr>
        <w:pStyle w:val="Normal"/>
        <w:ind w:firstLine="708"/>
        <w:jc w:val="both"/>
        <w:rPr/>
      </w:pPr>
      <w:r>
        <w:rPr/>
        <w:t xml:space="preserve">Поступление налога на доходы физических лиц  в бюджет Балейского района в сравнении с аналогичным периодом  2012 года увеличилось на </w:t>
      </w:r>
      <w:r>
        <w:rPr>
          <w:color w:val="FF0000"/>
        </w:rPr>
        <w:t xml:space="preserve">4417,3 </w:t>
      </w:r>
      <w:r>
        <w:rPr/>
        <w:t xml:space="preserve">тыс. рублей. </w:t>
      </w:r>
    </w:p>
    <w:p>
      <w:pPr>
        <w:pStyle w:val="Normal"/>
        <w:ind w:firstLine="708"/>
        <w:jc w:val="both"/>
        <w:rPr/>
      </w:pPr>
      <w:r>
        <w:rPr/>
        <w:t xml:space="preserve">Увеличение поступлений в 2013 году к 2012 году прошло за счет увеличения заработной платы в сфере культуры  и образования, а также за счет увеличения МРОТ до </w:t>
      </w:r>
      <w:r>
        <w:rPr>
          <w:color w:val="FF0000"/>
        </w:rPr>
        <w:t>5205,0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Налоги на совокупный доход на 9 месяцев 2013 года запланированы в сумме 5699,5 тыс. рублей, исполнены в сумме 5838,05 тыс. рублей или на 102,4 % к назначениям 9 месяцев и на 68,5% к годовым бюджетным назначениям, в том числе:</w:t>
      </w:r>
    </w:p>
    <w:p>
      <w:pPr>
        <w:pStyle w:val="Normal"/>
        <w:ind w:firstLine="708"/>
        <w:jc w:val="both"/>
        <w:rPr/>
      </w:pPr>
      <w:r>
        <w:rPr/>
        <w:t xml:space="preserve">Единый налог на вмененный доход для отдельных видов деятельности на 9 месяцев запланирован в сумме </w:t>
      </w:r>
      <w:r>
        <w:rPr>
          <w:color w:val="FF0000"/>
        </w:rPr>
        <w:t>5550,0</w:t>
      </w:r>
      <w:r>
        <w:rPr/>
        <w:t xml:space="preserve"> тыс. рублей, исполнен в сумме </w:t>
      </w:r>
      <w:r>
        <w:rPr>
          <w:color w:val="FF0000"/>
        </w:rPr>
        <w:t>5637,71</w:t>
      </w:r>
      <w:r>
        <w:rPr/>
        <w:t xml:space="preserve">  тыс. рублей или на  </w:t>
      </w:r>
      <w:r>
        <w:rPr>
          <w:color w:val="FF0000"/>
        </w:rPr>
        <w:t>101,6</w:t>
      </w:r>
      <w:r>
        <w:rPr/>
        <w:t xml:space="preserve">  % и на 67,3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еревыполнение составило </w:t>
      </w:r>
      <w:r>
        <w:rPr>
          <w:color w:val="FF0000"/>
        </w:rPr>
        <w:t>87,71</w:t>
      </w:r>
      <w:r>
        <w:rPr/>
        <w:t xml:space="preserve"> тыс. рублей и сложилось за счет погашения недоимки по данному налогу. </w:t>
      </w:r>
    </w:p>
    <w:p>
      <w:pPr>
        <w:pStyle w:val="Normal"/>
        <w:ind w:firstLine="708"/>
        <w:jc w:val="both"/>
        <w:rPr/>
      </w:pPr>
      <w:r>
        <w:rPr/>
        <w:t xml:space="preserve">В сравнении с аналогичным периодом 2012 года  сумма поступлений Единого налога на вмененный доход для отдельных видов деятельности  за 9 месяцев  2013 года увеличилась на 42,0 тыс. рублей.  </w:t>
      </w:r>
    </w:p>
    <w:p>
      <w:pPr>
        <w:pStyle w:val="Normal"/>
        <w:ind w:firstLine="708"/>
        <w:jc w:val="both"/>
        <w:rPr/>
      </w:pPr>
      <w:r>
        <w:rPr/>
        <w:t>В 2013 году, в связи с переходом налогоплательщиков на патентную систему налогообложения, налог, взимаемый в связи с применением патентной системы налогообложения, зачисляемый в бюджет муниципального района «Балейский район» (сумма платежа, перерасчеты, недоимка и задолженность по соответствующему платежу, в том числе по отмененному) за 9 месяцев  2013 года поступил в сумме</w:t>
      </w:r>
      <w:r>
        <w:rPr>
          <w:color w:val="FF0000"/>
        </w:rPr>
        <w:t xml:space="preserve">  170,71 тыс. рублей.</w:t>
      </w:r>
    </w:p>
    <w:p>
      <w:pPr>
        <w:pStyle w:val="Normal"/>
        <w:ind w:firstLine="708"/>
        <w:jc w:val="both"/>
        <w:rPr/>
      </w:pPr>
      <w:r>
        <w:rPr/>
        <w:t>По данным Межрайонной инспекции Федеральной налоговой службы № 7 по Забайкальскому краю количество выданных на 2013 год патентов индивидуальным предпринимателям, осуществляющих деятельность на территории Балейского района составило 28 .</w:t>
      </w:r>
    </w:p>
    <w:p>
      <w:pPr>
        <w:pStyle w:val="Normal"/>
        <w:ind w:firstLine="708"/>
        <w:jc w:val="both"/>
        <w:rPr/>
      </w:pPr>
      <w:r>
        <w:rPr/>
        <w:t>Плановые показатели уточнены за 9 месяцев  2013 года на  сумму</w:t>
      </w:r>
      <w:r>
        <w:rPr>
          <w:color w:val="FF0000"/>
        </w:rPr>
        <w:t xml:space="preserve"> 129,0 тыс. </w:t>
      </w:r>
      <w:r>
        <w:rPr/>
        <w:t>рублей. Исполнение составило</w:t>
      </w:r>
      <w:r>
        <w:rPr>
          <w:color w:val="FF0000"/>
        </w:rPr>
        <w:t xml:space="preserve"> 132,3% к назначениям на 9 месяцев 2013 года и на 132,3 % к годовым назначениям.</w:t>
      </w:r>
    </w:p>
    <w:p>
      <w:pPr>
        <w:pStyle w:val="Normal"/>
        <w:ind w:firstLine="708"/>
        <w:jc w:val="both"/>
        <w:rPr/>
      </w:pPr>
      <w:r>
        <w:rPr/>
        <w:t xml:space="preserve">Единый сельскохозяйственный налог на 9 месяцев 2013 года в бюджете района  запланирован в сумме 20,5 тыс. рублей. Поступил в сумме </w:t>
      </w:r>
      <w:r>
        <w:rPr>
          <w:color w:val="FF0000"/>
        </w:rPr>
        <w:t>29,63</w:t>
      </w:r>
      <w:r>
        <w:rPr/>
        <w:t xml:space="preserve"> тыс. рублей или на 144,5 % к назначениям.</w:t>
      </w:r>
    </w:p>
    <w:p>
      <w:pPr>
        <w:pStyle w:val="Normal"/>
        <w:ind w:firstLine="708"/>
        <w:jc w:val="both"/>
        <w:rPr/>
      </w:pPr>
      <w:r>
        <w:rPr/>
        <w:t>В сравнении с поступлениями в 2012 году поступления в 2013 году по данному налогу увеличились на 17,4 тыс. рублей.</w:t>
      </w:r>
    </w:p>
    <w:p>
      <w:pPr>
        <w:pStyle w:val="Normal"/>
        <w:ind w:firstLine="708"/>
        <w:jc w:val="both"/>
        <w:rPr/>
      </w:pPr>
      <w:r>
        <w:rPr/>
        <w:t xml:space="preserve">Налог на добычу полезных ископаемых  на 9 месяцев 2013 года  запланирован в сумме </w:t>
      </w:r>
      <w:r>
        <w:rPr>
          <w:color w:val="FF0000"/>
        </w:rPr>
        <w:t>10000,0</w:t>
      </w:r>
      <w:r>
        <w:rPr/>
        <w:t xml:space="preserve"> тыс. рублей, исполнен в сумме </w:t>
      </w:r>
      <w:r>
        <w:rPr>
          <w:color w:val="FF0000"/>
        </w:rPr>
        <w:t>6232,9</w:t>
      </w:r>
      <w:r>
        <w:rPr/>
        <w:t xml:space="preserve"> тыс. рублей, исполнение составило </w:t>
      </w:r>
      <w:r>
        <w:rPr>
          <w:color w:val="FF0000"/>
        </w:rPr>
        <w:t>62,3</w:t>
      </w:r>
      <w:r>
        <w:rPr/>
        <w:t>% к назначениям на 9 месяцев 2013 года и на 37,7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исполнение сложилось за счет того, что золоторудными предприятиями данный налог был оплачен после наступления срока уплаты по НК РФ и денежные средства в сумме 2550,9 тыс. рублей поступили в  октябре 2013 года. На неисполнение отчасти повлиял факт  снижения стоимости золота за 1 грамм  в 2013 году к 2012 году. </w:t>
      </w:r>
    </w:p>
    <w:p>
      <w:pPr>
        <w:pStyle w:val="Normal"/>
        <w:ind w:firstLine="720"/>
        <w:jc w:val="both"/>
        <w:rPr/>
      </w:pPr>
      <w:r>
        <w:rPr/>
        <w:t xml:space="preserve">Налог на добычу полезных ископаемых   от ООО «Газимур» за 9 месяцев 2013 года поступил в сумме </w:t>
      </w:r>
      <w:r>
        <w:rPr>
          <w:color w:val="FF0000"/>
        </w:rPr>
        <w:t xml:space="preserve"> 3815,4</w:t>
      </w:r>
      <w:r>
        <w:rPr/>
        <w:t xml:space="preserve"> тыс. рублей; от ООО «Каменский карьер» налог на добычу полезных ископаемых поступил в сумме </w:t>
      </w:r>
      <w:r>
        <w:rPr>
          <w:color w:val="FF0000"/>
        </w:rPr>
        <w:t>2417,6</w:t>
      </w:r>
      <w:r>
        <w:rPr/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 xml:space="preserve">- Государственная пошлина по делам, рассматриваемым в судах общей юрисдикции, мировыми судьями 100 % поступает в бюджет района и на 9 месяцев 2013 года запланирована в сумме  </w:t>
      </w:r>
      <w:r>
        <w:rPr>
          <w:color w:val="FF0000"/>
        </w:rPr>
        <w:t>362,4</w:t>
      </w:r>
      <w:r>
        <w:rPr/>
        <w:t xml:space="preserve"> тыс. рублей, поступила в бюджет муниципального района «Балейский район»  в сумме   </w:t>
      </w:r>
      <w:r>
        <w:rPr>
          <w:color w:val="FF0000"/>
        </w:rPr>
        <w:t xml:space="preserve">300,5 </w:t>
      </w:r>
      <w:r>
        <w:rPr/>
        <w:t xml:space="preserve">тыс. рублей или на </w:t>
      </w:r>
      <w:r>
        <w:rPr>
          <w:color w:val="FF0000"/>
        </w:rPr>
        <w:t>82,9</w:t>
      </w:r>
      <w:r>
        <w:rPr/>
        <w:t xml:space="preserve">% к назначениям на 9 месяцев и на 60,4% к годовым бюджетным назначениям.   В сравнении с поступлениями аналогичного периода 2012 года поступления данной государственной пошлины в бюджет района  увеличилось  на </w:t>
      </w:r>
      <w:r>
        <w:rPr>
          <w:color w:val="FF0000"/>
        </w:rPr>
        <w:t>11,1</w:t>
      </w:r>
      <w:r>
        <w:rPr/>
        <w:t xml:space="preserve"> тыс. рублей. </w:t>
      </w:r>
    </w:p>
    <w:p>
      <w:pPr>
        <w:pStyle w:val="Normal"/>
        <w:jc w:val="both"/>
        <w:rPr/>
      </w:pPr>
      <w:r>
        <w:rPr/>
        <w:tab/>
        <w:t xml:space="preserve">Задолженность и перерасчеты по отмененным налогам, сборам  и иным обязательным платежам запланированы на 9 месяцев 2013 года в сумме 2,6 тыс.рублей исполнены в сумме </w:t>
      </w:r>
      <w:r>
        <w:rPr>
          <w:color w:val="FF0000"/>
        </w:rPr>
        <w:t>2,7</w:t>
      </w:r>
      <w:r>
        <w:rPr/>
        <w:t xml:space="preserve"> тыс. рублей или на 103,8 %. Поступили платежи от  Налога с продаж (норматив 60%). В сравнении с поступлениями аналогичного периода 2012 года поступления задолженности увеличились на </w:t>
      </w:r>
      <w:r>
        <w:rPr>
          <w:color w:val="FF0000"/>
        </w:rPr>
        <w:t>2,5</w:t>
      </w:r>
      <w:r>
        <w:rPr/>
        <w:t xml:space="preserve"> тыс. руб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налоговые доходы</w:t>
      </w:r>
    </w:p>
    <w:p>
      <w:pPr>
        <w:pStyle w:val="Normal"/>
        <w:jc w:val="both"/>
        <w:rPr/>
      </w:pPr>
      <w:r>
        <w:rPr/>
        <w:tab/>
        <w:t xml:space="preserve">Неналоговые доходы бюджета муниципального района «Балейский район» на 9 месяцев  2013 года  запланированы в сумме </w:t>
      </w:r>
      <w:r>
        <w:rPr>
          <w:color w:val="FF0000"/>
        </w:rPr>
        <w:t>6979,5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за 9 месяцев 2013 года составило  </w:t>
      </w:r>
      <w:r>
        <w:rPr>
          <w:color w:val="FF0000"/>
        </w:rPr>
        <w:t>6986,6</w:t>
      </w:r>
      <w:r>
        <w:rPr/>
        <w:t xml:space="preserve">5 тыс. рублей или на </w:t>
      </w:r>
      <w:r>
        <w:rPr>
          <w:color w:val="FF0000"/>
        </w:rPr>
        <w:t>100,1</w:t>
      </w:r>
      <w:r>
        <w:rPr/>
        <w:t xml:space="preserve"> % к назначениям на 9 месяцев и на 60,8% к годовым бюджетным назначениям.</w:t>
      </w:r>
    </w:p>
    <w:p>
      <w:pPr>
        <w:pStyle w:val="Normal"/>
        <w:jc w:val="both"/>
        <w:rPr/>
      </w:pPr>
      <w:r>
        <w:rPr/>
        <w:tab/>
        <w:t xml:space="preserve">  В объеме неналоговых доходов (</w:t>
      </w:r>
      <w:r>
        <w:rPr>
          <w:color w:val="FF0000"/>
        </w:rPr>
        <w:t>6986,65</w:t>
      </w:r>
      <w:r>
        <w:rPr/>
        <w:t xml:space="preserve"> тыс. рублей) наибольший удельный вес занимают:</w:t>
      </w:r>
    </w:p>
    <w:p>
      <w:pPr>
        <w:pStyle w:val="Normal"/>
        <w:jc w:val="both"/>
        <w:rPr/>
      </w:pPr>
      <w:r>
        <w:rPr/>
        <w:tab/>
        <w:t>- доходы от использования имущества, находящегося в государственной и муниципальной собственности (</w:t>
      </w:r>
      <w:r>
        <w:rPr>
          <w:color w:val="FF0000"/>
        </w:rPr>
        <w:t>5105,3</w:t>
      </w:r>
      <w:r>
        <w:rPr/>
        <w:t xml:space="preserve"> тыс. рублей) – </w:t>
      </w:r>
      <w:r>
        <w:rPr>
          <w:color w:val="FF0000"/>
        </w:rPr>
        <w:t>73,1%.</w:t>
      </w:r>
    </w:p>
    <w:p>
      <w:pPr>
        <w:pStyle w:val="Normal"/>
        <w:jc w:val="both"/>
        <w:rPr/>
      </w:pPr>
      <w:r>
        <w:rPr/>
        <w:tab/>
        <w:t>Доходы от использования имущества, находящегося в государственной и муниципальной собственности запланированы на 9 месяцев 2013 года в сумме 3678,1 тыс. рублей, исполнены в сумме 5105,3 тыс. рублей или на 138,8% и к годовым бюджетным назначениям исполнение составило 70,6%, в том числе:</w:t>
      </w:r>
    </w:p>
    <w:p>
      <w:pPr>
        <w:pStyle w:val="Normal"/>
        <w:jc w:val="both"/>
        <w:rPr/>
      </w:pPr>
      <w:r>
        <w:rPr/>
        <w:tab/>
        <w:t>- проценты, полученные от предоставления бюджетных кредитов внутри страны за счет средств бюджетов муниципальных районов в бюджет района запланированы в сумме 89,2 тыс. рублей,  исполнены в сумме 89,2  тыс. рублей (от городского  поселения) или на 100%;</w:t>
      </w:r>
    </w:p>
    <w:p>
      <w:pPr>
        <w:pStyle w:val="Normal"/>
        <w:jc w:val="both"/>
        <w:rPr/>
      </w:pPr>
      <w:r>
        <w:rPr/>
        <w:tab/>
        <w:t xml:space="preserve">- поступления от арендной платы за землю в бюджете района на 9 месяцев 2013 года запланированы в сумме </w:t>
      </w:r>
      <w:r>
        <w:rPr>
          <w:color w:val="FF0000"/>
        </w:rPr>
        <w:t>3218,6</w:t>
      </w:r>
      <w:r>
        <w:rPr/>
        <w:t xml:space="preserve"> тыс. рублей,  исполнены в сумме </w:t>
      </w:r>
      <w:r>
        <w:rPr>
          <w:color w:val="FF0000"/>
        </w:rPr>
        <w:t>4577,5</w:t>
      </w:r>
      <w:r>
        <w:rPr/>
        <w:t xml:space="preserve">  тыс. рублей (в бюджет района – 50 % -  </w:t>
      </w:r>
      <w:r>
        <w:rPr>
          <w:color w:val="FF0000"/>
        </w:rPr>
        <w:t>4577,5</w:t>
      </w:r>
      <w:r>
        <w:rPr/>
        <w:t xml:space="preserve"> тыс. рублей) или на 142,2% к назначениям 9 месяцев и на 69,2 к годовым бюджетным назначениям. </w:t>
      </w:r>
    </w:p>
    <w:p>
      <w:pPr>
        <w:pStyle w:val="Normal"/>
        <w:ind w:firstLine="708"/>
        <w:jc w:val="both"/>
        <w:rPr/>
      </w:pPr>
      <w:r>
        <w:rPr/>
        <w:t xml:space="preserve">Перевыполнение по доходам от арендной платы за земельные участки за 9 месяцев составило </w:t>
      </w:r>
      <w:r>
        <w:rPr>
          <w:color w:val="FF6600"/>
        </w:rPr>
        <w:t>1358,9</w:t>
      </w:r>
      <w:r>
        <w:rPr/>
        <w:t xml:space="preserve"> тыс. рублей за счет дополнительно заключенных договоров на аренду земли с ООО «Тасеевское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точнение плановых показателей по аренде земли будет вынесено на заседание Совета  в 4 квартале  2013 года. </w:t>
      </w:r>
    </w:p>
    <w:p>
      <w:pPr>
        <w:pStyle w:val="Normal"/>
        <w:jc w:val="both"/>
        <w:rPr/>
      </w:pPr>
      <w:r>
        <w:rPr/>
        <w:tab/>
        <w:t>В сравнении с аналогичным периодом 2012 года данные поступления увеличились на 1463,8 тыс. рублей.</w:t>
      </w:r>
    </w:p>
    <w:p>
      <w:pPr>
        <w:pStyle w:val="Normal"/>
        <w:ind w:firstLine="708"/>
        <w:jc w:val="both"/>
        <w:rPr/>
      </w:pPr>
      <w:r>
        <w:rPr/>
        <w:t xml:space="preserve">В бюджете района платежи от аренды имущества запланированы на 9 месяцев 2013 года в сумме </w:t>
      </w:r>
      <w:r>
        <w:rPr>
          <w:color w:val="FF0000"/>
        </w:rPr>
        <w:t>227,4</w:t>
      </w:r>
      <w:r>
        <w:rPr/>
        <w:t xml:space="preserve"> тыс. рублей,  поступили в сумме </w:t>
      </w:r>
      <w:r>
        <w:rPr>
          <w:color w:val="FF0000"/>
        </w:rPr>
        <w:t>270,5</w:t>
      </w:r>
      <w:r>
        <w:rPr/>
        <w:t xml:space="preserve"> тыс. рублей или на </w:t>
      </w:r>
      <w:r>
        <w:rPr>
          <w:color w:val="FF0000"/>
        </w:rPr>
        <w:t>119 % к назначениям 9 месяцев и на 87,5 % к годовым бюджетным назначениям. П</w:t>
      </w:r>
      <w:r>
        <w:rPr/>
        <w:t xml:space="preserve">еревыполнение составило </w:t>
      </w:r>
      <w:r>
        <w:rPr>
          <w:color w:val="FF0000"/>
        </w:rPr>
        <w:t>43,1</w:t>
      </w:r>
      <w:r>
        <w:rPr/>
        <w:t xml:space="preserve"> тыс. рублей и  в том числе сложилось за счет незапланированных поступлений за аренду помещения от ОСБ № 8600. </w:t>
      </w:r>
    </w:p>
    <w:p>
      <w:pPr>
        <w:pStyle w:val="Normal"/>
        <w:ind w:firstLine="708"/>
        <w:jc w:val="both"/>
        <w:rPr/>
      </w:pPr>
      <w:r>
        <w:rPr/>
        <w:t xml:space="preserve">- прочие поступления от использования имущества, находящегося в государственной и муниципальной собственности на 9 месяцев 2013 года запланированы в сумме </w:t>
      </w:r>
      <w:r>
        <w:rPr>
          <w:color w:val="FF0000"/>
        </w:rPr>
        <w:t>142,9</w:t>
      </w:r>
      <w:r>
        <w:rPr/>
        <w:t xml:space="preserve"> тыс. рублей,  поступили в сумме </w:t>
      </w:r>
      <w:r>
        <w:rPr>
          <w:color w:val="FF0000"/>
        </w:rPr>
        <w:t>168,1 тыс</w:t>
      </w:r>
      <w:r>
        <w:rPr/>
        <w:t xml:space="preserve">. рублей или на </w:t>
      </w:r>
      <w:r>
        <w:rPr>
          <w:color w:val="FF0000"/>
        </w:rPr>
        <w:t>117,6% и на 79,6% к годовым бюджетным назначениям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Перевыполнение в сумме </w:t>
      </w:r>
      <w:r>
        <w:rPr>
          <w:color w:val="FF0000"/>
        </w:rPr>
        <w:t>25,2</w:t>
      </w:r>
      <w:r>
        <w:rPr/>
        <w:t xml:space="preserve"> тыс. рублей сложилось за счет погашения задолженности прошлых лет. </w:t>
      </w:r>
    </w:p>
    <w:p>
      <w:pPr>
        <w:pStyle w:val="Normal"/>
        <w:jc w:val="both"/>
        <w:rPr/>
      </w:pPr>
      <w:r>
        <w:rPr/>
        <w:tab/>
        <w:t xml:space="preserve">- плата за негативное воздействие на окружающую среду  запланирована  на 9 месяцев 2013 года в сумме </w:t>
      </w:r>
      <w:r>
        <w:rPr>
          <w:color w:val="FF0000"/>
        </w:rPr>
        <w:t>1200,0 тыс</w:t>
      </w:r>
      <w:r>
        <w:rPr/>
        <w:t xml:space="preserve">. рублей. Сумма фактических поступлений составила </w:t>
      </w:r>
      <w:r>
        <w:rPr>
          <w:color w:val="FF0000"/>
        </w:rPr>
        <w:t>485,6</w:t>
      </w:r>
      <w:r>
        <w:rPr/>
        <w:t xml:space="preserve"> тыс. рублей или на </w:t>
      </w:r>
      <w:r>
        <w:rPr>
          <w:color w:val="FF0000"/>
        </w:rPr>
        <w:t>40,4</w:t>
      </w:r>
      <w:r>
        <w:rPr/>
        <w:t>% и на 30,4% к годовым бюджетным назначения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неисполнение влияет тот факт, что б</w:t>
      </w:r>
      <w:r>
        <w:rPr>
          <w:color w:val="FF0000"/>
        </w:rPr>
        <w:t xml:space="preserve">юджетные учреждения района  не финансируются на погашение задолженности за негативное воздействие на окружающую среду в связи со сложным финансовым положением в районе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равнении с аналогичным периодом 2012 года данные поступления увеличились на 174,5 тыс. рублей.</w:t>
      </w:r>
    </w:p>
    <w:p>
      <w:pPr>
        <w:pStyle w:val="Normal"/>
        <w:ind w:firstLine="720"/>
        <w:jc w:val="both"/>
        <w:rPr/>
      </w:pPr>
      <w:r>
        <w:rPr/>
        <w:t xml:space="preserve">В бюджете района доходы от оказания платных услуг запланированы на 9 месяцев  2013 года  в сумме </w:t>
      </w:r>
      <w:r>
        <w:rPr>
          <w:color w:val="FF0000"/>
        </w:rPr>
        <w:t xml:space="preserve">675,0 тыс. </w:t>
      </w:r>
      <w:r>
        <w:rPr/>
        <w:t xml:space="preserve">рублей, исполнение составило </w:t>
      </w:r>
      <w:r>
        <w:rPr>
          <w:color w:val="FF0000"/>
        </w:rPr>
        <w:t xml:space="preserve">102,3 </w:t>
      </w:r>
      <w:r>
        <w:rPr/>
        <w:t>тыс. рублей или на 15,2% к назначениям 9 месяцев, в том числе прочие доходы от компенсации затрат бюджета муниципального района «Балейский район» поступили в сумме 19,2 тыс. рублей.  В сравнении с аналогичным периодом 2012 года поступления от платных услуг в 2013 году  снизилось на 417,1</w:t>
      </w:r>
      <w:r>
        <w:rPr>
          <w:color w:val="FF0000"/>
        </w:rPr>
        <w:t xml:space="preserve"> </w:t>
      </w:r>
      <w:r>
        <w:rPr/>
        <w:t>тыс. рублей. В 2012 году поступали прочие доходы от компенсации затрат бюджета муниципального района «Балейский район», в 2013 году данные средства поступили в сумме 19,2 тыс. рублей. Неисполнение сложилось в связи с тем, что годовой план по платным услугам был завышен в связи с поступлением доходов от компенсации затрат бюджета муниципального района в 2012 году, поступали возвраты ФСС.</w:t>
      </w:r>
    </w:p>
    <w:p>
      <w:pPr>
        <w:pStyle w:val="Normal"/>
        <w:ind w:firstLine="900"/>
        <w:jc w:val="both"/>
        <w:rPr/>
      </w:pPr>
      <w:r>
        <w:rPr/>
        <w:t xml:space="preserve">В бюджете района доходы от продажи материальных и нематериальных активов запланированы в сумме </w:t>
      </w:r>
      <w:r>
        <w:rPr>
          <w:color w:val="FF0000"/>
        </w:rPr>
        <w:t xml:space="preserve">39,4 </w:t>
      </w:r>
      <w:r>
        <w:rPr/>
        <w:t xml:space="preserve">тыс. рублей поступили денежные средства в сумме </w:t>
      </w:r>
      <w:r>
        <w:rPr>
          <w:color w:val="FF0000"/>
        </w:rPr>
        <w:t>86,05</w:t>
      </w:r>
      <w:r>
        <w:rPr/>
        <w:t xml:space="preserve"> тыс. рублей или </w:t>
      </w:r>
      <w:r>
        <w:rPr>
          <w:color w:val="FF0000"/>
        </w:rPr>
        <w:t>218,4</w:t>
      </w:r>
      <w:r>
        <w:rPr/>
        <w:t xml:space="preserve">%, в том числе: от продажи автомобилей: </w:t>
      </w:r>
      <w:r>
        <w:rPr>
          <w:color w:val="FF0000"/>
        </w:rPr>
        <w:t>ЗИЛ – 137 в сумме 35,0 тыс. рублей и  комбайна «Елисей» в сумме 22,4 тыс. рублей, автомобиля ИЖ – 2715 в сумме 5,5 тыс. рублей, автомобиль ГАЗ - 3102 в сумме 5,0 тыс. рублей</w:t>
      </w:r>
      <w:r>
        <w:rPr/>
        <w:t xml:space="preserve">, находящихся в муниципальной собственности, а также от  продажи земельных участков  в сумме 18,1 тыс. рублей. Продажа комбайна «Елисей», автомобиля ИЖ-2715 и автомобиля ГАЗ – 3102  была не запланирована, что повлияло на перевыполнение плановых показателей.  </w:t>
      </w:r>
    </w:p>
    <w:p>
      <w:pPr>
        <w:pStyle w:val="Normal"/>
        <w:jc w:val="both"/>
        <w:rPr/>
      </w:pPr>
      <w:r>
        <w:rPr/>
        <w:tab/>
        <w:t xml:space="preserve">- штрафные санкции на 9 месяцев 2013 года запланированы в сумме </w:t>
      </w:r>
      <w:r>
        <w:rPr>
          <w:color w:val="FF0000"/>
        </w:rPr>
        <w:t>1387,0</w:t>
      </w:r>
      <w:r>
        <w:rPr/>
        <w:t xml:space="preserve"> тыс. рублей, поступили в сумме  </w:t>
      </w:r>
      <w:r>
        <w:rPr>
          <w:color w:val="FF0000"/>
        </w:rPr>
        <w:t>1207,4</w:t>
      </w:r>
      <w:r>
        <w:rPr/>
        <w:t xml:space="preserve"> тыс. рублей или </w:t>
      </w:r>
      <w:r>
        <w:rPr>
          <w:color w:val="FF0000"/>
        </w:rPr>
        <w:t>87,1</w:t>
      </w:r>
      <w:r>
        <w:rPr/>
        <w:t xml:space="preserve"> % и на 62,4% к годовым бюджетным назначениям. В сравнении с аналогичным периодом  2012 года снижение поступлений от штрафных санкций  составило </w:t>
      </w:r>
      <w:r>
        <w:rPr>
          <w:color w:val="FF0000"/>
        </w:rPr>
        <w:t>443,8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  <w:tab/>
        <w:t xml:space="preserve">Наибольший удельный вес  в поступлениях за 9 месяцев 2013 года  от штрафных санкций составили: поступления от штрафов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 43,9%; прочие поступления от денежных взысканий (штрафов) и иных сумм в возмещение ущерба, зачисляемые в бюджеты муниципальных районов </w:t>
      </w:r>
      <w:r>
        <w:rPr>
          <w:color w:val="FF0000"/>
        </w:rPr>
        <w:t>36,6</w:t>
      </w:r>
      <w:r>
        <w:rPr/>
        <w:t xml:space="preserve"> %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выясненные поступл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уточнению невыясненных поступлений, администрируемых Комитетом по финансам  Балейского района составлено 85 уведомлений,  уточнено за  9 месяцев   2013 года доходов    на сумму  1086,7</w:t>
      </w:r>
      <w:r>
        <w:rPr>
          <w:color w:val="FF0000"/>
        </w:rPr>
        <w:t xml:space="preserve"> тыс</w:t>
      </w:r>
      <w:r>
        <w:rPr>
          <w:color w:val="000000"/>
        </w:rPr>
        <w:t xml:space="preserve">. рублей, в том числе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ходов, получаемых в виде арендной платы за земельные участки государственная собственность на которые не разграничена и которые находятся в границах поселений уточнено на 85,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ходов от сдачи в аренду имущества, находящегося в оперативном управлении  уточнено на 133,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чих поступлений от использования имущества уточнено на сумму 36,3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ходов от реализации иного имущества уточнены в сумме 0,3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ходов от денежных взысканий, штрафов уточнено на сумму 18,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Безвозмездных поступлений уточнено на сумму 814,1 тыс. руб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звозмездные поступ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бюджете района безвозмездные поступления на 9 месяцев </w:t>
      </w:r>
      <w:r>
        <w:rPr>
          <w:color w:val="FF0000"/>
        </w:rPr>
        <w:t xml:space="preserve">запланированы в сумме   </w:t>
      </w:r>
      <w:r>
        <w:rPr/>
        <w:t xml:space="preserve">264437,9 </w:t>
      </w:r>
      <w:r>
        <w:rPr>
          <w:color w:val="FF0000"/>
        </w:rPr>
        <w:t>тыс</w:t>
      </w:r>
      <w:r>
        <w:rPr/>
        <w:t>. рублей,  поступило 264437,9 тыс. рублей или на 100% к назначениям на 9 месяцев 2013 года и на  77,5% к годовым бюджетным назначениям (341144,0 тыс. рублей).</w:t>
      </w:r>
    </w:p>
    <w:p>
      <w:pPr>
        <w:pStyle w:val="Normal"/>
        <w:ind w:firstLine="708"/>
        <w:jc w:val="both"/>
        <w:rPr/>
      </w:pPr>
      <w:r>
        <w:rPr/>
        <w:t xml:space="preserve">Дотации в бюджете района  на 9 месяцев запланированы в сумме  </w:t>
      </w:r>
      <w:r>
        <w:rPr>
          <w:color w:val="FF0000"/>
        </w:rPr>
        <w:t>100312,1</w:t>
      </w:r>
      <w:r>
        <w:rPr/>
        <w:t xml:space="preserve"> тыс. рублей, исполнены в сумме </w:t>
      </w:r>
      <w:r>
        <w:rPr>
          <w:color w:val="FF0000"/>
        </w:rPr>
        <w:t>100312,1</w:t>
      </w:r>
      <w:r>
        <w:rPr/>
        <w:t xml:space="preserve"> тыс. рублей или на 100 % и на 93,2% к годовым бюджетным назначениям (107630,0 тыс. рублей); 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- субсидии </w:t>
      </w:r>
      <w:r>
        <w:rPr/>
        <w:t xml:space="preserve">от других бюджетов бюджетной системы РФ на 9 месяцев 2013 года  запланированы в сумме </w:t>
      </w:r>
      <w:r>
        <w:rPr>
          <w:color w:val="FF0000"/>
        </w:rPr>
        <w:t>38574,1 тыс. рублей,</w:t>
      </w:r>
      <w:r>
        <w:rPr/>
        <w:t xml:space="preserve"> исполнены в сумме  </w:t>
      </w:r>
      <w:r>
        <w:rPr>
          <w:color w:val="FF0000"/>
        </w:rPr>
        <w:t>38574,1</w:t>
      </w:r>
      <w:r>
        <w:rPr/>
        <w:t xml:space="preserve"> тыс. рублей или на 100% и на 67,6 к годовым бюджетным назначениям (57101,6 тыс. рублей);</w:t>
      </w:r>
    </w:p>
    <w:p>
      <w:pPr>
        <w:pStyle w:val="Normal"/>
        <w:jc w:val="both"/>
        <w:rPr/>
      </w:pPr>
      <w:r>
        <w:rPr/>
        <w:tab/>
        <w:t xml:space="preserve">- субвенции от других бюджетов бюджетной системы РФ  на 9 месяцев 2013 года запланированы в сумме 126302,2 тыс. рублей, исполнены в сумме </w:t>
      </w:r>
      <w:r>
        <w:rPr>
          <w:color w:val="FF0000"/>
        </w:rPr>
        <w:t>126302,2</w:t>
      </w:r>
      <w:r>
        <w:rPr/>
        <w:t xml:space="preserve"> тыс. рублей  или на 100 % и на 71,3 % к годовым бюджетным назначениям (177153,0 тыс. рублей);</w:t>
      </w:r>
    </w:p>
    <w:p>
      <w:pPr>
        <w:pStyle w:val="Normal"/>
        <w:jc w:val="both"/>
        <w:rPr/>
      </w:pPr>
      <w:r>
        <w:rPr/>
        <w:tab/>
        <w:t xml:space="preserve">- межбюджетные трансферты на 9 месяцев 2013 года запланированы в сумме </w:t>
      </w:r>
      <w:r>
        <w:rPr>
          <w:color w:val="FF0000"/>
        </w:rPr>
        <w:t>861,0</w:t>
      </w:r>
      <w:r>
        <w:rPr/>
        <w:t xml:space="preserve"> тыс. рублей, исполнены в сумме 861,0 тыс. рублей или на </w:t>
      </w:r>
      <w:r>
        <w:rPr>
          <w:color w:val="FF0000"/>
        </w:rPr>
        <w:t>100</w:t>
      </w:r>
      <w:r>
        <w:rPr/>
        <w:t>% и на 98,9% к годовым бюджетным  назначениям (870,9 тыс. рублей).</w:t>
      </w:r>
    </w:p>
    <w:p>
      <w:pPr>
        <w:pStyle w:val="Normal"/>
        <w:ind w:firstLine="708"/>
        <w:jc w:val="both"/>
        <w:rPr/>
      </w:pPr>
      <w:r>
        <w:rPr/>
        <w:t xml:space="preserve">Доходы бюджета муниципального района «Балейский район» от возврата остатков субсидий, субвенций и иных межбюджетных трансфертов, имеющих целевое назначение, прошлых лет  из бюджетов поселений составили </w:t>
      </w:r>
      <w:r>
        <w:rPr>
          <w:color w:val="FF0000"/>
        </w:rPr>
        <w:t>10</w:t>
      </w:r>
      <w:r>
        <w:rPr/>
        <w:t>,0 тыс. рублей или на 100% к назначениям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Возврат остатков субсидий, субвенций и иных межбюджетных трансфертов, имеющих целевое назначение, прошлых лет из бюджета района.</w:t>
      </w:r>
    </w:p>
    <w:p>
      <w:pPr>
        <w:pStyle w:val="Normal"/>
        <w:ind w:firstLine="708"/>
        <w:jc w:val="both"/>
        <w:rPr/>
      </w:pPr>
      <w:r>
        <w:rPr/>
        <w:t xml:space="preserve">Возврат остатков субсидий, субвенций и иных межбюджетных трансфертов, имеющих целевое назначение, прошлых лет из бюджета муниципального района «Балейский район» составил </w:t>
      </w:r>
      <w:r>
        <w:rPr>
          <w:color w:val="FF0000"/>
        </w:rPr>
        <w:t xml:space="preserve">1621,5 тыс. </w:t>
      </w:r>
      <w:r>
        <w:rPr/>
        <w:t xml:space="preserve">рублей, в том числе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</w:t>
      </w:r>
      <w:r>
        <w:rPr>
          <w:b/>
          <w:i/>
        </w:rPr>
        <w:t>раевые  средства</w:t>
      </w:r>
    </w:p>
    <w:p>
      <w:pPr>
        <w:pStyle w:val="Normal"/>
        <w:ind w:firstLine="708"/>
        <w:jc w:val="both"/>
        <w:rPr/>
      </w:pPr>
      <w:r>
        <w:rPr/>
        <w:t xml:space="preserve">- Субсидия на реализацию п/п «Обеспечение жильем молодых семей «КДЦП Жилище» возвращена в Министерство территориального развития Забайкальского края  в сумме </w:t>
      </w:r>
      <w:r>
        <w:rPr>
          <w:color w:val="FF0000"/>
        </w:rPr>
        <w:t>89,1 тыс.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- Субсидия на капитальный ремонт и ремонт автомобильных дорог общего пользования населенных пунктов из дорожного фонда возвращена в Министерство территориального развития Забайкальского края  в сумме </w:t>
      </w:r>
      <w:r>
        <w:rPr>
          <w:color w:val="FF0000"/>
        </w:rPr>
        <w:t>14,3 тыс.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- Субсидия на проектирование и строительство автомобильных дорог общего пользования местного  значения с твердым покрытием до населенных пунктов возвращена в Министерство территориального развития Забайкальского края  в сумме </w:t>
      </w:r>
      <w:r>
        <w:rPr>
          <w:color w:val="FF0000"/>
        </w:rPr>
        <w:t>774,2 тыс.</w:t>
      </w:r>
      <w:r>
        <w:rPr/>
        <w:t xml:space="preserve">  рублей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-Субсидия на капитальный ремонт дворовых территорий многоквартирных домов, проезд к дворовым территориям возвращена в Министерство территориального развития Забайкальского края  в сумме </w:t>
      </w:r>
      <w:r>
        <w:rPr>
          <w:color w:val="FF0000"/>
        </w:rPr>
        <w:t>264,4 тыс.</w:t>
      </w:r>
      <w:r>
        <w:rPr/>
        <w:t xml:space="preserve"> рублей;</w:t>
      </w:r>
    </w:p>
    <w:p>
      <w:pPr>
        <w:pStyle w:val="Normal"/>
        <w:ind w:firstLine="708"/>
        <w:jc w:val="both"/>
        <w:rPr/>
      </w:pPr>
      <w:r>
        <w:rPr/>
        <w:t xml:space="preserve">-Субсидия  на софинансирование мероприятий по подготовке систем коммунальной инфраструктуры к осенне-зимнему периоду возвращена в Министерство территориального развития Забайкальского края  в сумме </w:t>
      </w:r>
      <w:r>
        <w:rPr>
          <w:color w:val="FF0000"/>
        </w:rPr>
        <w:t>10,0</w:t>
      </w:r>
      <w:r>
        <w:rPr/>
        <w:t xml:space="preserve">  рублей;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>
          <w:b/>
          <w:i/>
        </w:rPr>
        <w:t>Федеральные средства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Субсидия на реализацию КДЦП, ФЦП «Жилище» 2012-2015 п/п Обеспечение жильем молодых семей» возвращена в Министерство территориального развития Забайкальского края  в сумме </w:t>
      </w:r>
      <w:r>
        <w:rPr>
          <w:color w:val="FF0000"/>
        </w:rPr>
        <w:t>177,7 тыс.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ab/>
        <w:t xml:space="preserve">- Субвенция  на обеспечение жилыми помещениями детей-сирот, детей, оставшихся без попечения родителей, не имеющих закрепленного жилья  возвращена в Министерство образования, науки и молодежной политики Забайкальского края в сумме </w:t>
      </w:r>
      <w:r>
        <w:rPr>
          <w:color w:val="FF0000"/>
        </w:rPr>
        <w:t>291,8 тыс.</w:t>
      </w:r>
      <w:r>
        <w:rPr/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Расходы бюджета</w:t>
      </w:r>
      <w:r>
        <w:rPr/>
        <w:t xml:space="preserve"> муниципального района «Балейский район» </w:t>
      </w:r>
      <w:r>
        <w:rPr>
          <w:bCs/>
        </w:rPr>
        <w:t>за 9 месяцев 2013 года</w:t>
      </w:r>
      <w:r>
        <w:rPr/>
        <w:t xml:space="preserve"> произведены в сумме 334063,2 тыс.руб., что составляет 68,9% от утвержденных бюджетных назначени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величение расходов бюджета  муниципального района «Балейский район» к аналогичному периоду прошлого года составило 14,08% или 41241,2тыс.руб.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ам за </w:t>
      </w:r>
      <w:r>
        <w:rPr>
          <w:bCs/>
        </w:rPr>
        <w:t>9 месяцев 2013 года</w:t>
      </w:r>
      <w:r>
        <w:rPr/>
        <w:t xml:space="preserve"> произошло как снижение, так и увеличение кассовых  рас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аналогичному периоду прошлого года произошло значительное увеличение расходов  по разделу  «Образование» на сумму 33618,31 тыс.руб. в связи с увеличением расходов на выплату заработной платы работникам дошкольных учреждений и педагогических работ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963"/>
        <w:gridCol w:w="851"/>
        <w:gridCol w:w="770"/>
        <w:gridCol w:w="1016"/>
        <w:gridCol w:w="1016"/>
        <w:gridCol w:w="964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расхода по ФКР, КЦСР, КВР, ЭК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района (план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ого района (факт) на 1 октября 2013 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го района (факт) на 1ок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2г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 9 мес 2013г от  9 м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2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 изменения расх.в сравнении с 9ме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2 г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в общих расходах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бюджета - 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96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84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6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,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822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41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,0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1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0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,05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,33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17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7,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,35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02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,0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54%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03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,3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,49%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04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1,1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83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0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,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,74%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06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,1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7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6,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,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,31%</w:t>
            </w:r>
          </w:p>
        </w:tc>
      </w:tr>
      <w:tr>
        <w:trPr>
          <w:trHeight w:val="3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107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11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113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9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,07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1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,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,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,8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2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,2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,7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203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2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,77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3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,31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,8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ы внутренних 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302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7,2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,37%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309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3,37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1,6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4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94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6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,17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2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4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06,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18,6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000401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405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,14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45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4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5,9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408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8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,96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7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39,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25,3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00409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3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9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,5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412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5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60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,4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8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19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77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8,6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502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0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7,01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8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15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9,0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503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,7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7,0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7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91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71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,24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,1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97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18,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,7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701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1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8,21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,6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9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09,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,3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702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0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3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,84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,81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0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1,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4,6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707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709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1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,96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34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6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109,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16,5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08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,7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,93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3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,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,1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801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,7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4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,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6,3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804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,46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5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,5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10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67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8,59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,0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9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26,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9,3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001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,45%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8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,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9,2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003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4,1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7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004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0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7,33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6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2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791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11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,83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8,7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1102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3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78,70%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12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,51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6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6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33,70%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13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4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8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,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2185,71%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001400000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11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3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6,58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,60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28,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2,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,6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bCs/>
          <w:color w:val="000000"/>
        </w:rPr>
        <w:t>Структура расходов бюджета  за 9 месяцев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ходы по разделам :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раздел  01«Общегосударственные вопросы»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 месяцев 2013 года</w:t>
      </w:r>
      <w:r>
        <w:rPr>
          <w:color w:val="000000"/>
        </w:rPr>
        <w:t xml:space="preserve"> по данному разделу произведены в сумме -24405,0 тыс.руб., что составляет 64,05% от утвержденных бюджетных назначений, удельный вес в общих расходах составляет 8,33%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величение расходов бюджета   по данному разделу  к аналогичному периоду прошлого года составило 9,35% или 2087,55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рамках данного раздела, расходы бюджета по подразделам направлены:</w:t>
      </w:r>
    </w:p>
    <w:p>
      <w:pPr>
        <w:pStyle w:val="Normal"/>
        <w:jc w:val="both"/>
        <w:rPr/>
      </w:pPr>
      <w:r>
        <w:rPr>
          <w:color w:val="000000"/>
        </w:rPr>
        <w:t xml:space="preserve">-на функционирование  высшего должностного лица муниципального образования (подраздел 0102)- 770,3тыс. руб., что составляет 66,08% от утвержденных бюджетных назначений, удельный вес в общих расходах составляет 0,26 %, увеличение расходов бюджета   по данному подразделу  к аналогичному периоду прошлого года составило 0,54% или 4,12 тыс.руб.; </w:t>
      </w:r>
    </w:p>
    <w:p>
      <w:pPr>
        <w:pStyle w:val="Normal"/>
        <w:jc w:val="both"/>
        <w:rPr/>
      </w:pPr>
      <w:r>
        <w:rPr>
          <w:color w:val="000000"/>
        </w:rPr>
        <w:t>-функционирование законодательных (представительных) органов муниципального образования (подраздел 0103) составили 1081,5тыс.руб., что составляет 70,39% от утвержденных бюджетных назначений, удельный вес в общих расходах составляет 0,37%, увеличение расходов бюджета   по данному подразделу  к аналогичному периоду прошлого года составило 17,49% или 161,03тыс.руб.;</w:t>
      </w:r>
    </w:p>
    <w:p>
      <w:pPr>
        <w:pStyle w:val="Normal"/>
        <w:jc w:val="both"/>
        <w:rPr/>
      </w:pPr>
      <w:r>
        <w:rPr>
          <w:color w:val="000000"/>
        </w:rPr>
        <w:t>-на содержание администрации района (подраздел 0104) – 11216,40тыс. руб., что составляет 71,18% от утвержденных бюджетных назначений, удельный вес в общих расходах составляет 3,83 %, увеличение расходов бюджета   по данному подразделу  к аналогичному периоду прошлого года составило 7,74% или 805,93тыс.руб.;</w:t>
      </w:r>
    </w:p>
    <w:p>
      <w:pPr>
        <w:pStyle w:val="Normal"/>
        <w:jc w:val="both"/>
        <w:rPr/>
      </w:pPr>
      <w:r>
        <w:rPr>
          <w:color w:val="000000"/>
        </w:rPr>
        <w:t>-на обеспечение работы финансовых органов (подраздел 0106) - 4993,80тыс. руб., что составляет 69,19% от утвержденных бюджетных назначений, удельный вес в общих расходах составляет 1,71%, увеличение расходов бюджета   по данному подразделу  к аналогичному периоду прошлого года составило 17,31% или 736,84тыс.руб.;</w:t>
      </w:r>
    </w:p>
    <w:p>
      <w:pPr>
        <w:pStyle w:val="Normal"/>
        <w:jc w:val="both"/>
        <w:rPr/>
      </w:pPr>
      <w:r>
        <w:rPr>
          <w:color w:val="000000"/>
        </w:rPr>
        <w:t>- по вопросам других общегосударственных расходов(подраздел 0113) составили 6343,0 тыс. руб., что составляет 51,07 % от утвержденных бюджетных назначений, удельный вес в общих расходах составляет 2,17%, увеличение расходов бюджета   по данному подразделу  к аналогичному периоду прошлого года составило 16,85% или 914,63тыс.руб.;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02 «Национальная оборона»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 месяцев 2013 года</w:t>
      </w:r>
      <w:r>
        <w:rPr>
          <w:color w:val="000000"/>
        </w:rPr>
        <w:t xml:space="preserve"> произведены в сумме -  619,5 тыс.руб.,  что составляет 100% от утвержденных бюджетных назначений, удельный вес в общих расходах составляет 0,21% увеличение расходов бюджета   по данному разделу  к аналогичному периоду прошлого года составило 29,77% или 142,12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 месяцев 2013 года</w:t>
      </w:r>
      <w:r>
        <w:rPr>
          <w:color w:val="000000"/>
        </w:rPr>
        <w:t xml:space="preserve"> произведены в сумме -  286,9тыс.руб., что составляет 68,31% от утвержденных бюджетных назначений, удельный вес в общих расходах составляет </w:t>
      </w:r>
      <w:r>
        <w:rPr/>
        <w:t>0,10%.</w:t>
      </w:r>
    </w:p>
    <w:p>
      <w:pPr>
        <w:pStyle w:val="Normal"/>
        <w:jc w:val="both"/>
        <w:rPr/>
      </w:pPr>
      <w:r>
        <w:rPr>
          <w:color w:val="000000"/>
        </w:rPr>
        <w:t>Увеличение расходов бюджета   по данному разделу  к аналогичному периоду прошлого года составило 39,88 % или 81,8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Раздел 04 «Национальная экономика»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месяцев 2013 года</w:t>
      </w:r>
      <w:r>
        <w:rPr>
          <w:color w:val="000000"/>
        </w:rPr>
        <w:t xml:space="preserve"> произведены в сумме – 6567,60тыс.руб., что составляет 25,17% от утвержденных бюджетных назначений,  удельный вес в общих расходах </w:t>
      </w:r>
      <w:r>
        <w:rPr/>
        <w:t>составляет  2,24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ьшение расходов бюджета   по данному разделу  к аналогичному периоду прошлого года составило 18,66% или 1506,69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05«Жилищно-коммунальное хозяйст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 месяцев  2013 года</w:t>
      </w:r>
      <w:r>
        <w:rPr>
          <w:color w:val="000000"/>
        </w:rPr>
        <w:t xml:space="preserve"> произведены в сумме -  11342,8тыс.руб., что составляет 66,49% от утвержденных бюджетных назначений,  удельный вес в общих расходах составляет 3,87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ньшение расходов бюджета   по данному разделу  к аналогичному периоду прошлого года составило 8,67% или 1077,10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07 «Образование»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 месяцев 2013 года</w:t>
      </w:r>
      <w:r>
        <w:rPr>
          <w:color w:val="000000"/>
        </w:rPr>
        <w:t xml:space="preserve"> произведены в сумме -  234715,7 тыс.руб., что составляет 72,24% от утвержденных бюджетных назначений,  удельный вес в общих расходах составляет 80,16%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величение расходов бюджета   по данному разделу  к аналогичному периоду прошлого года составило 16,72% или 33618,31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подразделам расходы составили: </w:t>
      </w:r>
    </w:p>
    <w:p>
      <w:pPr>
        <w:pStyle w:val="Normal"/>
        <w:jc w:val="both"/>
        <w:rPr/>
      </w:pPr>
      <w:r>
        <w:rPr>
          <w:color w:val="000000"/>
        </w:rPr>
        <w:t>-«дошкольное образование»-  54588,9тыс.руб., удельный вес в общих расходах составляет 18,64 %, увеличение расходов бюджета   по данному подразделу  к аналогичному периоду прошлого года составило 39,33 % или 15409,87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«общее образование» - 163431,9 тыс. руб., удельный вес в общих расходах составляет 55,81%,увеличение расходов бюджета   по данному подразделу  к аналогичному периоду прошлого года составило 14,68 % или 20921,36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«молодежная политика и оздоровление детей» - 1058,4 тыс. руб., удельный вес в общих расходах составляет 0,36%,увеличение расходов бюджета   по данному подразделу  к аналогичному периоду прошлого года составило 60% или 396,9тыс.руб.</w:t>
      </w:r>
    </w:p>
    <w:p>
      <w:pPr>
        <w:pStyle w:val="Normal"/>
        <w:jc w:val="both"/>
        <w:rPr/>
      </w:pPr>
      <w:r>
        <w:rPr>
          <w:color w:val="000000"/>
        </w:rPr>
        <w:t>-«другие вопросы в области образования»- 15636,5 тыс. руб. удельный вес в общих расходах составляет 5,34%, уменьшение расходов бюджета   по данному подразделу  к аналогичному периоду прошлого года составило 16,59% или 3109,82тыс.руб.</w:t>
      </w:r>
    </w:p>
    <w:p>
      <w:pPr>
        <w:pStyle w:val="Normal"/>
        <w:jc w:val="center"/>
        <w:rPr/>
      </w:pPr>
      <w:r>
        <w:rPr>
          <w:color w:val="000000"/>
          <w:u w:val="single"/>
        </w:rPr>
        <w:t>раздел 08 «Культура, кинематография »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 месяцев 2013 года</w:t>
      </w:r>
      <w:r>
        <w:rPr>
          <w:color w:val="000000"/>
        </w:rPr>
        <w:t xml:space="preserve"> произведены в сумме -  5639,30тыс.руб., что составляет 67,7% от утвержденных бюджетных назначений, удельный вес в общих расходах составляет 1,93%, увеличение расходов бюджета по данному разделу  к аналогичному периоду прошлого года составило 17,16% или 825,91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10 «Социальная политика»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месяцев 2013 года</w:t>
      </w:r>
      <w:r>
        <w:rPr>
          <w:color w:val="000000"/>
        </w:rPr>
        <w:t xml:space="preserve"> произведены в сумме -  9003,1тыс.руб., что составляет 58,59% от утвержденных бюджетных назначений,   удельный вес в общих расходах составляет 3,07%,уменьшение расходов бюджета   по данному разделу  к аналогичному периоду прошлого года составило 9,33 % или 926,78 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11«Физическая культура и спорт»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 месяцев 2013 года</w:t>
      </w:r>
      <w:r>
        <w:rPr>
          <w:color w:val="000000"/>
        </w:rPr>
        <w:t xml:space="preserve"> произведены в сумме -  357,4тыс.руб., что составляет 99,83% от утвержденных бюджетных назначений,   удельный вес в общих расходах составляет 0,12 %; уменьшение расходов бюджета   по данному разделу  к аналогичному периоду прошлого года составило 78,7% или 157,4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у12 «Средства массовой информации»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месяцев 2013 года</w:t>
      </w:r>
      <w:r>
        <w:rPr>
          <w:color w:val="000000"/>
        </w:rPr>
        <w:t xml:space="preserve"> произведены в сумме -  169,9тыс.руб., что составляет 38,51% от утвержденных бюджетных назначений,   удельный вес в общих расходах составляет 0,06%; уменьшение расходов бюджета   по данному разделу  к аналогичному периоду прошлого года составило 33,7% или 86,35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 13«Обслуживание государственного и муниципального долга»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месяцев 2013 года</w:t>
      </w:r>
      <w:r>
        <w:rPr>
          <w:color w:val="000000"/>
        </w:rPr>
        <w:t xml:space="preserve"> произведены в сумме -  1124,80 тыс.руб. уплачены проценты  в бюджет Забайкальского края за обслуживание муниципального долга  (подраздел 1301), что составляет 100 % от утвержденных бюджетных назначений, удельный вес в общих расходах составляет 0,38% увеличение расходов бюджета   по данному разделу  к аналогичному периоду прошлого года составило 42185,71% или 1122,14 тыс.руб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раздел14 «Межбюджетные трансферт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ассовые  расходы </w:t>
      </w:r>
      <w:r>
        <w:rPr>
          <w:bCs/>
          <w:color w:val="000000"/>
        </w:rPr>
        <w:t>за 9месяцев 2013 года</w:t>
      </w:r>
      <w:r>
        <w:rPr>
          <w:color w:val="000000"/>
        </w:rPr>
        <w:t xml:space="preserve"> произведены в сумме -  39831,2тыс.руб., что составляет 76,58 % от утвержденных бюджетных назначений, удельный вес в общих расходах составляет 13,6%, увеличение расходов бюджета   по данному разделу  к аналогичному периоду прошлого года составило 20,6% или 6802,89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b/>
          <w:i/>
          <w:color w:val="000000"/>
          <w:u w:val="single"/>
        </w:rPr>
        <w:t>Результат исполнения бюдж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зультат исполнения бюджета </w:t>
      </w:r>
      <w:r>
        <w:rPr>
          <w:bCs/>
        </w:rPr>
        <w:t xml:space="preserve">за </w:t>
      </w:r>
      <w:r>
        <w:rPr>
          <w:bCs/>
          <w:color w:val="000000"/>
        </w:rPr>
        <w:t>9месяцев</w:t>
      </w:r>
      <w:r>
        <w:rPr>
          <w:bCs/>
        </w:rPr>
        <w:t xml:space="preserve"> 2013 года</w:t>
      </w:r>
      <w:r>
        <w:rPr/>
        <w:t xml:space="preserve"> дефицит по утвержденным показателям в сумме 8608,5 тыс.руб.,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зультат исполнения бюджета </w:t>
      </w:r>
      <w:r>
        <w:rPr>
          <w:bCs/>
        </w:rPr>
        <w:t xml:space="preserve">за </w:t>
      </w:r>
      <w:r>
        <w:rPr>
          <w:bCs/>
          <w:color w:val="000000"/>
        </w:rPr>
        <w:t>9месяцев</w:t>
      </w:r>
      <w:r>
        <w:rPr>
          <w:bCs/>
        </w:rPr>
        <w:t xml:space="preserve"> 2013 года</w:t>
      </w:r>
      <w:r>
        <w:rPr/>
        <w:t xml:space="preserve"> профицит по  кассовому исполнению в сумме  13765тыс.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зультат исполнения бюджета на 01 октября 2013года муниципального района «Балейский район» - профицит бюджета в сумме 13765тыс.рублей сложился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остатков средств бюджета 13765тыс.рублей в том числе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- остаток на 1 января 2013года в сумме 8608,5тыс.рублей – собственные доходы</w:t>
      </w:r>
    </w:p>
    <w:p>
      <w:pPr>
        <w:pStyle w:val="Normal"/>
        <w:ind w:left="360" w:hanging="0"/>
        <w:rPr/>
      </w:pPr>
      <w:r>
        <w:rPr/>
        <w:t xml:space="preserve">3333,7тыс.рублей, </w:t>
      </w:r>
      <w:r>
        <w:rPr>
          <w:color w:val="000000"/>
        </w:rPr>
        <w:t>целевые средства из краевого бюджета-1142,1 тыс. рублей, целевые  федеральные  средства -469,5 тыс. рублей  и кредит  -3663,2 тыс. рублей.</w:t>
      </w:r>
    </w:p>
    <w:p>
      <w:pPr>
        <w:pStyle w:val="Normal"/>
        <w:ind w:left="600" w:hanging="0"/>
        <w:jc w:val="both"/>
        <w:rPr/>
      </w:pPr>
      <w:r>
        <w:rPr/>
        <w:t>- остаток на 1 октября 2013года в сумме 22373,5тыс.рублей – собственные доходы</w:t>
      </w:r>
    </w:p>
    <w:p>
      <w:pPr>
        <w:pStyle w:val="Normal"/>
        <w:ind w:left="360" w:hanging="0"/>
        <w:rPr/>
      </w:pPr>
      <w:r>
        <w:rPr/>
        <w:t>6331,8тыс.рублей (в том числе дотация в пути 4463,0тыс.руб), целевые средства из краевого бюджета-10371,5 тыс. рублей, целевые средства из федерального бюджета-5363,1 тыс. рублей и кредит  -307,1 тыс. рублей.</w:t>
      </w:r>
    </w:p>
    <w:p>
      <w:pPr>
        <w:pStyle w:val="Normal"/>
        <w:ind w:left="6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лговых обязательств на 01.10.2013 года всего 44250тыс.руб., в том числе бюджетный кредит 4425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Зам.председателя комитета</w:t>
      </w:r>
    </w:p>
    <w:p>
      <w:pPr>
        <w:pStyle w:val="Normal"/>
        <w:rPr>
          <w:color w:val="000000"/>
        </w:rPr>
      </w:pPr>
      <w:r>
        <w:rPr>
          <w:color w:val="000000"/>
        </w:rPr>
        <w:t>по финансам администрации муниципального района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color w:val="000000"/>
        </w:rPr>
        <w:t>«Балейский район»                                                                                           Т.С.Епифанцева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748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color w:val="FF0000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  <w:u w:val="single"/>
    </w:rPr>
  </w:style>
  <w:style w:type="paragraph" w:styleId="Xl86">
    <w:name w:val="xl86"/>
    <w:basedOn w:val="Normal"/>
    <w:qFormat/>
    <w:pP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2"/>
      <w:szCs w:val="22"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7">
    <w:name w:val="xl127"/>
    <w:basedOn w:val="Normal"/>
    <w:qFormat/>
    <w:pP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  <w:u w:val="single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0:00Z</dcterms:created>
  <dc:creator>raifo</dc:creator>
  <dc:description/>
  <cp:keywords/>
  <dc:language>en-US</dc:language>
  <cp:lastModifiedBy>Admin</cp:lastModifiedBy>
  <cp:lastPrinted>2013-10-21T08:46:00Z</cp:lastPrinted>
  <dcterms:modified xsi:type="dcterms:W3CDTF">2013-11-15T07:08:00Z</dcterms:modified>
  <cp:revision>20</cp:revision>
  <dc:subject/>
  <dc:title>                                                                                                     Приложение № 2</dc:title>
</cp:coreProperties>
</file>