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БАЛЕЙСКИЙ РАЙОН”</w:t>
      </w:r>
    </w:p>
    <w:p>
      <w:pPr>
        <w:pStyle w:val="Normal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2» 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4 г.</w:t>
        <w:tab/>
        <w:tab/>
        <w:tab/>
        <w:tab/>
        <w:tab/>
        <w:t xml:space="preserve">                           №</w:t>
        <w:tab/>
      </w:r>
      <w:r>
        <w:rPr>
          <w:sz w:val="28"/>
          <w:szCs w:val="28"/>
          <w:u w:val="single"/>
        </w:rPr>
        <w:t>1428</w:t>
      </w:r>
    </w:p>
    <w:p>
      <w:pPr>
        <w:pStyle w:val="Normal"/>
        <w:ind w:left="-1122"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355" w:leader="none"/>
        </w:tabs>
        <w:ind w:left="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по реализации стратегических направлений развития местного самоуправления в муниципальном районе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межведомственной комиссии по социально-экономическому развитию муниципальных районов и городских округов Забайкальского края «Об итогах выполнения соглашения между Правительством Забайкальского края и администрациями муниципальных районов (городских округов) о комплексном социально-экономическом развитии муниципальных районов (городских округов) в 2013 году» от 23.07.2014 года, руководствуясь ст. 24 Устава муниципального района «Балейский район», администрация муниципального района «Балей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ероприятия по реализации стратегических направлений развития местного самоуправления в муниципальном районе «Балейский район» (прилагаю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 о. начальника Управления экономики администрации муниципального района «Балейский район» И. П. Мальце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both"/>
        <w:rPr/>
      </w:pPr>
      <w:r>
        <w:rPr>
          <w:sz w:val="28"/>
          <w:szCs w:val="28"/>
        </w:rPr>
        <w:t xml:space="preserve">И.о. Руководителя администрации 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</w:t>
        <w:tab/>
        <w:tab/>
        <w:tab/>
        <w:tab/>
        <w:tab/>
        <w:tab/>
        <w:t>Т.А. Тихо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альце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тел.: 5-12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5:00Z</dcterms:created>
  <dc:creator>User</dc:creator>
  <dc:description/>
  <cp:keywords/>
  <dc:language>en-US</dc:language>
  <cp:lastModifiedBy>User</cp:lastModifiedBy>
  <cp:lastPrinted>2014-10-22T09:14:00Z</cp:lastPrinted>
  <dcterms:modified xsi:type="dcterms:W3CDTF">2014-11-18T01:37:00Z</dcterms:modified>
  <cp:revision>3</cp:revision>
  <dc:subject/>
  <dc:title>РОССИЙСКАЯ ФЕДЕРАЦИЯ</dc:title>
</cp:coreProperties>
</file>