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АЛЕЙСКИЙ РАЙОН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БАЙКАЛЬСКОГО КР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 декабря 2021 года                                                                             № 522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Бале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администрации муниципального района «Балейский район» от 10 октября 2014 года № 1379/1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Об утверждении Положения об осуществлении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.»</w:t>
      </w:r>
    </w:p>
    <w:p>
      <w:pPr>
        <w:pStyle w:val="Normal"/>
        <w:widowControl/>
        <w:spacing w:lineRule="auto" w:line="276"/>
        <w:ind w:firstLine="6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целях приведения нормативно-правовой базы администрации муниципального района «Балейский район» в соответствие с действующи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статьей 24 Устава муниципального района "Балейский район", администрация муниципального района "Балейский район"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яет:                                                        </w:t>
      </w:r>
    </w:p>
    <w:p>
      <w:pPr>
        <w:pStyle w:val="Style37"/>
        <w:numPr>
          <w:ilvl w:val="0"/>
          <w:numId w:val="4"/>
        </w:numPr>
        <w:spacing w:lineRule="auto" w:line="276" w:before="0" w:after="0"/>
        <w:ind w:left="0" w:firstLine="680"/>
        <w:contextualSpacing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дить прилагаемые изменения, которые вносятся в Постановление администрации муниципального района «Балейский район» от 10 октября 2014 года № 1379/1 «Об утверждении Положения об осуществлении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.»:</w:t>
      </w:r>
    </w:p>
    <w:p>
      <w:pPr>
        <w:pStyle w:val="Normal"/>
        <w:widowControl/>
        <w:autoSpaceDE w:val="true"/>
        <w:spacing w:lineRule="auto" w:line="276"/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опубликовать в газете «Балейская новь» и разместить на официальном сайте муниципального района «Балейский район» в информационной телекоммуникационной сети «Интернет» по адресу: https://baleysk.75.ru.</w:t>
      </w:r>
    </w:p>
    <w:p>
      <w:pPr>
        <w:pStyle w:val="Normal"/>
        <w:widowControl/>
        <w:autoSpaceDE w:val="true"/>
        <w:spacing w:lineRule="auto" w:line="276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лава муниципального района 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Балейский район»                                                                           С.Ю. Гальченко</w:t>
      </w:r>
    </w:p>
    <w:p>
      <w:pPr>
        <w:pStyle w:val="Normal"/>
        <w:widowControl/>
        <w:ind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Балейский район»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1 года № 522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Изменения, которые вносятся в Постановление администрации муниципального района «Балейский район» от 10 октября 2014 года № 1379/1 «Об утверждении Положения об осуществлении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Formattext"/>
        <w:numPr>
          <w:ilvl w:val="0"/>
          <w:numId w:val="3"/>
        </w:numPr>
        <w:shd w:fill="FFFFFF" w:val="clear"/>
        <w:spacing w:lineRule="auto" w:line="276" w:before="0" w:after="0"/>
        <w:ind w:left="0" w:firstLine="6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именование Постановления изложить в новой редакции: </w:t>
      </w:r>
    </w:p>
    <w:p>
      <w:pPr>
        <w:pStyle w:val="Formattext"/>
        <w:shd w:fill="FFFFFF" w:val="clear"/>
        <w:spacing w:lineRule="auto" w:line="276" w:before="0" w:after="0"/>
        <w:ind w:firstLine="6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ложения об осуществлении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и контроля за распоряжением ими».</w:t>
      </w:r>
    </w:p>
    <w:p>
      <w:pPr>
        <w:pStyle w:val="Formattext"/>
        <w:numPr>
          <w:ilvl w:val="0"/>
          <w:numId w:val="3"/>
        </w:numPr>
        <w:shd w:fill="FFFFFF" w:val="clear"/>
        <w:spacing w:lineRule="auto" w:line="276" w:before="0" w:after="0"/>
        <w:ind w:left="0" w:firstLine="6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щую часть Постановления изложить в новой редакции: </w:t>
      </w:r>
    </w:p>
    <w:p>
      <w:pPr>
        <w:pStyle w:val="Formattext"/>
        <w:shd w:fill="FFFFFF" w:val="clear"/>
        <w:spacing w:lineRule="auto" w:line="276" w:before="0" w:after="0"/>
        <w:ind w:firstLine="680"/>
        <w:jc w:val="both"/>
        <w:textAlignment w:val="baseline"/>
        <w:rPr/>
      </w:pPr>
      <w:r>
        <w:rPr>
          <w:color w:val="000000"/>
          <w:sz w:val="28"/>
          <w:szCs w:val="28"/>
        </w:rPr>
        <w:t>«Утвердить прилагаемое Положение об осуществлении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и контроля за распоряжением ими».</w:t>
      </w:r>
    </w:p>
    <w:p>
      <w:pPr>
        <w:pStyle w:val="Formattext"/>
        <w:numPr>
          <w:ilvl w:val="0"/>
          <w:numId w:val="3"/>
        </w:numPr>
        <w:shd w:fill="FFFFFF" w:val="clear"/>
        <w:spacing w:lineRule="auto" w:line="276" w:before="0" w:after="0"/>
        <w:ind w:left="0" w:firstLine="680"/>
        <w:jc w:val="both"/>
        <w:textAlignment w:val="baseline"/>
        <w:rPr/>
      </w:pPr>
      <w:r>
        <w:rPr>
          <w:color w:val="000000"/>
          <w:sz w:val="28"/>
          <w:szCs w:val="28"/>
        </w:rPr>
        <w:t>В Положении «Об осуществлении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», утвержденном указанным постановлением, наименование изложить в новой редакции:</w:t>
      </w:r>
    </w:p>
    <w:p>
      <w:pPr>
        <w:pStyle w:val="Formattext"/>
        <w:shd w:fill="FFFFFF" w:val="clear"/>
        <w:spacing w:lineRule="auto" w:line="276" w:before="0" w:after="0"/>
        <w:ind w:firstLine="6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ложение об осуществлении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и контроля за распоряжением ими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68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2 Положения изложить в новой редакции: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76"/>
        <w:ind w:firstLine="68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ган опеки и попечительства, в установленном законом порядке,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осуществляет контроль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 использованием и сохранностью жилых помещений, за обеспечением надлежащего санитарного и технического состояния жилых помещений, а также осуществлять контроль за распоряжением ими, в рамках которого взаимодействуют с заинтересованными органами, организациями и законными представителями детей-сирот, путем проведения плановой и (или) внеплановой проверки жилых помещений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68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3 Положения изложить в новой редакции: </w:t>
      </w:r>
    </w:p>
    <w:p>
      <w:pPr>
        <w:pStyle w:val="Normal"/>
        <w:spacing w:lineRule="auto" w:line="276"/>
        <w:ind w:firstLine="680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Орган опеки и попечительства принимает решение о проведении плановой и (или) внеплановой проверки жилых помещений в форме правового акта которым определяется состав комиссии, осуществляющий плановую и (или) внеплановую проверку, порядок деятельности комиссии, дату начала и окончания проверки жилых помещений.»</w:t>
      </w:r>
    </w:p>
    <w:p>
      <w:pPr>
        <w:pStyle w:val="Normal"/>
        <w:numPr>
          <w:ilvl w:val="0"/>
          <w:numId w:val="3"/>
        </w:numPr>
        <w:spacing w:lineRule="auto" w:line="276"/>
        <w:ind w:left="0" w:firstLine="680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Пункт 4 Положения изложить в новой редакции: </w:t>
      </w:r>
    </w:p>
    <w:p>
      <w:pPr>
        <w:pStyle w:val="11"/>
        <w:tabs>
          <w:tab w:val="clear" w:pos="720"/>
          <w:tab w:val="left" w:pos="318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 w:bidi="ru-RU"/>
        </w:rPr>
        <w:t xml:space="preserve">«4. </w:t>
      </w:r>
      <w:r>
        <w:rPr>
          <w:color w:val="000000"/>
          <w:sz w:val="28"/>
          <w:szCs w:val="28"/>
          <w:lang w:bidi="ru-RU"/>
        </w:rPr>
        <w:t>К дате начала проведения проверки жилых помещений комиссия формирует пакет документов на жилые помещения, который включает в себя: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03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шение органа местного самоуправления о закреплении жилого помещения за детьми-сиротами и детьми, оставшимися без попечения родителей, право пользования жилыми помещениями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03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пия Договора социального найма жилого помещения в случае, если дети являются нанимателями или членами семьи нанимателей по договорам социального найма»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43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кументы, подтверждающие право собственности детей-сирот и детей, оставшихся без попечения родителей на жилое помещение в случае, если дети-сироты являются собственниками жилых помещений»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43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ыписку из домовой книги (копию поквартирной карточки).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68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ф приложения N 1 к указанному постановлению изложить в новой редакции: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риложение N 1</w:t>
        <w:br/>
        <w:t>к Положению об осуществлении контроля за использованием</w:t>
        <w:br/>
        <w:t>и сохранностью жилых помещений, нанимателями или членами</w:t>
        <w:br/>
        <w:t>семей нанимателей по договорам социального найма либо</w:t>
        <w:br/>
        <w:t>собственниками которых являются дети-сироты и дети,</w:t>
        <w:br/>
        <w:t>оставшиеся без попечения родителей, за обеспечением</w:t>
        <w:br/>
        <w:t>надлежащего санитарного и технического состояния жилых</w:t>
        <w:br/>
        <w:t>помещений, а также осуществлении контроля за распоряжением</w:t>
        <w:br/>
        <w:t>ими";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numPr>
          <w:ilvl w:val="0"/>
          <w:numId w:val="3"/>
        </w:numPr>
        <w:shd w:fill="FFFFFF" w:val="clear"/>
        <w:spacing w:lineRule="auto" w:line="276" w:before="0" w:after="0"/>
        <w:ind w:left="0" w:firstLine="6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ф приложения N 2 к указанному постановлению изложить в новой редакции: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риложение N 2</w:t>
        <w:br/>
        <w:t>к Положению об осуществлении контроля за использованием</w:t>
        <w:br/>
        <w:t>и сохранностью жилых помещений, нанимателями или членами</w:t>
        <w:br/>
        <w:t>семей нанимателей по договорам социального найма либо</w:t>
        <w:br/>
        <w:t>собственниками которых являются дети-сироты и дети,</w:t>
        <w:br/>
        <w:t>оставшиеся без попечения родителей, за обеспечением</w:t>
        <w:br/>
        <w:t>надлежащего санитарного и технического состояния жилых</w:t>
        <w:br/>
        <w:t>помещений, а также осуществлении контроля за распоряжением</w:t>
        <w:br/>
        <w:t>ими"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_"/>
    <w:qFormat/>
    <w:rPr>
      <w:sz w:val="26"/>
      <w:szCs w:val="26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autoSpaceDE w:val="true"/>
      <w:spacing w:lineRule="auto" w:line="252"/>
      <w:ind w:hanging="0"/>
      <w:jc w:val="left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08:00Z</dcterms:created>
  <dc:creator>123</dc:creator>
  <dc:description/>
  <dc:language>en-US</dc:language>
  <cp:lastModifiedBy>администрация</cp:lastModifiedBy>
  <cp:lastPrinted>2020-12-14T11:45:00Z</cp:lastPrinted>
  <dcterms:modified xsi:type="dcterms:W3CDTF">2022-01-11T01:08:00Z</dcterms:modified>
  <cp:revision>2</cp:revision>
  <dc:subject/>
  <dc:title>______________________________________________</dc:title>
</cp:coreProperties>
</file>