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rPr>
          <w:rFonts w:ascii="Arial" w:hAnsi="Arial" w:eastAsia="Arial" w:cs="Arial"/>
          <w:kern w:val="2"/>
          <w:sz w:val="24"/>
          <w:szCs w:val="24"/>
          <w:lang w:bidi="th-TH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5208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ab/>
        <w:tab/>
        <w:tab/>
        <w:tab/>
        <w:tab/>
      </w:r>
      <w:bookmarkStart w:id="0" w:name="_GoBack"/>
      <w:bookmarkEnd w:id="0"/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16 сентября 2022 года, Москва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Cs/>
          <w:kern w:val="2"/>
          <w:sz w:val="28"/>
          <w:szCs w:val="24"/>
          <w:lang w:bidi="th-TH"/>
        </w:rPr>
      </w:pPr>
      <w:r>
        <w:rPr>
          <w:rFonts w:eastAsia="Times New Roman" w:cs="Arial" w:ascii="Arial" w:hAnsi="Arial"/>
          <w:bCs/>
          <w:iCs/>
          <w:kern w:val="2"/>
          <w:sz w:val="28"/>
          <w:szCs w:val="24"/>
          <w:lang w:bidi="th-TH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бер подключился к #БумБат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бер вошёл в число компаний-участников крупнейшей в России акции по сбору макулатуры #БумБатл, которая стартовала 15 сентября в поддержку национального проекта «Экология». Уже не первый год сотрудники Сбера организованно собирают макулатуру: отдельные контейнеры для картона и бумаги находятся в подразделениях Сбера по всей стране, а полученное сырьё передаётся на переработку сертифицированным подрядчикам. Ежегодно банк направляет в переработку порядка 1,5 тыс. тонн бумаги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Александр Ведяхин, первый заместитель Председателя Правления Сбербанка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«Мы сберегаем российские леса не только тем, что участвуем в мероприятиях по очистке от мусора и сдаём использованную бумагу в переработку, — мы также минимизируем её использование во всех внутренних процессах. Начиная с 2019 года цифровизация позволила Сберу сберечь 1,9 млрд листов бумаги формата А4, а это 165 тыс. деревьев. Сэкономленные на печати и приобретении бумаги средства мы направляем на свою лесовосстановительную программу, в рамках которой к 2023 году в России будет высажен миллион деревьев»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Сбер ежегодно проводит целый ряд экологических инициатив и поддерживает федеральные проекты, направленные на сохранение ресурсов и заботу о природе. Один из основных разделов платформы «Сберегаем то, что любим. Вместе» - «Забота о природе», здесь можно найти полезные статьи по различным экологическим вопросам, контент для развития полезных привычек, а также информацию о зелёных инициативах, в которых можно принять участие по всей стране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орпоративном сборе макулатуры в рамках #БумБатл участвуют многие крупнейшие социально ответственные компании страны. Точки приёма макулатуры работают по всей России, найти ближайшую можно </w:t>
      </w:r>
      <w:hyperlink r:id="rId3">
        <w:r>
          <w:rPr>
            <w:rStyle w:val="InternetLink"/>
            <w:rFonts w:cs="Arial" w:ascii="Arial" w:hAnsi="Arial"/>
            <w:sz w:val="24"/>
          </w:rPr>
          <w:t>на интерактивной карте</w:t>
        </w:r>
      </w:hyperlink>
      <w:r>
        <w:rPr>
          <w:rFonts w:cs="Arial" w:ascii="Arial" w:hAnsi="Arial"/>
          <w:sz w:val="24"/>
        </w:rPr>
        <w:t xml:space="preserve">. По итогам акции будут определены трое самых результативных участников (в категориях «детские сады и школы», «вузы», «колледжи» и «компании») и пять самых креативных постов, выбранных среди лидеров голосования на сайте. Принять участие в #БумБатл могут как организации, так и частные лица — достаточно зарегистрироваться </w:t>
      </w:r>
      <w:hyperlink r:id="rId4">
        <w:r>
          <w:rPr>
            <w:rStyle w:val="InternetLink"/>
            <w:rFonts w:cs="Arial" w:ascii="Arial" w:hAnsi="Arial"/>
            <w:sz w:val="24"/>
          </w:rPr>
          <w:t>на сайте проекта</w:t>
        </w:r>
      </w:hyperlink>
      <w:r>
        <w:rPr>
          <w:rFonts w:cs="Arial" w:ascii="Arial" w:hAnsi="Arial"/>
          <w:sz w:val="24"/>
        </w:rPr>
        <w:t xml:space="preserve">. Акция продлится до 15 ноября 2022 года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Экологическую инициативу #БумБатл каждый год поддерживают известные личности. Авторы самых креативных постов о #БумБатл в соцсетях смогут пообщаться со звёздами и узнать об их экологических привычках.  В поддержку акции будут проводиться просветительские мероприятия: экскурсии на заводы по переработке и экологические урок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Организатором БумБатла выступает автономная некоммерческая организация «Национальные приоритеты». Акция проходит при поддержке Министерства природных ресурсов РФ, Министерства просвещения РФ, Министерства науки и высшего образования РФ. Экологичный образ жизни и привычка разделять отходы, в том числе бумажные, всё прочнее входят в быт россиян: как показало исследование ВЦИОМ в июне 2022 года, 58% граждан России сортируют мусор у себя дома. За два предыдущих сезона #БумБатл 1,2 млн человек собрали 3,1 тыс. тонн макулатуры, что позволило сберечь 62 тыс. деревье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</w:rPr>
        <w:t>Цель национального проекта «Экология»</w:t>
      </w:r>
      <w:r>
        <w:rPr>
          <w:rFonts w:cs="Arial" w:ascii="Arial" w:hAnsi="Arial"/>
          <w:sz w:val="24"/>
        </w:rPr>
        <w:t xml:space="preserve"> — улучшение экологической обстановки во всех регионах страны, повышение экологического благополучия и улучшение здоровья россиян. Национальный проект охватывает разные направления экологии и включает в себя 9 федеральных проектов: «Оздоровление Волги», «Сохранение озера Байкал», «Сохранение уникальных водных объектов», «Сохранение лесов», «Сохранение биологического разнообразия и развитие экологического туризма», «Чистый воздух», «Чистая страна», «Инфраструктура для обращения с отходами I и II классов опасности», «Комплексная система обращения с твёрдыми коммунальными отходами»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Федеральный проект «Комплексная система обращения с твёрдыми коммунальными отходами» включает создание условий для вторичной переработки отходов производства и потребления. Согласно проекту, к 2024 году доля твёрдых коммунальных отходов, направленных на обработку (сортировку), в общем объёме образованных твёрдых коммунальных отходов должна составить 60%, а доля переработанных отходов — 36%.</w:t>
      </w:r>
      <w:bookmarkStart w:id="1" w:name="_heading=h.1fob9te"/>
      <w:bookmarkEnd w:id="1"/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Arial" w:ascii="Arial" w:hAnsi="Arial"/>
          <w:sz w:val="24"/>
        </w:rPr>
        <w:t># # #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>Пресс-служба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lang w:eastAsia="ru-RU"/>
        </w:rPr>
      </w:pPr>
      <w:hyperlink r:id="rId5">
        <w:r>
          <w:rPr>
            <w:rStyle w:val="InternetLink"/>
            <w:rFonts w:eastAsia="Arial" w:cs="Arial" w:ascii="Arial" w:hAnsi="Arial"/>
            <w:color w:val="0000FF"/>
            <w:u w:val="single" w:color="0000FF"/>
            <w:lang w:val="en-US" w:eastAsia="ru-RU"/>
          </w:rPr>
          <w:t>media</w:t>
        </w:r>
        <w:r>
          <w:rPr>
            <w:rStyle w:val="InternetLink"/>
            <w:rFonts w:eastAsia="Arial Unicode MS" w:cs="Arial" w:ascii="Arial" w:hAnsi="Arial"/>
            <w:color w:val="0000FF"/>
            <w:u w:val="single" w:color="0000FF"/>
            <w:lang w:eastAsia="ru-RU"/>
          </w:rPr>
          <w:t>@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  <w:lang w:val="en-US" w:eastAsia="ru-RU"/>
          </w:rPr>
          <w:t>sberbank</w:t>
        </w:r>
        <w:r>
          <w:rPr>
            <w:rStyle w:val="InternetLink"/>
            <w:rFonts w:eastAsia="Arial Unicode MS" w:cs="Arial" w:ascii="Arial" w:hAnsi="Arial"/>
            <w:color w:val="0000FF"/>
            <w:u w:val="single" w:color="0000FF"/>
            <w:lang w:eastAsia="ru-RU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  <w:lang w:val="en-US" w:eastAsia="ru-RU"/>
          </w:rPr>
          <w:t>ru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ПАО Сбербанк</w:t>
      </w:r>
      <w:r>
        <w:rPr>
          <w:rFonts w:cs="Arial" w:ascii="Arial" w:hAnsi="Arial"/>
          <w:color w:val="000000"/>
          <w:lang w:eastAsia="ru-RU"/>
        </w:rPr>
        <w:t xml:space="preserve"> — один из крупнейших банков в России и один из ведущих глобальных финансовых институтов. На долю Сбербанка приходится около трети активов всего российского банковского сектора. Сбербанк является ключевым кредитором для национальной экономики и занимает одну из крупнейших долей на рынке вкладов. Основным акционером ПАО Сбербанк является Российская Федерация в лице Министерства финансов Российской Федерации, владеющая 50% уставного капитала ПАО Сбербанк плюс 1 голосующая акция. Оставшимися 50% минус 1 голосующая акция от уставного капитала банка владеют российские и международные инвесторы. Банк располагает обширной филиальной сетью в России: около 14 тысяч точек обслуживания. Генеральная лицензия Банка России на осуществление банковских операций № 1481 от 11.08.2015. Официальные сайты банка: </w:t>
      </w:r>
      <w:hyperlink r:id="rId6">
        <w:r>
          <w:rPr>
            <w:rStyle w:val="InternetLink"/>
            <w:rFonts w:cs="Arial" w:ascii="Arial" w:hAnsi="Arial"/>
            <w:color w:val="800080"/>
            <w:lang w:eastAsia="ru-RU"/>
          </w:rPr>
          <w:t>www.sberbank.com</w:t>
        </w:r>
      </w:hyperlink>
      <w:r>
        <w:rPr>
          <w:rFonts w:cs="Arial" w:ascii="Arial" w:hAnsi="Arial"/>
          <w:color w:val="000000"/>
          <w:lang w:eastAsia="ru-RU"/>
        </w:rPr>
        <w:t xml:space="preserve"> (сайт Группы Сбербанк), </w:t>
      </w:r>
      <w:hyperlink r:id="rId7">
        <w:r>
          <w:rPr>
            <w:rStyle w:val="InternetLink"/>
            <w:rFonts w:cs="Arial" w:ascii="Arial" w:hAnsi="Arial"/>
            <w:color w:val="800080"/>
            <w:lang w:eastAsia="ru-RU"/>
          </w:rPr>
          <w:t>www.sberbank.ru</w:t>
        </w:r>
      </w:hyperlink>
      <w:r>
        <w:rPr>
          <w:rFonts w:cs="Arial" w:ascii="Arial" w:hAnsi="Arial"/>
          <w:color w:val="000000"/>
          <w:lang w:eastAsia="ru-RU"/>
        </w:rPr>
        <w:t>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 Neue">
    <w:altName w:val="Sylfae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9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sz w:val="22"/>
      <w:szCs w:val="21"/>
    </w:rPr>
  </w:style>
  <w:style w:type="character" w:styleId="Appletabspan">
    <w:name w:val="apple-tab-span"/>
    <w:qFormat/>
    <w:rPr/>
  </w:style>
  <w:style w:type="character" w:styleId="Style15">
    <w:name w:val="Нет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umpedfont15">
    <w:name w:val="bumpedfont15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mbria" w:hAnsi="Cambria" w:cs="Cambri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По умолчанию A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edia@sberbank.ru" TargetMode="External"/><Relationship Id="rId6" Type="http://schemas.openxmlformats.org/officeDocument/2006/relationships/hyperlink" Target="http://www.sberbank.com/" TargetMode="External"/><Relationship Id="rId7" Type="http://schemas.openxmlformats.org/officeDocument/2006/relationships/hyperlink" Target="http://www.sberbank.ru/" TargetMode="External"/><Relationship Id="rId8" Type="http://schemas.openxmlformats.org/officeDocument/2006/relationships/footer" Target="footer1.xml"/><Relationship Id="rId9" Type="http://schemas.openxmlformats.org/officeDocument/2006/relationships/image" Target="http://7F45AFE59EC3F660B18980995046483D.dms.sberbank.ru/7F45AFE59EC3F660B18980995046483D-F7E61889EBFCFED536BDE8EF4262670B-49851E624A1527629425B6D60C031365/1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9:00Z</dcterms:created>
  <dc:creator>Абросова Ольга Александровна</dc:creator>
  <dc:description/>
  <cp:keywords/>
  <dc:language>en-US</dc:language>
  <cp:lastModifiedBy>Жученко Екатерина Игоревна</cp:lastModifiedBy>
  <dcterms:modified xsi:type="dcterms:W3CDTF">2022-09-16T12:09:00Z</dcterms:modified>
  <cp:revision>4</cp:revision>
  <dc:subject/>
  <dc:title/>
</cp:coreProperties>
</file>