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СКАЯ ФЕДЕ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БАЛЕЙСКИЙ РАЙОН»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5» марта 2020 г.                                                           № 7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ал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согласительных процедур  по учету предложений и замечаний, согласительных процедур 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TextBody"/>
        <w:ind w:right="23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right="23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чета предложений и замечаний, поступающих в ходе публичны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й при проведении оценки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в соответствии со статьей 24 Устава муниципального района «Балейский район», администрация муниципального района «Балей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right="23" w:firstLine="720"/>
        <w:rPr>
          <w:szCs w:val="28"/>
        </w:rPr>
      </w:pPr>
      <w:r>
        <w:rPr>
          <w:szCs w:val="28"/>
        </w:rPr>
        <w:t>1. Утвердить прилагаемый Порядок 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right="23" w:firstLine="720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заместителя руководителя администрации – начальника отдела земельных и имущественных отношений Парамонова Е.Н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right="23" w:firstLine="720"/>
        <w:rPr>
          <w:szCs w:val="28"/>
        </w:rPr>
      </w:pPr>
      <w:r>
        <w:rPr>
          <w:szCs w:val="28"/>
        </w:rPr>
        <w:t>3. Настоящее постановление вступает в силу с моменты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 настоящее постановление на официальном сайте муниципального района  «Балейский район»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Балейский район»                                                                       С.Ю.Г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.А.Ва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0232512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муниципального района "Балейский район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br/>
        <w:t xml:space="preserve">                                                                  от «05» марта 2020 года  № 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оведения согласительных процедур по учету предложений и замечаний, поступающих в ходе осуществления оценки регулирующего воздействия (далее – ОРВ)  проектов муниципальных правовых актов и экспертизы муниципальных правовых актов (далее – Порядок) определяет порядок взаимодействия и проведения согласительных процедур по учету предложений и замечаний, представленных  общественными объединениями, предпринимательскими сообществами, Уполномоченным по защите прав предпринимателей в Забайкальском крае и другими организациями, с которыми администрацией муниципального района «Балейский район» заключены соглашения о взаимодействии при проведении процедур ОРВ проектов муниципальных нормативных правовых актов и экспертизы муниципальных нормативных правовых актов (далее – НПА). </w:t>
      </w:r>
    </w:p>
    <w:p>
      <w:pPr>
        <w:pStyle w:val="Normal"/>
        <w:jc w:val="center"/>
        <w:rPr/>
      </w:pPr>
      <w:r>
        <w:rPr>
          <w:sz w:val="28"/>
          <w:szCs w:val="28"/>
        </w:rPr>
        <w:t>1.2. Публичные консультации проводятся в соответствии с Порядком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9214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проектов муниципальных нормативных правовых актов муниципального района «Балейский район» и экспертизы муниципальных нормативных правовых актов муниципального района  "Балейский район"</w:t>
      </w:r>
      <w:r>
        <w:rPr>
          <w:color w:val="000000"/>
          <w:sz w:val="28"/>
          <w:szCs w:val="28"/>
        </w:rPr>
        <w:t>, утвержденным постановлением администрации муниципального района «Балейский район» от 10.12.2018 № 866 «</w:t>
      </w: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Балей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ются на общественные объединения, предпринимательские сообщества, Уполномоченного по защите прав предпринимателей в Забайкальском крае и другие организации (далее – организации), с которыми администрацией муниципального района «Балейский район» заключены соглашения о взаимодействии при проведении процедур ОРВ проектов НПА и экспертизы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огласительных процедур для учет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мечаний, поступающих в ходе проведения ОРВ  проектов НП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 экономики администрации муниципального района «Балейский район» (далее – отдел экономики) размещает на официальном сайте муниципального района «Балейский район» и направляет организациям на электронную почту уведомление о проведении публичных консультаций, к которому прилагается проект  НПА, пояснительная записка и перечень вопросов в рамках проведения публичных консульт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right="29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2. Организации направляют в отдел экономики замечания и предложения к проекту НПА в соответствии с перечнем вопросов, направленных отделом экономики в их адрес и в сроки, установленные в уведомлении о проведении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right="22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наличии замечаний и предложений отдел экономики, при необходимости, в течение 3 рабочих дней со дня окончания публичных консультаций проводит совещание для обсуждения спорных вопросов с участием разработчика проекта НПА и организаций, которые предоставил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 w:before="2" w:after="0"/>
        <w:ind w:right="14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4. По результатам публичных консультаций отдел экономики в течение 5 рабочих дней со дня окончания публичных консультаций готовит и размещает на официальном сайте отчет о проведении публичных консультаций (далее - отчет) по всем полученным замечаниям и предлож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right="5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5. Разногласия, возникающие в ходе обсуждения проекта НПА, отдел экономики отражает в отчете, который направляет организациям в течение 3 рабочих дней со дня размещения его на официальном сайте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гласительных процедур для учета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мечаний, поступающих в ходе проведения экспертизы НП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686"/>
        <w:jc w:val="both"/>
        <w:rPr/>
      </w:pPr>
      <w:r>
        <w:rPr>
          <w:sz w:val="28"/>
          <w:szCs w:val="28"/>
        </w:rPr>
        <w:t>3.1. Экспертиза проводится в соответствии с планом проведения</w:t>
        <w:br/>
        <w:t>экспертизы на очередной календарный год, разрабатываемым и утверждаемым</w:t>
        <w:br/>
        <w:t>отделом экономики с учетом предложений, предоставляемых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экономики размещает на официальном сайте и направляет организациям на электронную почту уведомление о проведении публичных консультаций в отношении действующего НПА, к которому прилагаются действующий НПА и перечень вопросов в рамках проведения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и направляют в отдел экономики замечания и предложения к действующему НПА в соответствии с перечнем вопросов, направленных отделом экономики в их адрес и в сроки, установленные в уведомлении о проведении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наличии замечаний и предложений отдел экономики, при необходимости, в течение 3 рабочих дней со дня окончания публичных консультаций проводит совещание для обсуждения спорных вопросов с участием разработчика действующего НПА и организаций, которые представил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публичных консультаций отдел экономики  в течение 5 рабочих дней со дня, следующего за днем окончания публичных консультаций, готовит и размещает на официальном сайте отчет по всем полученным замечаниям и предлож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6. Разногласия, возникающие в ходе обсуждения действующего НПА, отдел экономики отражает в отчете, который направляет организациям в течение 3 рабочих дней со дня размещения его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44:00Z</dcterms:created>
  <dc:creator>1</dc:creator>
  <dc:description/>
  <cp:keywords/>
  <dc:language>en-US</dc:language>
  <cp:lastModifiedBy>user</cp:lastModifiedBy>
  <cp:lastPrinted>2020-03-05T17:13:00Z</cp:lastPrinted>
  <dcterms:modified xsi:type="dcterms:W3CDTF">2020-03-06T03:52:00Z</dcterms:modified>
  <cp:revision>17</cp:revision>
  <dc:subject/>
  <dc:title>  РОССИЙСКАЯ ФЕДЕРАЦИЯ</dc:title>
</cp:coreProperties>
</file>