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марта 2023 года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нормотворческой деятельности Совета муниципального района «Балей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й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 Регламента Совета муниципального района «Балейский район», в соответствии со статьей 22 Устава муниципального района «Балейский район», Совет муниципального района «Балейский район»,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ерспективный план нормотворческой деятельности Совета муниципального района «Балей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второй квартал 2023 года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муниципального района «Балейский район» (И.Г. Акулову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разместить на официальном сайте муниципального района «Балейский район» в информационной телекоммуникационной сети «Интернет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       И.Г. Аку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534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right="53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Бале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 21 марта 2023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 на второй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роекты решений Совета муниципального района 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12"/>
        <w:gridCol w:w="2448"/>
        <w:gridCol w:w="2700"/>
        <w:gridCol w:w="905"/>
      </w:tblGrid>
      <w:tr>
        <w:trPr>
          <w:trHeight w:val="14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сматриваемых вопросов, нормативных правовых а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регулирования статуса муниципального района, органов местного самоуправления, обеспечения конституционных прав граждан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Устав МР «Балейский район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руктуру администрации МР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дминистрации МР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главы муниципального района «Балейский район» о результатах своей деятельности и деятельности администрации МР «Балейский район»  в 2022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ай 2023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опросам правового регулирования отношений в бюджетной, финансовой и налоговой сферах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551"/>
        <w:gridCol w:w="2410"/>
        <w:gridCol w:w="1134"/>
      </w:tblGrid>
      <w:tr>
        <w:trPr>
          <w:trHeight w:val="1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рассматриваемых вопросов,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Р «Балейский район»  от 27.12.2022 № 218 </w:t>
            </w:r>
            <w:r>
              <w:rPr>
                <w:sz w:val="28"/>
                <w:szCs w:val="28"/>
                <w:lang w:eastAsia="ar-SA"/>
              </w:rPr>
              <w:t xml:space="preserve">«О бюджете муниципального района на 2023 год </w:t>
            </w:r>
            <w:r>
              <w:rPr>
                <w:bCs/>
                <w:iCs/>
                <w:sz w:val="28"/>
                <w:szCs w:val="28"/>
              </w:rPr>
              <w:t>и плановый период 2024 и 2025 годов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исполнении бюджета МР «Балейский район» за 2022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июнь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бюджету и местным налогам Совета МР «Балей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оянная комиссия по бюджету и местным налогам Совета МР «Балей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размере и условиях оплаты труда муниципальных служащих МР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бюджету и местным налогам Совета МР «Балей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ии на полную или частичную замену дотации на выравнивание бюджетной обеспеченности МР «Балейский район» дополнительными нормативами отчислений в бюджет МР «Балейский район» от налога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бюджету и местным налогам Совета МР «Балей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/>
        <w:t>По вопросам правового регулирования отношений в сфере экономики, промышленности и инноваций</w:t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21"/>
        <w:gridCol w:w="2268"/>
        <w:gridCol w:w="2693"/>
        <w:gridCol w:w="113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ссмотрения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8"/>
                <w:szCs w:val="28"/>
              </w:rPr>
              <w:t>Отме-тка об исполнен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просы, связанные с движением муниципального имущества МР «Балейский район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еречень муниципальных услуг предоставляемых органами местного самоуправления муниципального района «Балейский район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передаче части отдельных полномочий по решению вопросов местного значения муниципального района «Балейский район» в отношении автомобильных дорог общего пользования местного значения МР «Балейский район» на уровень сельских поселений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8"/>
                <w:szCs w:val="28"/>
              </w:rPr>
              <w:t>Май 2023 г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утверждении отчета по плану мероприятий по реализации стратегии социально-экономического развития МР «Балейский рай он» за 2022 го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Июнь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 комиссия по аграрной политике,  промышленности, транспорту и 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 и местным налогам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б установлении регулируемых тарифов на перевозки пассажирским автомобильным транспортом по муниципальным </w:t>
            </w:r>
            <w:r>
              <w:rPr>
                <w:sz w:val="28"/>
                <w:szCs w:val="28"/>
              </w:rPr>
              <w:t>маршрутам регулируемых  перевозок в границах  одного сельского поселения, в границах двух и более поселений, входящих  в муниципальный район «Балейский район»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депутатской этике, Регламенту и мониторингу решений Совета МР «Балейский райо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аграрной политике,  промышленности, транспорту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онтрольная деятельность 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исполнении решения Совета муниципального района «Балейский район» </w:t>
            </w:r>
            <w:r>
              <w:rPr>
                <w:rStyle w:val="11"/>
                <w:sz w:val="28"/>
                <w:szCs w:val="28"/>
                <w:u w:val="none"/>
              </w:rPr>
              <w:t>от 4</w:t>
            </w:r>
            <w:r>
              <w:rPr>
                <w:sz w:val="28"/>
                <w:szCs w:val="28"/>
              </w:rPr>
              <w:t xml:space="preserve"> декабря  2014 г.        № 216       «Об  </w:t>
            </w:r>
            <w:bookmarkStart w:id="0" w:name="bookmark1"/>
            <w:r>
              <w:rPr>
                <w:sz w:val="28"/>
                <w:szCs w:val="28"/>
              </w:rPr>
              <w:t xml:space="preserve">утверждении положения </w:t>
            </w:r>
            <w:bookmarkEnd w:id="0"/>
            <w:r>
              <w:rPr>
                <w:sz w:val="28"/>
                <w:szCs w:val="28"/>
              </w:rPr>
              <w:t>о создании условий для предоставления транспортных услуг населению и организации транспортного обслуживания населения в границах МР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</w:tc>
      </w:tr>
      <w:tr>
        <w:trPr>
          <w:trHeight w:val="6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исполнении решения Совета муниципального района «Балейский район»</w:t>
            </w:r>
            <w:r>
              <w:rPr>
                <w:sz w:val="28"/>
                <w:szCs w:val="28"/>
              </w:rPr>
              <w:t xml:space="preserve"> от 23 мая 2018 г.  №  220                                                                                 «Об утверждении положения о порядке и условиях приватизации муниципального  имущества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ейский район»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нформационные вопро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подготовке к весенне-полевым работам на территории МР «Балейский район».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прель 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</w:tc>
      </w:tr>
      <w:tr>
        <w:trPr>
          <w:trHeight w:val="43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соответств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  <w:lang w:val="ru-RU"/>
              </w:rPr>
              <w:t>организации хранения, комплектования, учета и использования докумен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фонда муниципального архива МР «Балейский район»</w:t>
            </w:r>
            <w:r>
              <w:rPr>
                <w:rFonts w:cs="Times New Roman" w:ascii="Times New Roman" w:hAnsi="Times New Roman"/>
                <w:lang w:val="ru-RU"/>
              </w:rPr>
              <w:t xml:space="preserve"> «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s://legalacts.ru/doc/prikaz-rosarkhiva-ot-02032020-n-24-ob-utverzhdenii-pravil/" \l "10001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Правил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  <w:lang w:val="ru-RU"/>
              </w:rPr>
              <w:t xml:space="preserve">м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.» утвержденных приказом Федерального архивного агентства от 2 марта 2020 г.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  <w:lang w:val="ru-RU"/>
              </w:rPr>
              <w:t xml:space="preserve"> 24. Зарегистр. Минюстом России 20 мая 2020 г.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  <w:lang w:val="ru-RU"/>
              </w:rPr>
              <w:t xml:space="preserve"> 58396.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Style19"/>
              <w:ind w:left="34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й 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«Балейский район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администрации МР «Балейский район» по обеспечению социальной адаптации мигрантов, профилактике межнациональных (межэтнических) конфликт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 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«Балейский район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Мероприятия Совета муниципального района 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ссии Совета муниципального района «Балейский район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едания Совета муниципального района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постоянных комиссий Совета муниципального района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 2023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  2023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 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 муниципального района «Балейский район»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 муниципального района «Балейский район»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 МР «Балейский район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Взаимодействие с представительными органами поселений муниципального района 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 правовой и консультативной помощи представительным органам пос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Совета муниципального района «Балейский район» в заседаниях представительных органов посел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уководителей представительных органов поселений в заседаниях Совета муниципального района «Балей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 МР «Балей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 Совета МР «Балейский район»;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Специалист по обеспечению деятельности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Освещение деятельности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вещение сессий Совета МР «Балейски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анонса о повестке дня в газете «Балейская новь» и на официальном сайте  МР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итоговых материалов для публикации в газете «Балейская новь» и на официальном сайте  МР «Балейский район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 Совета МР «Балейский район» и депутатов Совета во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23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и депутатов в СМИ по вопросам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группы ВК «Совет муниципального района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Р  «Балейский район»; 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связям с общественностью администрации  МР «Балейский район»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Председатели постоянных комиссий Совета МР «Балейский район»;</w:t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Депутаты Совета МР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овета МР  «Балейский район»; 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4:00Z</dcterms:created>
  <dc:creator>Customer</dc:creator>
  <dc:description/>
  <cp:keywords/>
  <dc:language>en-US</dc:language>
  <cp:lastModifiedBy>User</cp:lastModifiedBy>
  <cp:lastPrinted>2021-12-22T11:10:00Z</cp:lastPrinted>
  <dcterms:modified xsi:type="dcterms:W3CDTF">2023-03-13T02:42:00Z</dcterms:modified>
  <cp:revision>203</cp:revision>
  <dc:subject/>
  <dc:title/>
</cp:coreProperties>
</file>