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июня  2023 года                                                                             №  2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и силу 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  Балейской межрайонной прокуратуры на  постановление  администрации сельского поселения «Нижнеильдиканское» № 9 от 20.02.2023 год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 сельского поселении «Нижнеильдиканское», </w:t>
      </w:r>
      <w:r>
        <w:rPr>
          <w:color w:val="000000"/>
          <w:sz w:val="28"/>
          <w:szCs w:val="28"/>
        </w:rPr>
        <w:t xml:space="preserve">администрация сельского поселения «Нижнеильдиканско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№ 9 от 20.02.2023 год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на учет в качестве нуждающихся в жилых помещениях» на территории сельского поселении «Нижнеильдиканское»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6 от 02.06.2023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инятие на учет в качестве нуждающихся в жилых помещениях» на территории сельского поселении «Нижнеильдиканско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постановлением  администрации сельского поселения «Нижнеильдиканское» № 9 от 20.02.2023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ильдиканское»                                         О.А.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6-16T09:36:00Z</cp:lastPrinted>
  <dcterms:modified xsi:type="dcterms:W3CDTF">2023-06-16T00:38:00Z</dcterms:modified>
  <cp:revision>41</cp:revision>
  <dc:subject/>
  <dc:title>РОССИЙСКАЯ ФЕДЕРАЦИЯ</dc:title>
</cp:coreProperties>
</file>