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СЕЛЬСКОГО ПОСЕЛЕНИЯ</w:t>
        <w:br/>
        <w:t>«УНДИНО-ПОСЕЛЬ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года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Ундино-Посель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внесении изменений в решение Совета сельского поселения «Ундино-Посельское» «Об утверждении Положения 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ельского поселения «Ундино-Посельское» от 28.11.2021 № 2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 сельского поселения «Ундино-Посельское»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решение Совета сельского поселения «Ундино-Посельское» «Об утверждении Положения 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униципальном контроле в сфере благоустрой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Ундино-Посельское» от 28.11.2021 № 26 следующие изменения:</w:t>
      </w:r>
    </w:p>
    <w:p>
      <w:pPr>
        <w:pStyle w:val="Normal"/>
        <w:spacing w:lineRule="auto" w:line="240" w:before="0" w:after="0"/>
        <w:ind w:left="9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дополнить положение  пунктом 9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еречень индикаторов риска нарушения обязательных требований при осуществлении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9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икаторами риска нарушения обязательных требований при 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ыявление признаков нарушения Правил благоустройства территории  сельского поселения «Ундино-Посельское»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 сельского поселения «Ундино-Посельское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обнародовать в установленном Уставом поселения порядке. 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 решение  вступает в силу на следующий день, после дня е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 обнарод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ндино-Посельское»                                                                  В.В. Алексеев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6:00Z</dcterms:created>
  <dc:creator>Данильченко Н.</dc:creator>
  <dc:description/>
  <cp:keywords/>
  <dc:language>en-US</dc:language>
  <cp:lastModifiedBy>1</cp:lastModifiedBy>
  <cp:lastPrinted>2021-11-25T10:07:00Z</cp:lastPrinted>
  <dcterms:modified xsi:type="dcterms:W3CDTF">2023-06-28T01:11:00Z</dcterms:modified>
  <cp:revision>17</cp:revision>
  <dc:subject/>
  <dc:title/>
</cp:coreProperties>
</file>