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сельского поселения «Нижнегирюн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е имущество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97"/>
        <w:gridCol w:w="7"/>
        <w:gridCol w:w="540"/>
        <w:gridCol w:w="2129"/>
        <w:gridCol w:w="1651"/>
        <w:gridCol w:w="1080"/>
        <w:gridCol w:w="1053"/>
        <w:gridCol w:w="34"/>
        <w:gridCol w:w="1794"/>
        <w:gridCol w:w="1260"/>
        <w:gridCol w:w="1260"/>
        <w:gridCol w:w="1260"/>
        <w:gridCol w:w="1260"/>
        <w:gridCol w:w="144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й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и прекращения 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аничение использования </w:t>
            </w:r>
          </w:p>
        </w:tc>
      </w:tr>
      <w:tr>
        <w:trPr>
          <w:trHeight w:val="2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9-000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кий край, Балейский район, с. Ложниково, ул. Централь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я, 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-00013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449, Забайкальский край, Балейский район, с. Нижнее Гирюнино, ул. Береговая, 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4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 Забайкальс-кий край, Балейский район, с. Нижнее Гирюнино, ул. Трактовая,2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0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000000:2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Нижнее Гирюнино, ул. Трактовая, 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ельского клуб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0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,2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о- досуг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7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38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00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с. Жетково, ул. Больничная,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дание сельского клуба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но- досуг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40101:1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 Забайкальс-кий край, Балейский район, с.Нижнее Гирюнино, ул. Береговая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кач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2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3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с. Жетково, ул. Центральная, 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докачк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0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73449, Забайкальс-кий край, Балейский район, с. Нижнее Гирюнино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тельна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7 го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кт тепл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3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04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73449, Забайкальс-кий край, Балейский район, с. Нижнее Гирюнино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9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 Забайкальс-кий край, Балейский район, с. Нижнее Гирюнино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одно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95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4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1,кв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7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2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11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6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7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1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1,кв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4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2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7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14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8, Забайкальский край, Балейский район, н.п. рудник Жетково, ул. Лесная, 1, кв.1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в двенадцатиквартирном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53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24 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знан аварийным и непригодным для прожива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57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5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8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15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8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 най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2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7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77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9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соц. найм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35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56 кв.м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33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00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.п. рудник Жетково, ул. Лесная, 2, кв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в двенадцати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43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с. Жетково, ул. Центральная, 1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двухквартирном жилом дом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5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,4 кв.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; с.Ложник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шеходный мост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ме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; с.Ложни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лиск погибшим красным партизанам П.А.Акулову и А.А.Пьянник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; с. Жет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мятник воинам- землякам, погибшим в годы Великой Отечественной войн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 Забайкальс-кий край, Балейский район; с. Нижнее Гирюнин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мятник павшим в боях за Родину в годы Великой Отечественной вой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 Забайкальс-кий край, Балейский район, на месте бывшего села Марек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хоронение партизан М. Адомайтусова и Т. Ушак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004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кий край, Балейский район, на месте бывщего села Мар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лиск памяти Я.З. Литвинцева, первого секретаря комсомольской ячейки, погибшего от рук бан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: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Нижнее Гирюнино, ул. Школь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 метр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9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: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Нижнее Гирюнино, ул. Берегов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1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:1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Жетково, ул. Берегов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4.04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: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Жетково, ул. Зареч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2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: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н.п.Рудник Жетково, ул.Строитель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4.04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: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н.п.Рудник Жетково, ул.Лес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 метр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.04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4.04.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0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:2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Ложниково, ул.Зареч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 метр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2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0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:3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Ложниково, ул.Нов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 метр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12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12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0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:3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Ложниково, ул.Берегов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9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3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: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. Ложниково, ул.Центральна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0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 метр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 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1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8.10.201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-0029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510201:2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в 2,5 км от с. Нижнее Гирюнино, падь Ингаре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термическая я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кк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ку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ру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3.03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3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000000:5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 северной стороны с. Нижнее Гирюни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49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7.06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0033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:03:480101:2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44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байкальс-кий край, Балейский район, северо- западнее  от села Жет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б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7 кв.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.06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7.06.202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вижимое имущество</w:t>
      </w:r>
    </w:p>
    <w:tbl>
      <w:tblPr>
        <w:tblW w:w="15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1417"/>
        <w:gridCol w:w="1418"/>
        <w:gridCol w:w="1417"/>
        <w:gridCol w:w="1215"/>
        <w:gridCol w:w="2160"/>
        <w:gridCol w:w="2131"/>
        <w:gridCol w:w="1800"/>
      </w:tblGrid>
      <w:tr>
        <w:trPr>
          <w:trHeight w:val="1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нос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никновение и прекращение пра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и прекращения 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е использ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00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ГАЗ-С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С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115 чт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12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00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специальный пассажирск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220695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317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.2013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Департамента имущества  № 696 от 09.02.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0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568е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6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цеп тракто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С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1.2005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149 от 11.11.200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0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азливочн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19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01.2013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№ 01 от 17.01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" w:name="sub_310"/>
      <w:bookmarkEnd w:id="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ые унитарные предприят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310"/>
      <w:bookmarkStart w:id="3" w:name="sub_310"/>
      <w:bookmarkEnd w:id="3"/>
    </w:p>
    <w:tbl>
      <w:tblPr>
        <w:tblW w:w="1502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07"/>
        <w:gridCol w:w="2153"/>
        <w:gridCol w:w="1991"/>
        <w:gridCol w:w="2366"/>
        <w:gridCol w:w="1423"/>
        <w:gridCol w:w="1593"/>
        <w:gridCol w:w="20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фо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320"/>
      <w:bookmarkEnd w:id="4"/>
      <w:r>
        <w:rPr>
          <w:rFonts w:cs="Times New Roman" w:ascii="Times New Roman" w:hAnsi="Times New Roman"/>
          <w:color w:val="000000"/>
        </w:rPr>
        <w:t>Муниципальные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5" w:name="sub_320"/>
      <w:bookmarkStart w:id="6" w:name="sub_320"/>
      <w:bookmarkEnd w:id="6"/>
    </w:p>
    <w:tbl>
      <w:tblPr>
        <w:tblW w:w="1505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1"/>
        <w:gridCol w:w="2151"/>
        <w:gridCol w:w="2149"/>
        <w:gridCol w:w="2758"/>
        <w:gridCol w:w="1674"/>
        <w:gridCol w:w="20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11:00Z</dcterms:created>
  <dc:creator>Admin</dc:creator>
  <dc:description/>
  <cp:keywords/>
  <dc:language>en-US</dc:language>
  <cp:lastModifiedBy>пользователь</cp:lastModifiedBy>
  <dcterms:modified xsi:type="dcterms:W3CDTF">2023-07-24T01:27:00Z</dcterms:modified>
  <cp:revision>24</cp:revision>
  <dc:subject/>
  <dc:title/>
</cp:coreProperties>
</file>