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 2023 года</w:t>
        <w:tab/>
        <w:tab/>
        <w:tab/>
        <w:t xml:space="preserve">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алейский район» на уровень сельского поселения «Подойницынское»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решением Совета муниципального района  «Балейский район» от 25 октября 2022 года № 168 «Об утверждении Порядка 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, статьей 22 Устава муниципального района «Балейский район», Совет муниципального района "Балейский район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главы муниципального района «Балей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 с уровн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алейский район» на уровень сельского поселения «Подойницы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х полномоч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1)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района «Балейский район» направить мотивированное предложение о принятии вышеуказанных полномочий по решению вопросов местного значения в органы местного самоуправления сельского поселения «Подойницынско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опубликовать в газете «Балей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«Бале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       Е.В. У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39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>Евгении</dc:creator>
  <dc:description/>
  <cp:keywords/>
  <dc:language>en-US</dc:language>
  <cp:lastModifiedBy>User</cp:lastModifiedBy>
  <cp:lastPrinted>2022-12-05T19:31:00Z</cp:lastPrinted>
  <dcterms:modified xsi:type="dcterms:W3CDTF">2023-10-18T03:20:00Z</dcterms:modified>
  <cp:revision>73</cp:revision>
  <dc:subject/>
  <dc:title/>
</cp:coreProperties>
</file>