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23 года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льнейшем обеспечении роста заработной платы в муниципальном районе «Балейский район» и о внесении изменений в отдельные решения Совета муниципального района «Бал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Забайкальского края от 25 октября 2023 года 2239-ЗЗК «О дальнейшем обеспечении роста заработной платы в Забайкальском крае и о внесении изменений в отдельные законы Забайкальского края»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ить с 1 января 2024 года работникам органов местного самоуправления и муниципальных учреждений муниципального района «Балейский район», занимающим должности, к которым в соответствии с трудовым законодательством не предъявляются к уровню квалификации и наличию профессионального образования, увеличение на 8,5 процента размера заработной платы к уровню заработной платы указанных работников, начисленной в 2023 году до вступления в силу решение Совета муниципального района «Балейский район» от 07 июля 2023 года №288 «Об обеспечении роста заработной платы в муниципальном районе «Балейский район» и о внесении изменений в отдельные решения Совета муниципального района «Балейский район» и рассчитанной исходя из минимального размера оплаты труда с применением районного коэффициента к заработной плате и процентной надбавки, при условии полностью отработанной нормы рабочего времени и выполнения нормы труда (трудовых обязанностей).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величить с 1 февраля 2024 года на 3 процента размеры окладов (должностных окладов), ставок заработной платы работников муниципальных учреждений муниципального района «Балейский район», на которых распространяется действие Указа Президента Российской Федерации от 7 мая 2012 года №597 «О мероприятиях по реализации государственной социальной политики», Указа Президента Российской Федерации от 1 июня 2012 года №761 «О Национальной стратегии действий в интересах детей на 2012-2017 годы» и Указа Президента Российской Федераци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851" w:leader="none"/>
          <w:tab w:val="left" w:pos="15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величить с 1 июня 2024 года на 4,5 процента размеры окладов (должностных окладов), ставок заработной платы работников органов местного самоуправления и муниципальных учреждений муниципального района «Балейский район», занимающих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, окладов месячного денежного содержания муниципальных служащих муниципального района «Балейский район», ежемесячного денежного вознаграждения лиц, замещающих муниципальные должности муниципального района «Балейски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обеспечить рост размера заработной платы и увеличить размеры окладов (должностных окладов), ставок заработной платы работников местного самоуправления и муниципальных учреждений поселений, муниципальных служащих и лиц, замещающих муниципальные должности, в размерах и сроки, которые предусмотрены статьей 1 настоящего решения.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района «Балейский район» от 07 июля 2023 года №288 «Об обеспечении роста заработной платы в муниципальном районе «Балейский район» и о внесении изменений в отдельные решения Совета муниципального района «Балейский район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отдельных категорий работников органов местного самоуправления муниципальных учреждений муниципального района «Балейский район» заменить словами «работников органов местного самоуправления и муниципальных учреждений муниципального района «Балейский район», занимающих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отдельных категорий работников органов местного самоуправления муниципальных учреждений муниципального района «Балейский район» заменить словами «работников органов местного самоуправления и муниципальных учреждений муниципального района «Балейский район», занимающих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минимальный размер пенсии за выслугу лет, исчисляемый в соответствии с пунктом 6 решения Совета муниципального района «Балейский район» от 26 августа 2009 года №99 «О пенсионном обеспечении за выслугу лет муниципальных служащих муниципального района «Балейский район» с учетом пункта 2 статьи 3 настоящего решения Совета, не может быть меньше минимального размера пенсии за выслугу лет, исчисленного в соответствии с пунктом 6 решения Совета муниципального района «Балейский район» от 26 августа 2009 года №99 «О пенсионном обеспечении за выслугу лет муниципальных служащих муниципального района «Балейский район» до вступления в силу настоящего решения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Г. Акулова                                                      Е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Проект вносит Глава муниципального района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«Балейский район»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0:00Z</dcterms:created>
  <dc:creator>Наталья Николаевна</dc:creator>
  <dc:description/>
  <cp:keywords/>
  <dc:language>en-US</dc:language>
  <cp:lastModifiedBy>User</cp:lastModifiedBy>
  <cp:lastPrinted>2023-07-05T15:18:00Z</cp:lastPrinted>
  <dcterms:modified xsi:type="dcterms:W3CDTF">2023-11-21T08:09:00Z</dcterms:modified>
  <cp:revision>11</cp:revision>
  <dc:subject/>
  <dc:title>РОССИЙСКАЯ ФЕДЕРАЦИЯ</dc:title>
</cp:coreProperties>
</file>