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 Глава МР «Балейски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8 ноября  2023 года  </w:t>
        <w:tab/>
        <w:tab/>
        <w:tab/>
        <w:tab/>
        <w:t xml:space="preserve">                                              №___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7 декабря 2022 года №218 «О бюджете муниципального района "Балейский район" на 2023 год и плановый период 2024 и 2025 годов» (с изменениями, внесёнными решением Совета муниципального района «Балейский район» от 21.03.2023 г. №241, от 26.09.2023 г. №291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sz w:val="28"/>
          <w:szCs w:val="28"/>
          <w:highlight w:val="yellow"/>
        </w:rPr>
        <w:t>в соответствии с решением Совета муниципального района «Балейский район» от 25.02.2016 г. № 364 «О бюджетном процессе в муниципальном районе "Балейский район</w:t>
      </w:r>
      <w:r>
        <w:rPr>
          <w:sz w:val="28"/>
          <w:szCs w:val="28"/>
        </w:rPr>
        <w:t>", ст</w:t>
      </w:r>
      <w:r>
        <w:rPr>
          <w:sz w:val="28"/>
          <w:szCs w:val="28"/>
          <w:highlight w:val="yellow"/>
        </w:rPr>
        <w:t>атьёй</w:t>
      </w:r>
      <w:r>
        <w:rPr>
          <w:sz w:val="28"/>
          <w:szCs w:val="28"/>
        </w:rPr>
        <w:t xml:space="preserve"> 22 Устава муниципального района "Балейский район", Совет муниципального района "Балейский район"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7 декабря 2022 года №218 «О бюджете муниципального района «Балейский район» на 2023 год и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1. Основные характеристики бюджета муниципального района "Балейский район" на 2023 год и плановый период 2024 и 2025 год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3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1 341 800 033 рубля 47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1 354 612 921 рубль 72 копей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12 812 888 рублей 25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района на плановый период 2024 и 2025 год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района на 2024 год в сумме </w:t>
      </w:r>
      <w:r>
        <w:rPr>
          <w:b/>
          <w:color w:val="000000"/>
          <w:sz w:val="28"/>
          <w:szCs w:val="28"/>
        </w:rPr>
        <w:t xml:space="preserve">779 533 650 рублей 94 копейки </w:t>
      </w:r>
      <w:r>
        <w:rPr>
          <w:color w:val="000000"/>
          <w:sz w:val="28"/>
          <w:szCs w:val="28"/>
        </w:rPr>
        <w:t>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025 год в сумме </w:t>
      </w:r>
      <w:r>
        <w:rPr>
          <w:b/>
          <w:color w:val="000000"/>
          <w:spacing w:val="-2"/>
          <w:sz w:val="28"/>
          <w:szCs w:val="28"/>
        </w:rPr>
        <w:t>744 921 527 рублей 11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района на 2024 год в сумме </w:t>
      </w:r>
      <w:r>
        <w:rPr>
          <w:b/>
          <w:color w:val="000000"/>
          <w:sz w:val="28"/>
          <w:szCs w:val="28"/>
        </w:rPr>
        <w:t>776 278 197 рублей 74 копейки</w:t>
      </w:r>
      <w:r>
        <w:rPr>
          <w:color w:val="000000"/>
          <w:sz w:val="28"/>
          <w:szCs w:val="28"/>
        </w:rPr>
        <w:t xml:space="preserve"> и на 2025 год в сумме </w:t>
      </w:r>
      <w:r>
        <w:rPr>
          <w:b/>
          <w:color w:val="000000"/>
          <w:sz w:val="28"/>
          <w:szCs w:val="28"/>
        </w:rPr>
        <w:t>741 666 077 рублей 31 копей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4 год в сумме </w:t>
      </w:r>
      <w:r>
        <w:rPr>
          <w:b/>
          <w:sz w:val="28"/>
          <w:szCs w:val="28"/>
        </w:rPr>
        <w:t>3 255 453 рубля 20 копеек</w:t>
      </w:r>
      <w:r>
        <w:rPr>
          <w:sz w:val="28"/>
          <w:szCs w:val="28"/>
        </w:rPr>
        <w:t xml:space="preserve"> и на 2025 год в сумме </w:t>
      </w:r>
      <w:r>
        <w:rPr>
          <w:b/>
          <w:sz w:val="28"/>
          <w:szCs w:val="28"/>
        </w:rPr>
        <w:t>3 255 449 рублей 80 копеек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4. Объемы налоговых и неналоговых доходов, межбюджетных трансфертов, получаемых из других бюджетов бюджетной системы Российской Федерации в 2023 году и плановом периоде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68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налоговых и неналоговых доходов на 2023 год в сумме </w:t>
      </w:r>
      <w:r>
        <w:rPr>
          <w:sz w:val="28"/>
          <w:szCs w:val="28"/>
        </w:rPr>
        <w:t xml:space="preserve">303 248 360 </w:t>
      </w:r>
      <w:r>
        <w:rPr>
          <w:color w:val="000000"/>
          <w:sz w:val="28"/>
          <w:szCs w:val="28"/>
        </w:rPr>
        <w:t xml:space="preserve">рублей 00 копеек с распределением согласно приложению 4 к настоящему решению, на 2024 год в сумме 297 050 223 рубля 10 копеек и на 2025 год в сумме 308 055 293 рубля 70 копеек согласно приложению 5 к </w:t>
      </w:r>
      <w:r>
        <w:rPr>
          <w:sz w:val="28"/>
          <w:szCs w:val="28"/>
        </w:rPr>
        <w:t>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межбюджетных трансфертов, получаемых из других бюджетов бюджетной системы Российской Федерации на 2023 год в сумме 1 038 551 673 рубля 47 копеек согласно приложению 4, на 2024 год в сумме 482 483 427 рублей 84 копейки согласно приложению 5, на 2025 год в сумме 436 866 233 рубля 41 копейка согласно приложению 5 к настоящему решению.»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тью 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5. Бюджетные ассигнования бюджета муниципального района "Балейский район" на 2023 год и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составе общего объема расходов бюджета муниципального района «Балейский район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бюджета муниципального района "Балейский район" по разделам, подразделам, целевым статьям, и видам расходов классификации расходов бюджетов на 2023 год согласно приложению 6 и плановый период 2024 и 2025 годов согласно приложению 7 к настоя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ую структуру расходов бюджета муниципального района "Балейский район" на 2023 год согласно приложению 8 к настоящему решению и плановый период 2024 и 2025 годов согласно приложению 9 к настоя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на 2023 год в сумме 3 364 168 рублей 18 копеек, на 2024 год в сумме 4 678 037 рублей 52 копейки и 2025 год в сумме 4 322 723 рубля 88 копе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езервного фонда администрации муниципального района "Балейский район" на 2023 год в сумме 1 000 000 рублей, на </w:t>
      </w:r>
      <w:r>
        <w:rPr>
          <w:sz w:val="28"/>
          <w:szCs w:val="28"/>
        </w:rPr>
        <w:t xml:space="preserve">2024 год в сумме </w:t>
      </w:r>
      <w:r>
        <w:rPr>
          <w:color w:val="000000"/>
          <w:sz w:val="28"/>
          <w:szCs w:val="28"/>
        </w:rPr>
        <w:t xml:space="preserve">2 000 000 рублей </w:t>
      </w:r>
      <w:r>
        <w:rPr>
          <w:sz w:val="28"/>
          <w:szCs w:val="28"/>
        </w:rPr>
        <w:t>и 2025 год в сумме 2 000 0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муниципальных целевых программ, финансируемых из бюджета муниципального района "Балейский район» на 2023 год в сумме 13 711 114 рублей 64 копейки согласно приложению 10, на 2024 год в сумме 16 434 280 рублей 86 копеек и на 2025 года в сумме 14 402 030 рублей 00 копеек согласно приложению 1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>объем бюджетных ассигнований муниципального дорожного фонда муниципального района «Балейский район» на 2023 год в сумме 15 556 101 рубль 81 копейка, на 2024 год в сумме 12 998 662 рубля 10 копеек и на 2025 год в сумме 13 780 600 рублей 70 копеек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6. Межбюджетные трансферты, предоставляемые из бюджета муниципального района "Балейский район" в 2023 году и плановом периоде 2024 и 2025 г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3 год и плановый период 2024 и 2025 годов в размере 2,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3 год в сумме 269 447 130 рублей 13 копеек с распределением согласно приложению 12 к настоящему решению и плановый период 2024 и 2025 годов в сумме 68 573 400 рублей и 71 288 900 рублей соответственно согласно приложению 13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1; №2; №4; №5; №6; №7; №8; №9; №10; №11; №12; изложить в новой реда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2. Настоящее решение подлежит официальному опубликова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МР «Балейский район»                                     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.Г. Акулова       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Е. В. Ушак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961"/>
        <w:gridCol w:w="1560"/>
      </w:tblGrid>
      <w:tr>
        <w:trPr>
          <w:trHeight w:val="506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3 год</w:t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2 888,2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5 0000 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53 673,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5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53 673,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 209 126,6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 209 126,6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068 341,4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341 800 033,4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7 868 374,9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2"/>
        <w:gridCol w:w="3685"/>
        <w:gridCol w:w="1559"/>
        <w:gridCol w:w="1418"/>
      </w:tblGrid>
      <w:tr>
        <w:trPr>
          <w:trHeight w:val="506" w:hRule="atLeast"/>
        </w:trPr>
        <w:tc>
          <w:tcPr>
            <w:tcW w:w="9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» н</w:t>
            </w:r>
            <w:r>
              <w:rPr>
                <w:b/>
                <w:bCs/>
                <w:color w:val="000000"/>
                <w:sz w:val="20"/>
                <w:szCs w:val="20"/>
              </w:rPr>
              <w:t>а плановый период 2024 и 2025 годов</w:t>
            </w:r>
          </w:p>
        </w:tc>
      </w:tr>
      <w:tr>
        <w:trPr>
          <w:trHeight w:val="904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17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79 533 65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44 921 527,1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9 533 65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44 921 527,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ступлений доходов в бюджет муниципального района «Балейский район» на 2023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628"/>
        <w:gridCol w:w="1336"/>
      </w:tblGrid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240 899,00</w:t>
            </w:r>
          </w:p>
        </w:tc>
      </w:tr>
      <w:tr>
        <w:trPr>
          <w:trHeight w:val="9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138 792,20</w:t>
            </w:r>
          </w:p>
        </w:tc>
      </w:tr>
      <w:tr>
        <w:trPr>
          <w:trHeight w:val="1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38 792,20</w:t>
            </w:r>
          </w:p>
        </w:tc>
      </w:tr>
      <w:tr>
        <w:trPr>
          <w:trHeight w:val="27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02 690,00</w:t>
            </w:r>
          </w:p>
        </w:tc>
      </w:tr>
      <w:tr>
        <w:trPr>
          <w:trHeight w:val="1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89 500,00</w:t>
            </w:r>
          </w:p>
        </w:tc>
      </w:tr>
      <w:tr>
        <w:trPr>
          <w:trHeight w:val="14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 02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упрощённой системой налогооблож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0 100,00</w:t>
            </w:r>
          </w:p>
        </w:tc>
      </w:tr>
      <w:tr>
        <w:trPr>
          <w:trHeight w:val="8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0,00</w:t>
            </w:r>
          </w:p>
        </w:tc>
      </w:tr>
      <w:tr>
        <w:trPr>
          <w:trHeight w:val="1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12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09 916,80</w:t>
            </w:r>
          </w:p>
        </w:tc>
      </w:tr>
      <w:tr>
        <w:trPr>
          <w:trHeight w:val="35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09 916,80</w:t>
            </w:r>
          </w:p>
        </w:tc>
      </w:tr>
      <w:tr>
        <w:trPr>
          <w:trHeight w:val="13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6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7 461,00</w:t>
            </w:r>
          </w:p>
        </w:tc>
      </w:tr>
      <w:tr>
        <w:trPr>
          <w:trHeight w:val="37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12 258,00</w:t>
            </w:r>
          </w:p>
        </w:tc>
      </w:tr>
      <w:tr>
        <w:trPr>
          <w:trHeight w:val="54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0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0 280,00</w:t>
            </w:r>
          </w:p>
        </w:tc>
      </w:tr>
      <w:tr>
        <w:trPr>
          <w:trHeight w:val="54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05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681,00</w:t>
            </w:r>
          </w:p>
        </w:tc>
      </w:tr>
      <w:tr>
        <w:trPr>
          <w:trHeight w:val="55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 563,00</w:t>
            </w:r>
          </w:p>
        </w:tc>
      </w:tr>
      <w:tr>
        <w:trPr>
          <w:trHeight w:val="60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), а также имущества муниципальных унитарных предприятий, в том числе казенны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 734,00</w:t>
            </w:r>
          </w:p>
        </w:tc>
      </w:tr>
      <w:tr>
        <w:trPr>
          <w:trHeight w:val="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 000,00</w:t>
            </w:r>
          </w:p>
        </w:tc>
      </w:tr>
      <w:tr>
        <w:trPr>
          <w:trHeight w:val="16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 000,00</w:t>
            </w:r>
          </w:p>
        </w:tc>
      </w:tr>
      <w:tr>
        <w:trPr>
          <w:trHeight w:val="25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19 700,0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19 700,0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 220,0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081,00</w:t>
            </w:r>
          </w:p>
        </w:tc>
      </w:tr>
      <w:tr>
        <w:trPr>
          <w:trHeight w:val="133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13 0000 43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139,00</w:t>
            </w:r>
          </w:p>
        </w:tc>
      </w:tr>
      <w:tr>
        <w:trPr>
          <w:trHeight w:val="9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60 000,00</w:t>
            </w:r>
          </w:p>
        </w:tc>
      </w:tr>
      <w:tr>
        <w:trPr>
          <w:trHeight w:val="9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117 05050 05 0000 18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7 283,00</w:t>
            </w:r>
          </w:p>
        </w:tc>
      </w:tr>
      <w:tr>
        <w:trPr>
          <w:trHeight w:val="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 248 360,00</w:t>
            </w:r>
          </w:p>
        </w:tc>
      </w:tr>
      <w:tr>
        <w:trPr>
          <w:trHeight w:val="13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978 000,00</w:t>
            </w:r>
          </w:p>
        </w:tc>
      </w:tr>
      <w:tr>
        <w:trPr>
          <w:trHeight w:val="176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 724 832,09</w:t>
            </w:r>
          </w:p>
        </w:tc>
      </w:tr>
      <w:tr>
        <w:trPr>
          <w:trHeight w:val="27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386 554,76</w:t>
            </w:r>
          </w:p>
        </w:tc>
      </w:tr>
      <w:tr>
        <w:trPr>
          <w:trHeight w:val="10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484 634,62</w:t>
            </w:r>
          </w:p>
        </w:tc>
      </w:tr>
      <w:tr>
        <w:trPr>
          <w:trHeight w:val="5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8 574 021,47</w:t>
            </w:r>
          </w:p>
        </w:tc>
      </w:tr>
      <w:tr>
        <w:trPr>
          <w:trHeight w:val="13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60010 05 0000 150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 348,00</w:t>
            </w:r>
          </w:p>
        </w:tc>
      </w:tr>
      <w:tr>
        <w:trPr>
          <w:trHeight w:val="13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41 800 033,47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ъемы поступлений доходов в бюджет муниципального района  «Балей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 xml:space="preserve">плановый период </w:t>
      </w:r>
      <w:r>
        <w:rPr>
          <w:b/>
          <w:bCs/>
          <w:color w:val="000000"/>
          <w:sz w:val="20"/>
          <w:szCs w:val="20"/>
        </w:rPr>
        <w:t>2024-2025 гг.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2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19"/>
        <w:gridCol w:w="1417"/>
        <w:gridCol w:w="1418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именование налога, сбора,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Сумма </w:t>
            </w:r>
          </w:p>
        </w:tc>
      </w:tr>
      <w:tr>
        <w:trPr>
          <w:trHeight w:val="1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25 год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Налоговые доходы, 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487 0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610 632,70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1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04 832,00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1 02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8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7 604 832,00</w:t>
            </w:r>
          </w:p>
        </w:tc>
      </w:tr>
      <w:tr>
        <w:trPr>
          <w:trHeight w:val="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3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8 6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0 600,70</w:t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5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600,00</w:t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5 01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, взимаемый в связи с упрощённой системой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100,00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5 03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5 04 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7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8 600,00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7 0103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8 600,00</w:t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8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08 03000 01 0000 11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Неналоговые доходы, всего 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63 1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44 661,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1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99 161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5013 00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5013 13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5035 05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1 09045 05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), а также имущества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2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00 1 12 01000 01 0000 12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3 00000 00 0000 1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 500,00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000 1 13 01995 05 0000 13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 500,0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6 00000 00 0000 00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1 17 05050 05 0000 18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того 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50 2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055 293,7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1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93 000,0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2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94 0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42 727,84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3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0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339 605,57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 2 02 40000 00 0000 150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0 900,00</w:t>
            </w:r>
          </w:p>
        </w:tc>
      </w:tr>
      <w:tr>
        <w:trPr>
          <w:trHeight w:val="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того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483 4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866 233,41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 доходов: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533 65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921 527,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276"/>
        <w:gridCol w:w="1701"/>
        <w:gridCol w:w="567"/>
        <w:gridCol w:w="1843"/>
        <w:gridCol w:w="142"/>
      </w:tblGrid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3 год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59 576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1 508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508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508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508.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3 979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5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9 918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9 918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9 918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35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35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35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64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64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64.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5 501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09 301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09 301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09 301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62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62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62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 851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 851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 851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24 490.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4 801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1 821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81 821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9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9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372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372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372.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2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 260.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 260.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 260.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951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951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951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951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47 445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86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86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864.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32 015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32 015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32 015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 115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 115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 003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112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6 годы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85 185.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7 328.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77 328.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9 212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9 212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643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86.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757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64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64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64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оборо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из бюджета Забайкальского края бюджетам муниципальных районов, муниципальных и городских округов Забайкальского края на капитальный ремонт зданий и оснащение военных комиссариатов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8 372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52 234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5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8 479.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8 479.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1 520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1 520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0 834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0 834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0 834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13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13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95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95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 684 451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8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3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3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3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62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62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391 551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10 15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10 15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10 15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в границах населенных пун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3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3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3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8 634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617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617.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16 017.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16 017.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58 704.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67 9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302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7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70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29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29.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597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190 804.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 935 778.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167 294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69 588.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17 967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17 967.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3 180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3 180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668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668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09 6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452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452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не 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72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72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72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5 804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5 804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5 804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 575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 575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 575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 330 75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9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9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9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015 995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301 258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301 258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880 613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880 613.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529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0.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 078.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470 34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54 7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54 7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 9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 9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 9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33 45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33 45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33 453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6 973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6 973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6 973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737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737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737.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302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302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302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666.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666.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666.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82 158.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959 169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56 906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56 906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3 257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3 257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65 360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65 360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4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 029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 902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 902.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 126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 126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825 569.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7 280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7 280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7 280.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862 241.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721 577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721 577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447 866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447 866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 803.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 389.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414.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3 42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3 42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135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135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135.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7 9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8 9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8 9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 631.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 631.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 341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290.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13 465.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08 05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35 464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57 166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57 166.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306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306.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2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92.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4 198.9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39 688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39 688.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 049.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 049.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1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.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6 54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6 54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6 547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98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98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98.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3 74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3 74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3 740.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05 415.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19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19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19.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2 825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2 825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2 825.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371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1 62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1 620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9 30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9 300.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51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1.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935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935.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 885.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050.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0 394.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1 661.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 686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82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82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82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86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912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912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68 04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71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71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71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8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52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522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92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92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7 8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9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9 5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270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270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69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69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429 930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91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138 830.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497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497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497.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75 218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75 218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75 218.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7 63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7 63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7 635.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6 479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6 479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6 479.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4 612 921.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«Балейский район» на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Единица измерения: Руб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"/>
        <w:gridCol w:w="834"/>
        <w:gridCol w:w="16"/>
        <w:gridCol w:w="1118"/>
        <w:gridCol w:w="16"/>
        <w:gridCol w:w="693"/>
        <w:gridCol w:w="16"/>
        <w:gridCol w:w="1260"/>
        <w:gridCol w:w="16"/>
        <w:gridCol w:w="1543"/>
        <w:gridCol w:w="16"/>
      </w:tblGrid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1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 год</w:t>
            </w:r>
          </w:p>
        </w:tc>
      </w:tr>
      <w:tr>
        <w:trPr>
          <w:trHeight w:val="2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574 597.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87 768.2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8 475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5 784.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53 824.3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5 324.3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 2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60 418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27 817.8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50 115.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4 412.4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15.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15.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46 757.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29 361.9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75 649.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9 963.9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4 199.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4 199.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67 45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67 45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8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4 175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4 175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944 012.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37 600.7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1 550.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6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612 462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80 600.7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1 7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1 7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 424 690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 531 364.7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565 333.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551 838.1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99 833.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83 038.1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94 717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94 717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7 655.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7 655.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 298 018.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882 691.9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551 375.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81 113.3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0 566.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0 566.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0 809.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7 172.7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0 809.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7 172.7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49 712.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02 200.7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49 712.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02 200.7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5 954.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5 954.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5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5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94 95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4 854.1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85 45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45 354.1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111 625.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 994 633.8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 253 1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110 956.66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987 320.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33 730.1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987 320.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33 730.1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900 375.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419 962.5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900 375.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419 962.5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7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1 7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12 320.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49 724.74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30 067.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03 237.7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76 753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6 619.4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5 478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5 478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27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27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3 314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6 618.2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7 314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7 314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82 252.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6 486.9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99 567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9 777.2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 592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 592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3 97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3 97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54 373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 965.45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5 805.5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26 33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2 436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4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573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8 9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9 1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 278 197.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 666 077.3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23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3 год</w:t>
            </w:r>
          </w:p>
        </w:tc>
      </w:tr>
      <w:tr>
        <w:trPr>
          <w:trHeight w:val="23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709"/>
        <w:gridCol w:w="1417"/>
        <w:gridCol w:w="567"/>
        <w:gridCol w:w="1560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861 125.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928 094.1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1 508.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508.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508.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 508.8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5 501.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09 301.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09 301.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09 301.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62.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62.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62.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 2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 486.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 851.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 851.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 851.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98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951.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951.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951.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 951.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24 432.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864.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864.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864.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197.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197.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197.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95 370.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25 403.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25 403.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82 322.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82 322.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643.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86.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757.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оборо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из бюджета Забайкальского края бюджетам муниципальных районов, муниципальных и городских округов Забайкальского края на капитальный ремонт зданий и оснащение военных комиссариатов муниципальных районов и городских округ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45 145.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8 714.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879.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 479.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 479.5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0 834.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0 834.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0 834.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431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431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884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884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7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7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258 284.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8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3 4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3 4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3 4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62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62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8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965 384.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3 411.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 в границах населенных пунк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3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3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3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617.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617.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617.0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6 111.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444 444.4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4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201.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201.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283.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283.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283.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97 935.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1 661.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4 168.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493.4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 737.6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82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82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82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4.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912.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912.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912.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6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56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9 405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95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2 465.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 247 550.1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03 759.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54 745.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59.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9 179.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9 179.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08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08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372.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372.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 372.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2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2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2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53.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 260.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 260.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 260.5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3 013.3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32 015.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32 015.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32 015.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918.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918.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06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112.1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14.9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 924.9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 924.9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89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89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64.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64.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264.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2 658.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1 520.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1 520.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1 520.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1 520.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 138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26 167.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26 167.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10 15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10 15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210 15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16 017.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16 017.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16 017.4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70 513.3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9 708.5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29.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29.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029.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82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11 196.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140 804.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19 464.6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571.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00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8 768.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83 931.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83 931.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83 931.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1 250.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1 250.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82 680.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82 680.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949.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49.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29.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429 930.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91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17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4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138 830.8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497.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497.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497.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75 218.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75 218.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75 218.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7 635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7 635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7 635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6 479.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6 479.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6 479.4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7 979.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7 979.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7 979.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5.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5.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9 918.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9 918.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9 918.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154.9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35.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35.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35.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64.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64.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64.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535 176.9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91 711.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91 711.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93 808.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56 906.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56 906.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3 257.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3 257.8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4.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.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 902.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 902.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 902.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13 465.8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908 050.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8.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35 464.4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57 166.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57 166.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306.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5 306.0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2.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92.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94 198.9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39 688.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39 688.0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 049.2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 049.2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1.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.5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6 547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6 547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6 547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64.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516.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98.4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98.4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098.4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3 740.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3 740.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3 740.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2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081.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05 415.7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19.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19.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519.1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2 825.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2 825.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2 825.2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371.6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1 620.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1 620.1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9 300.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9 300.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451.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1.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83.7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935.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935.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 885.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050.2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9 744.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9 744.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9 744.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42.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2.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2.7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1 201.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 241 345.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 569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69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69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9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9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 99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 99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 019.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 019.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 019.8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.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.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.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 530 136.1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167 294.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69 588.0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17 967.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417 967.7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3 180.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13 180.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771.3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668.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 668.2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09 6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452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452 5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не 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726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726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 726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5 804.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5 804.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5 804.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 575.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 575.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0 575.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 330 756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9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9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9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015 995.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301 258.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301 258.7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880 613.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880 613.0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594.0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529.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0.7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 078.9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33 8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3 786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014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470 34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54 7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54 7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5 64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8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 9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 9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 9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 8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33 453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33 453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33 453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06.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6 973.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6 973.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6 973.8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737.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737.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737.5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302.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302.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302.1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48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52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54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054 434.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616.2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151.5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666.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666.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35 666.3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Ц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8 484.8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90 447.4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65 360.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65 360.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65 360.3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0.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0.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0.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 126.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 126.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 126.7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641 638.5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7 280.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7 280.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7 280.2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 678 310.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520 327.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520 327.7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465 185.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465 185.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27 994.2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 803.6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 389.2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414.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3 42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3 42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8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135.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135.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135.7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7 9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8 9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8 9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 280.1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 631.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 631.6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 341.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290.3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6 51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6 51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71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71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71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8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8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522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 522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92 8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92 8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05 0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7 80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14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14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140.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70.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70.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69.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69.50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4 612 921.7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едомственная структура расходов муниципального района «Балейский район» на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color w:val="000000"/>
          <w:sz w:val="16"/>
          <w:szCs w:val="16"/>
        </w:rPr>
        <w:t>Единица измерения: Руб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709"/>
        <w:gridCol w:w="1134"/>
        <w:gridCol w:w="567"/>
        <w:gridCol w:w="1418"/>
        <w:gridCol w:w="1559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1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066 473.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397 096.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34 595.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72 634.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5 784.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53 824.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5 324.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 2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 8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9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35 649.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79 963.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15 649.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9 963.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4 199.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4 199.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7 45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7 45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8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4 175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4 175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944 012.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37 600.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1 550.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6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9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50.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612 462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80 600.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4 118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93 111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1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31 7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6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1 7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 589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 329.4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 410.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2 370.5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5 г.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99 573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20 065.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37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5 805.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7 205.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 536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195 358.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642 880.4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0 222.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10 410.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99 115.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61 012.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50 115.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4 412.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15.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15.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11 10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695 224.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40 612.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695 224.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40 612.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695 224.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40 612.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18 824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501.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18 824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501.0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76 400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94 111.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76 400.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94 111.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7.8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573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8 9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9 1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8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8 475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8 475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8 475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63 975.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483 971.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51 654.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51 654.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51 654.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5 954.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5 954.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5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5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12 320.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49 724.7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30 067.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03 237.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76 753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6 619.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5 478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5 478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27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8 27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3 314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6 618.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7 314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7 314.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82 252.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6 486.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99 567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9 777.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 592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 592.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3 97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3 97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 432 611.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537 405.9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477 811.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 356 505.9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 565 333.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551 838.1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99 833.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83 038.1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94 717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94 717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7 655.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37 655.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15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68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 298 018.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882 691.9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551 375.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81 113.3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0 566.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0 566.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0 809.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7 172.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0 809.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7 172.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86 3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9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242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26 5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3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5 5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9 191.9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82 727.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5 951.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98 05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67 954.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98 05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67 954.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94 95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54 854.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85 457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45 354.1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1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416 401.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354 021.7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557 891.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70 344.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68 496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87 229.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68 496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87 229.0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823 975.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5 851.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823 975.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5 851.4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2 4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3 4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7 2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1 7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5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 7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 7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4 8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0 9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4 8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0 9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9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5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2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4 3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 000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25 800.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 278 197.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 666 077.3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3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: Рубл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134"/>
        <w:gridCol w:w="1276"/>
        <w:gridCol w:w="141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1-2023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2,8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697,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697,8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697,8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» на 2019-2023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30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302,1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7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48,6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6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,17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13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на (2022 -2024 г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 712,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4 862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726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8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76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1-2023 год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2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8 634,4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611,1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4 444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11 114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11 114,6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5"/>
          <w:szCs w:val="25"/>
          <w:highlight w:val="green"/>
        </w:rPr>
      </w:pPr>
      <w:r>
        <w:rPr>
          <w:b/>
          <w:sz w:val="25"/>
          <w:szCs w:val="25"/>
          <w:highlight w:val="green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3 №____ </w:t>
        <w:br/>
        <w:t>"О внесении изменений в решение Совета муниципального района «Балейский район» от 27.12.22 г. №218 «О бюджете муниципального района 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6"/>
        <w:gridCol w:w="1275"/>
        <w:gridCol w:w="1276"/>
        <w:gridCol w:w="1276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ния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589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329,4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10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70,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на (2022 -2024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85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4 118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9 311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 434 2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 434 2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402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402 03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/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3 №____ </w:t>
        <w:br/>
        <w:t xml:space="preserve">"О внесении изменений в решение Совета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Балейский район» от 27.12.22 г. №218 «О бюджете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"Балейский район" на 2023 год и плановый период 2024 и 2025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0"/>
          <w:szCs w:val="20"/>
        </w:rPr>
        <w:t>Распределение межбюджетных трансфертов на 2023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: Рубли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992"/>
        <w:gridCol w:w="993"/>
        <w:gridCol w:w="1275"/>
        <w:gridCol w:w="1418"/>
        <w:gridCol w:w="1276"/>
        <w:gridCol w:w="1134"/>
        <w:gridCol w:w="1417"/>
        <w:gridCol w:w="992"/>
        <w:gridCol w:w="1276"/>
        <w:gridCol w:w="1134"/>
        <w:gridCol w:w="1134"/>
      </w:tblGrid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74 000,0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7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3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7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 817 100,0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44 224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59 32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93 64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13 85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6 49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72 99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06 06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9 17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6 8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22 57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 775 218,87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 7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 37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 8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2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 49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3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9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26 64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216 017,4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6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 4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 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64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70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97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6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1 520,4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4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1 138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 029,8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Чистая вода"   на (2022 -2024 г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4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482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4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49,1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60,00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 497,50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предупреждение и ликвидация последствий Ч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96 47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96 479,4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8 76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98 768,98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20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софинансирование мероприятий по обеспечение комплексного развития сельских территорий за счет МП "Комплексное развитие сельских территорий Балей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0,8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 57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2 571,23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софинансирование мероприятий по обеспечение комплексного развития сельских территорий за счет МП "Комплексное развитие сельских территорий Балейского района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ой межбюджетный трансферт на 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210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 210 150,00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Т бюджетам муниципальных районов, муниципальных и городских округов Забайкальского кар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07 6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187 635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за счет средств краевого бюджета (Приобретение и утсановка детских площадок в ГП "Балейско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реализацюя мероприятий плана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установка детских площадок в ГП "Балейско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70 00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реализацию мероприятий плана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 в ГП "Балейско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49 4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549 464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17 50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7 506,41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софинансирование мероприятий по  модернизации объектов теплоэнергетики и капитальный ремонт объектов коммунальной инфраструктуры, находящихся в муниципальной собственности за счет МП "Модернизация объектов коммунальной инфраструктуры муниципального района "Балейский район" (2021-2023 годы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69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 690,34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000 000,0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507 533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891 123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654 78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388 4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59 7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17 12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403 56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79 36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897 00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3 848 42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9 447 130,13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425" w:right="425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5:00Z</dcterms:created>
  <dc:creator>User</dc:creator>
  <dc:description/>
  <cp:keywords/>
  <dc:language>en-US</dc:language>
  <cp:lastModifiedBy>User</cp:lastModifiedBy>
  <cp:lastPrinted>2023-11-20T16:56:00Z</cp:lastPrinted>
  <dcterms:modified xsi:type="dcterms:W3CDTF">2023-11-22T01:16:00Z</dcterms:modified>
  <cp:revision>145</cp:revision>
  <dc:subject/>
  <dc:title>РОССИЙСКАЯ ФЕДЕРАЦИЯ</dc:title>
</cp:coreProperties>
</file>