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spacing w:val="-12"/>
          <w:sz w:val="20"/>
          <w:szCs w:val="28"/>
        </w:rPr>
        <w:t>Проект вносит глава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«Балейский район»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z w:val="29"/>
          <w:szCs w:val="29"/>
        </w:rPr>
        <w:t xml:space="preserve">22 декабря  2023 года  </w:t>
      </w:r>
      <w:r>
        <w:rPr>
          <w:spacing w:val="-8"/>
          <w:sz w:val="29"/>
          <w:szCs w:val="29"/>
        </w:rPr>
        <w:t xml:space="preserve">                                                                                № ____</w:t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9"/>
          <w:szCs w:val="29"/>
        </w:rPr>
        <w:t>город 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а «Балейский район» от 27 декабря 2022 года № 220 «Об утверждении Положения о гербе и флаге муниципального района «Балейский район»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муниципального района «Балейский район» от 27 декабря 2022 года № 220 «Об утверждении Положения о Гербе и флаге муниципального района «Балейский район» (далее — Решение) следующие изменения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ложении о гербе и флаге муниципального района «Балейский район», утвержденном Решением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части 1 статьи 3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1 слова «; избирательной комиссии муниципального района» исключить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2 слова «и избирательной комиссии муниципального района» исключить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4 слова «, а также избирательной комиссии муниципального района» исключить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6 слова «, а также членов избирательной комиссии муниципального района» исключить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одпункт 3 части 1 статьи 10 признать утратившим силу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части 1 статьи 20 слова «Настоящее правило не распространяется на информационную продукцию, официально издаваемую избирательной комиссией муниципального района.» исключить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опубликовать в газете «Балейская новь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</w:t>
        <w:tab/>
        <w:t xml:space="preserve">                 </w:t>
        <w:tab/>
        <w:tab/>
        <w:t xml:space="preserve"> «Балейский район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        </w:t>
        <w:tab/>
        <w:tab/>
        <w:t xml:space="preserve">                   Е.В. Уша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вета муниципального района «Балейский район» «О внесении изменений в решение Совета муниципального района «Балейский район» от 27 декабря 2022 года № 220 «Об утверждении Положения о гербе и флаге муниципального района «Балейский район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проект вносится Главой муниципального района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 проекта: консультант по юридическим вопросам администрации Севостьянов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во исполнение требований протеста Балейского межрайонного прокурора на решение Совета муниципального района «Балейский район» от 27 декабря 2022 года № 220 «Об утверждении Положения о гербе и флаге муниципального района «Бал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м проектом решения указанное решение Совета приводится в соответствие с изменившимся федеральным законодательством, которым более не предусматривается функционирование избирательных комиссий муниципальных образований. В соответствии с этими изменениями в Положении о гербе и флаге исключаются все упоминания избирательной комисс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      Е.В. Уш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вета муниципального района «Балейский район» «О внесении изменений в решение Совета муниципального района «Балейский район» от 27 декабря 2022 года № 220 «Об утверждении Положения о гербе и флаге муниципального района «Балей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28"/>
        <w:gridCol w:w="2419"/>
        <w:gridCol w:w="209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ФИ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Ташлык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User</dc:creator>
  <dc:description/>
  <cp:keywords/>
  <dc:language>en-US</dc:language>
  <cp:lastModifiedBy>User</cp:lastModifiedBy>
  <cp:lastPrinted>2023-09-19T11:57:00Z</cp:lastPrinted>
  <dcterms:modified xsi:type="dcterms:W3CDTF">2023-12-13T02:54:00Z</dcterms:modified>
  <cp:revision>89</cp:revision>
  <dc:subject/>
  <dc:title>РОССИЙСКАЯ ФЕДЕРАЦИЯ</dc:title>
</cp:coreProperties>
</file>