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2 декабря  2023 года  </w:t>
        <w:tab/>
        <w:tab/>
        <w:tab/>
        <w:tab/>
        <w:t xml:space="preserve">                                                    № 344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ород Бале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района «Балейский район» от 27 декабря 2022 года №218 «О бюджете муниципального района "Балейский район" на 2023 год и плановый период 2024 и 2025 годов» (с изменениями, внесёнными решением Совета муниципального района «Балейский район» от 21.03.2023 г. №241, от 26.09.2023 г. №291, от 28.11.2023 №315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в соответствии с решением Совета муниципального района «Балейский район» от 25.02.2016 г. № 364 «О бюджетном процессе в муниципальном районе "Балейский район", статьёй 22 Устава муниципального района "Балейский район», Совет муниципального района "Балейский район" </w:t>
      </w:r>
      <w:r>
        <w:rPr>
          <w:b/>
          <w:bCs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вета муниципального района «Балейский район» от 27 декабря 2022 года №218 «О бюджете муниципального района «Балейский район» на 2023 год и плановый период 2024 и 2025 годов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1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Статья 1. Основные характеристики бюджета муниципального района "Балейский район" на 2023 год и плановый период 2024 и 2025 год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color w:val="000000"/>
          <w:sz w:val="28"/>
          <w:szCs w:val="28"/>
        </w:rPr>
        <w:t>Утвердить основные характеристики бюджета муниципального района "Балейский район" (далее – бюджет района) на 2023 го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доходов бюджета района в сумме </w:t>
      </w:r>
      <w:r>
        <w:rPr>
          <w:b/>
          <w:color w:val="000000"/>
          <w:sz w:val="28"/>
          <w:szCs w:val="28"/>
        </w:rPr>
        <w:t>1 438 095 666 рублей 88 копеек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объем расходов бюджета района в сумме </w:t>
      </w:r>
      <w:r>
        <w:rPr>
          <w:b/>
          <w:color w:val="000000"/>
          <w:sz w:val="28"/>
          <w:szCs w:val="28"/>
        </w:rPr>
        <w:t>1 450 908 555 рублей 13 копеек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района в сумме </w:t>
      </w:r>
      <w:r>
        <w:rPr>
          <w:b/>
          <w:sz w:val="28"/>
          <w:szCs w:val="28"/>
        </w:rPr>
        <w:t>12 812 888 рублей 25 копее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color w:val="000000"/>
          <w:sz w:val="28"/>
          <w:szCs w:val="28"/>
        </w:rPr>
        <w:t>Утвердить основные характеристики бюджета района на плановый период 2024 и 2025 год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color w:val="000000"/>
          <w:sz w:val="28"/>
          <w:szCs w:val="28"/>
        </w:rPr>
        <w:t xml:space="preserve">общий объем доходов бюджета района на 2024 год в сумме </w:t>
      </w:r>
      <w:r>
        <w:rPr>
          <w:b/>
          <w:color w:val="000000"/>
          <w:sz w:val="28"/>
          <w:szCs w:val="28"/>
        </w:rPr>
        <w:t xml:space="preserve">779 533 650 рублей 94 копейки </w:t>
      </w:r>
      <w:r>
        <w:rPr>
          <w:color w:val="000000"/>
          <w:sz w:val="28"/>
          <w:szCs w:val="28"/>
        </w:rPr>
        <w:t>и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2025 год в сумме </w:t>
      </w:r>
      <w:r>
        <w:rPr>
          <w:b/>
          <w:color w:val="000000"/>
          <w:spacing w:val="-2"/>
          <w:sz w:val="28"/>
          <w:szCs w:val="28"/>
        </w:rPr>
        <w:t>744 921 527 рублей 11 копеек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расходов бюджета района на 2024 год в сумме </w:t>
      </w:r>
      <w:r>
        <w:rPr>
          <w:b/>
          <w:color w:val="000000"/>
          <w:sz w:val="28"/>
          <w:szCs w:val="28"/>
        </w:rPr>
        <w:t>776 278 197 рублей 74 копейки</w:t>
      </w:r>
      <w:r>
        <w:rPr>
          <w:color w:val="000000"/>
          <w:sz w:val="28"/>
          <w:szCs w:val="28"/>
        </w:rPr>
        <w:t xml:space="preserve"> и на 2025 год в сумме </w:t>
      </w:r>
      <w:r>
        <w:rPr>
          <w:b/>
          <w:color w:val="000000"/>
          <w:sz w:val="28"/>
          <w:szCs w:val="28"/>
        </w:rPr>
        <w:t>741 666 077 рублей 31 копей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фицит бюджета района на 2024 год в сумме </w:t>
      </w:r>
      <w:r>
        <w:rPr>
          <w:b/>
          <w:sz w:val="28"/>
          <w:szCs w:val="28"/>
        </w:rPr>
        <w:t>3 255 453 рубля 20 копеек</w:t>
      </w:r>
      <w:r>
        <w:rPr>
          <w:sz w:val="28"/>
          <w:szCs w:val="28"/>
        </w:rPr>
        <w:t xml:space="preserve"> и на 2025 год в сумме </w:t>
      </w:r>
      <w:r>
        <w:rPr>
          <w:b/>
          <w:sz w:val="28"/>
          <w:szCs w:val="28"/>
        </w:rPr>
        <w:t>3 255 449 рублей 80 копеек</w:t>
      </w:r>
      <w:r>
        <w:rPr>
          <w:sz w:val="28"/>
          <w:szCs w:val="28"/>
        </w:rPr>
        <w:t>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4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Статья 4. Объемы налоговых и неналоговых доходов, межбюджетных трансфертов, получаемых из других бюджетов бюджетной системы Российской Федерации в 2023 году и плановом периоде 2024 и 2025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680"/>
        <w:jc w:val="both"/>
        <w:outlineLvl w:val="1"/>
        <w:rPr/>
      </w:pPr>
      <w:r>
        <w:rPr>
          <w:color w:val="000000"/>
          <w:sz w:val="28"/>
          <w:szCs w:val="28"/>
        </w:rPr>
        <w:t xml:space="preserve">Утвердить в составе общего объема доходов бюджета муниципального района «Балейский район», утвержденног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настоящего решени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общий объем налоговых и неналоговых доходов на 2023 год в сумме </w:t>
      </w:r>
      <w:r>
        <w:rPr>
          <w:sz w:val="28"/>
          <w:szCs w:val="28"/>
        </w:rPr>
        <w:t xml:space="preserve">309 384 750 </w:t>
      </w:r>
      <w:r>
        <w:rPr>
          <w:color w:val="000000"/>
          <w:sz w:val="28"/>
          <w:szCs w:val="28"/>
        </w:rPr>
        <w:t xml:space="preserve">рублей 00 копеек с распределением согласно приложению 4 к настоящему решению, на 2024 год в сумме 297 050 223 рубля 10 копеек и на 2025 год в сумме 308 055 293 рубля 70 копеек согласно приложению 5 к </w:t>
      </w:r>
      <w:r>
        <w:rPr>
          <w:sz w:val="28"/>
          <w:szCs w:val="28"/>
        </w:rPr>
        <w:t>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межбюджетных трансфертов, получаемых из других бюджетов бюджетной системы Российской Федерации на 2023 год в сумме 1 128 710 916 рублей 88 копеек согласно приложению 4, на 2024 год в сумме 482 483 427 рублей 84 копейки согласно приложению 5, на 2025 год в сумме 436 866 233 рубля 41 копейка согласно приложению 5 к настоящему решению.»;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татью 5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Статья 5. Бюджетные ассигнования бюджета муниципального района "Балейский район" на 2023 год и плановый период 2024 и 2025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в составе общего объема расходов бюджета муниципального района «Балейский район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бюджета муниципального района "Балейский район" по разделам, подразделам, целевым статьям, и видам расходов классификации расходов бюджетов на 2023 год согласно приложению 6 и плановый период 2024 и 2025 годов согласно приложению 7 к настоящему реш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ую структуру расходов бюджета муниципального района "Балейский район" на 2023 год согласно приложению 8 к настоящему решению и плановый период 2024 и 2025 годов согласно приложению 9 к настоящему реш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ъем бюджетных ассигнований, направляемых на исполнение публичных нормативных обязательств на 2023 год в сумме 4 184 107 рублей 66 копеек, на 2024 год в сумме 4 678 037 рублей 52 копейки и 2025 год в сумме 4 322 723 рубля 88 копее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резервного фонда администрации муниципального района "Балейский район" на 2023 год в сумме 1 100 000 рублей, на </w:t>
      </w:r>
      <w:r>
        <w:rPr>
          <w:sz w:val="28"/>
          <w:szCs w:val="28"/>
        </w:rPr>
        <w:t xml:space="preserve">2024 год в сумме </w:t>
      </w:r>
      <w:r>
        <w:rPr>
          <w:color w:val="000000"/>
          <w:sz w:val="28"/>
          <w:szCs w:val="28"/>
        </w:rPr>
        <w:t xml:space="preserve">2 000 000 рублей </w:t>
      </w:r>
      <w:r>
        <w:rPr>
          <w:sz w:val="28"/>
          <w:szCs w:val="28"/>
        </w:rPr>
        <w:t>и 2025 год в сумме 2 000 000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бюджетных ассигнований, направляемых на реализацию муниципальных целевых программ, финансируемых из бюджета муниципального района "Балейский район» на 2023 год в сумме 13 438 425 рублей 66 копеек согласно приложению 10, на 2024 год в сумме 16 767 280 рублей 86 копеек и на 2025 года в сумме 14 402 030 рублей 00 копеек согласно приложению 11 к настоящему реш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ъем бюджетных ассигнований муниципального дорожного фонда муниципального района «Балейский район» на 2023 год в сумме 17 294 521 рубль 81 копейка, на 2024 год в сумме 12 998 662 рубля 10 копеек и на 2025 год в сумме 13 780 600 рублей 70 копеек.»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ю 6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Статья 6. Межбюджетные трансферты, предоставляемые из бюджета муниципального района "Балейский район" в 2023 году и плановом периоде 2024 и 2025 год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sz w:val="28"/>
          <w:szCs w:val="28"/>
        </w:rPr>
        <w:t>Установить критерий выравнивания расчетной бюджетной обеспеченности поселений муниципального района «Балейский район» на 2023 год и плановый период 2024 и 2025 годов в размере 2,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редоставляемых из бюджета муниципального района «Балейский район» бюджетам поселений на 2023 год в сумме 293 002 887 рублей 96 копеек с распределением согласно приложению 12 к настоящему решению и плановый период 2024 и 2025 годов в сумме 68 573 400 рублей и 71 288 900 рублей соответственно согласно приложению 13 к настоящему решению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9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9. Предельный объем муниципального долга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"Балейский район" на 2023 год и плановый период 2024 и 2025 го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 предельный объем муниципального внутреннего долга муниципального района «Балейский район» на 2023 год в сумме  17 720 029 рублей 64 копейки, на 2024 год в сумме 6 510 903 рубля 00 копеек, на 2025 год в сумме 3 255 449 рублей 80 копе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верхний предел муниципального внутреннего долга муниципального района "Балейский район" по состоянию на 1 января 2024 года, на 1 января 2025 года, на 01 января 2026 года в размере предельного объема муниципального долга муниципального района "Балейский район", установленного пунктом 1 настоящей стат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бъем расходов на обслуживание муниципального внутреннего долга муниципального района "Балейский район" на 2023 год в размере  12 729 рублей 92 копейки, на 2024 год в размере 6 510  рублей 90 копеек, на 2025 год в сумме 2 987 рублей 88 копеек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№1; №2; №4; №5; №6; №7; №8; №9; №10; №11; №12№13; изложить в новой редак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680"/>
        <w:jc w:val="both"/>
        <w:outlineLvl w:val="1"/>
        <w:rPr/>
      </w:pPr>
      <w:r>
        <w:rPr>
          <w:sz w:val="28"/>
          <w:szCs w:val="28"/>
        </w:rPr>
        <w:t>2. Настоящее решение подлежит официальному опубликованию на официальном сайте муниципального района «Балей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</w:t>
        <w:tab/>
        <w:tab/>
        <w:t xml:space="preserve"> И.о. главы  МР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Р «Балейский район»            </w:t>
        <w:tab/>
        <w:t xml:space="preserve">        </w:t>
        <w:tab/>
        <w:t xml:space="preserve"> «Балейский район»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.Г. Акулова                                    </w:t>
        <w:tab/>
        <w:tab/>
        <w:t xml:space="preserve">             В.А. Семибратов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№1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22.12.2023 №344 </w:t>
        <w:br/>
        <w:t xml:space="preserve">"О внесении изменений в решение Совета муниципального района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Балейский район» от 27.12.22 г. №218 «О бюджете муниципального района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"Балейский район" на 2023 год и плановый период 2024 и 2025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5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05"/>
        <w:gridCol w:w="4961"/>
        <w:gridCol w:w="1560"/>
      </w:tblGrid>
      <w:tr>
        <w:trPr>
          <w:trHeight w:val="506" w:hRule="atLeast"/>
        </w:trPr>
        <w:tc>
          <w:tcPr>
            <w:tcW w:w="100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>Балейский район</w:t>
            </w:r>
            <w:r>
              <w:rPr>
                <w:b/>
                <w:sz w:val="20"/>
                <w:szCs w:val="20"/>
              </w:rPr>
              <w:t>" на 2023 год</w:t>
            </w:r>
          </w:p>
        </w:tc>
      </w:tr>
      <w:tr>
        <w:trPr>
          <w:trHeight w:val="230" w:hRule="atLeast"/>
        </w:trPr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ов  бюджетов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</w:t>
              <w:br/>
              <w:t>(рубли)</w:t>
            </w:r>
          </w:p>
        </w:tc>
      </w:tr>
      <w:tr>
        <w:trPr>
          <w:trHeight w:val="269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лавного  администратора  источников финансирования дефицитов  бюджетов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руппы, подгруппы, статьи и вида источника финансирования дефицитов бюджетов, код классификации операций 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а бюджета, всего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812 888,2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1 03 01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53,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3 01 00 05 0000 7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953 673,4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3 01 00 05 0000 7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953 673,4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3 01 00 05 0000 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1 209 126,6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1 209 126,6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 068 341,4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 438 095 666,8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0 908 555,1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№2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>"Балейский район" от 22.12.2023 №344</w:t>
        <w:br/>
        <w:t>"О внесении изменений в решение Совета муниципального района «Балейский район» от 27.12.22 г. №218 «О бюджете муниципального района "Балейский район" на 2023 год и плановый период 2024 и 2025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22"/>
        <w:gridCol w:w="3685"/>
        <w:gridCol w:w="1559"/>
        <w:gridCol w:w="1418"/>
      </w:tblGrid>
      <w:tr>
        <w:trPr>
          <w:trHeight w:val="506" w:hRule="atLeast"/>
        </w:trPr>
        <w:tc>
          <w:tcPr>
            <w:tcW w:w="99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>Балейский район</w:t>
            </w:r>
            <w:r>
              <w:rPr>
                <w:b/>
                <w:sz w:val="20"/>
                <w:szCs w:val="20"/>
              </w:rPr>
              <w:t>» н</w:t>
            </w:r>
            <w:r>
              <w:rPr>
                <w:b/>
                <w:bCs/>
                <w:color w:val="000000"/>
                <w:sz w:val="20"/>
                <w:szCs w:val="20"/>
              </w:rPr>
              <w:t>а плановый период 2024 и 2025 годов</w:t>
            </w:r>
          </w:p>
        </w:tc>
      </w:tr>
      <w:tr>
        <w:trPr>
          <w:trHeight w:val="904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ов  бюджетов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>(рубли)</w:t>
            </w:r>
          </w:p>
        </w:tc>
      </w:tr>
      <w:tr>
        <w:trPr>
          <w:trHeight w:val="173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лавного  администратора  источников финансирования дефицитов  бюджетов</w:t>
            </w:r>
          </w:p>
        </w:tc>
        <w:tc>
          <w:tcPr>
            <w:tcW w:w="21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руппы, подгруппы, статьи и вида источника финансирования дефицитов бюджетов, код классификации операций 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а бюджета, всего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3 255 45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3 255 449,8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3 01 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5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49,8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3 01 00 05 0000 8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5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49,8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5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49,8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5 02 01 05 0000 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779 533 65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744 921 527,1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 278 197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666 077,3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№4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22.12.2023 №344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муниципального района "Балейский район" на 2023 год и плановый период 2024 и 2025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6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бъемы поступлений доходов в бюджет муниципального района «Балейский район» на 2023 год</w:t>
      </w:r>
    </w:p>
    <w:p>
      <w:pPr>
        <w:pStyle w:val="Normal"/>
        <w:tabs>
          <w:tab w:val="clear" w:pos="708"/>
          <w:tab w:val="left" w:pos="7369" w:leader="none"/>
        </w:tabs>
        <w:jc w:val="right"/>
        <w:rPr/>
      </w:pPr>
      <w:r>
        <w:rPr/>
        <w:t>Единица измерения: Рубли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6628"/>
        <w:gridCol w:w="1336"/>
      </w:tblGrid>
      <w:tr>
        <w:trPr>
          <w:trHeight w:val="39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налога, сбора, платеж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логовые доходы, всего: в том числе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8 168 289,83</w:t>
            </w:r>
          </w:p>
        </w:tc>
      </w:tr>
      <w:tr>
        <w:trPr>
          <w:trHeight w:val="98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138 792,20</w:t>
            </w:r>
          </w:p>
        </w:tc>
      </w:tr>
      <w:tr>
        <w:trPr>
          <w:trHeight w:val="13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138 792,20</w:t>
            </w:r>
          </w:p>
        </w:tc>
      </w:tr>
      <w:tr>
        <w:trPr>
          <w:trHeight w:val="276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41 110,00</w:t>
            </w:r>
          </w:p>
        </w:tc>
      </w:tr>
      <w:tr>
        <w:trPr>
          <w:trHeight w:val="18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89 500,00</w:t>
            </w:r>
          </w:p>
        </w:tc>
      </w:tr>
      <w:tr>
        <w:trPr>
          <w:trHeight w:val="147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5 01000  02 0000 11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упрощённой системой налогооблож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60 100,00</w:t>
            </w:r>
          </w:p>
        </w:tc>
      </w:tr>
      <w:tr>
        <w:trPr>
          <w:trHeight w:val="86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00,00</w:t>
            </w:r>
          </w:p>
        </w:tc>
      </w:tr>
      <w:tr>
        <w:trPr>
          <w:trHeight w:val="174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 000 01 0000 11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1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7 00000 00 0000 00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28 867,63</w:t>
            </w:r>
          </w:p>
        </w:tc>
      </w:tr>
      <w:tr>
        <w:trPr>
          <w:trHeight w:val="358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7 01030 01 0000 11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бычу прочих полезных ископаемых (за исключением природных ископаемых в виде алмазов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28 867,63</w:t>
            </w:r>
          </w:p>
        </w:tc>
      </w:tr>
      <w:tr>
        <w:trPr>
          <w:trHeight w:val="136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, сбор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0 020,00</w:t>
            </w:r>
          </w:p>
        </w:tc>
      </w:tr>
      <w:tr>
        <w:trPr>
          <w:trHeight w:val="36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000 01 0000 11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0 020,00</w:t>
            </w:r>
          </w:p>
        </w:tc>
      </w:tr>
      <w:tr>
        <w:trPr>
          <w:trHeight w:val="193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еналоговые доходы, всего  в том числе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216 460,17</w:t>
            </w:r>
          </w:p>
        </w:tc>
      </w:tr>
      <w:tr>
        <w:trPr>
          <w:trHeight w:val="374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00000 00 0000 00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 557 430,77</w:t>
            </w:r>
          </w:p>
        </w:tc>
      </w:tr>
      <w:tr>
        <w:trPr>
          <w:trHeight w:val="54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3 00 0000 12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85 452,77</w:t>
            </w:r>
          </w:p>
        </w:tc>
      </w:tr>
      <w:tr>
        <w:trPr>
          <w:trHeight w:val="54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5 05 0000 12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 681,00</w:t>
            </w:r>
          </w:p>
        </w:tc>
      </w:tr>
      <w:tr>
        <w:trPr>
          <w:trHeight w:val="55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35 05 0000 12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 563,00</w:t>
            </w:r>
          </w:p>
        </w:tc>
      </w:tr>
      <w:tr>
        <w:trPr>
          <w:trHeight w:val="607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5 05 0000 12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), а также имущества муниципальных унитарных предприятий, в том числе казенны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 734,00</w:t>
            </w:r>
          </w:p>
        </w:tc>
      </w:tr>
      <w:tr>
        <w:trPr>
          <w:trHeight w:val="8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 000,00</w:t>
            </w:r>
          </w:p>
        </w:tc>
      </w:tr>
      <w:tr>
        <w:trPr>
          <w:trHeight w:val="168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00 01 0000 12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 000,00</w:t>
            </w:r>
          </w:p>
        </w:tc>
      </w:tr>
      <w:tr>
        <w:trPr>
          <w:trHeight w:val="256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3 00000 00 0000 13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36 500,00</w:t>
            </w:r>
          </w:p>
        </w:tc>
      </w:tr>
      <w:tr>
        <w:trPr>
          <w:trHeight w:val="133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5 05 0000 13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36 500,00</w:t>
            </w:r>
          </w:p>
        </w:tc>
      </w:tr>
      <w:tr>
        <w:trPr>
          <w:trHeight w:val="133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759,40</w:t>
            </w:r>
          </w:p>
        </w:tc>
      </w:tr>
      <w:tr>
        <w:trPr>
          <w:trHeight w:val="133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3 05 0000 43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996,64</w:t>
            </w:r>
          </w:p>
        </w:tc>
      </w:tr>
      <w:tr>
        <w:trPr>
          <w:trHeight w:val="133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3 13 0000 43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762,76</w:t>
            </w:r>
          </w:p>
        </w:tc>
      </w:tr>
      <w:tr>
        <w:trPr>
          <w:trHeight w:val="92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560 000,00</w:t>
            </w:r>
          </w:p>
        </w:tc>
      </w:tr>
      <w:tr>
        <w:trPr>
          <w:trHeight w:val="92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 117 05050 05 0000 18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41 770,00</w:t>
            </w:r>
          </w:p>
        </w:tc>
      </w:tr>
      <w:tr>
        <w:trPr>
          <w:trHeight w:val="4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логовые и неналоговые до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 384 750,00</w:t>
            </w:r>
          </w:p>
        </w:tc>
      </w:tr>
      <w:tr>
        <w:trPr>
          <w:trHeight w:val="131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477 300,00</w:t>
            </w:r>
          </w:p>
        </w:tc>
      </w:tr>
      <w:tr>
        <w:trPr>
          <w:trHeight w:val="176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134 615,50</w:t>
            </w:r>
          </w:p>
        </w:tc>
      </w:tr>
      <w:tr>
        <w:trPr>
          <w:trHeight w:val="278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005 814,76</w:t>
            </w:r>
          </w:p>
        </w:tc>
      </w:tr>
      <w:tr>
        <w:trPr>
          <w:trHeight w:val="10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115 534,62</w:t>
            </w:r>
          </w:p>
        </w:tc>
      </w:tr>
      <w:tr>
        <w:trPr>
          <w:trHeight w:val="51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безвозмездные поступ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 733 264,88</w:t>
            </w:r>
          </w:p>
        </w:tc>
      </w:tr>
      <w:tr>
        <w:trPr>
          <w:trHeight w:val="13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60010 05 0000 15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 348,00</w:t>
            </w:r>
          </w:p>
        </w:tc>
      </w:tr>
      <w:tr>
        <w:trPr>
          <w:trHeight w:val="13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: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8 095 666,88</w:t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№5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>"Балейский район" от 22.12.2023 №344</w:t>
        <w:br/>
        <w:t>"О внесении изменений в решение Совета муниципального района «Балейский район» от 27.12.22 г. №218 «О бюджете муниципального района "Балейский район" на 2023 год и плановый период 2024 и 2025 годы"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бъемы поступлений доходов в бюджет муниципального района  «Балейский район»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на </w:t>
      </w:r>
      <w:r>
        <w:rPr>
          <w:b/>
          <w:color w:val="000000"/>
          <w:sz w:val="20"/>
          <w:szCs w:val="20"/>
        </w:rPr>
        <w:t xml:space="preserve">плановый период </w:t>
      </w:r>
      <w:r>
        <w:rPr>
          <w:b/>
          <w:bCs/>
          <w:color w:val="000000"/>
          <w:sz w:val="20"/>
          <w:szCs w:val="20"/>
        </w:rPr>
        <w:t>2024-2025 гг.</w:t>
      </w:r>
    </w:p>
    <w:p>
      <w:pPr>
        <w:pStyle w:val="Normal"/>
        <w:tabs>
          <w:tab w:val="clear" w:pos="708"/>
          <w:tab w:val="left" w:pos="7369" w:leader="none"/>
        </w:tabs>
        <w:jc w:val="right"/>
        <w:rPr/>
      </w:pPr>
      <w:r>
        <w:rPr/>
        <w:t>Единица измерения: Рубли</w:t>
      </w:r>
    </w:p>
    <w:tbl>
      <w:tblPr>
        <w:tblW w:w="102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419"/>
        <w:gridCol w:w="1417"/>
        <w:gridCol w:w="1418"/>
      </w:tblGrid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д бюджетной классификации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именование налога, сбора, платеж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Сумма </w:t>
            </w:r>
          </w:p>
        </w:tc>
      </w:tr>
      <w:tr>
        <w:trPr>
          <w:trHeight w:val="10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5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5 год</w:t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Налоговые доходы, всего: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487 06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610 632,70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01 00000 00 0000 00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85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604 832,00</w:t>
            </w:r>
          </w:p>
        </w:tc>
      </w:tr>
      <w:tr>
        <w:trPr>
          <w:trHeight w:val="33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01 02000 01 0000 11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8 85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604 832,00</w:t>
            </w:r>
          </w:p>
        </w:tc>
      </w:tr>
      <w:tr>
        <w:trPr>
          <w:trHeight w:val="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03 00000 00 0000 00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98 66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80 600,70</w:t>
            </w:r>
          </w:p>
        </w:tc>
      </w:tr>
      <w:tr>
        <w:trPr>
          <w:trHeight w:val="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05 00000 00 0000 00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6 600,00</w:t>
            </w:r>
          </w:p>
        </w:tc>
      </w:tr>
      <w:tr>
        <w:trPr>
          <w:trHeight w:val="12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00 1 05 01000 01 0000 11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лог, взимаемый в связи с упрощённой системой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0 100,00</w:t>
            </w:r>
          </w:p>
        </w:tc>
      </w:tr>
      <w:tr>
        <w:trPr>
          <w:trHeight w:val="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05 03000 01 0000 11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05 04 000 01 0000 11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 000,00</w:t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07 00000 00 0000 00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08 600,00</w:t>
            </w:r>
          </w:p>
        </w:tc>
      </w:tr>
      <w:tr>
        <w:trPr>
          <w:trHeight w:val="2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07 01030 01 0000 11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лог на добычу прочих полезных ископаемых (за исключением природных ископаемых в виде алмаз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08 600,00</w:t>
            </w:r>
          </w:p>
        </w:tc>
      </w:tr>
      <w:tr>
        <w:trPr>
          <w:trHeight w:val="20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08 00000 00 0000 00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08 03000 01 0000 11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Неналоговые доходы, всего 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63 1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44 661,00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1100000 00 0000 00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799 1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 161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11 05013 00 0000 12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50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11 05013 13 0000 12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11 05035 05 0000 12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00,00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11 09045 05 0000 12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), а также имущества муниципальных унитарных предприятий, в том числе казенн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1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161,00</w:t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12 00000 00 0000 00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12 01000 01 0000 12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13 00000 00 0000 13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0 500,00</w:t>
            </w:r>
          </w:p>
        </w:tc>
      </w:tr>
      <w:tr>
        <w:trPr>
          <w:trHeight w:val="11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00 1 13 01995 05 0000 13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0 500,00</w:t>
            </w:r>
          </w:p>
        </w:tc>
      </w:tr>
      <w:tr>
        <w:trPr>
          <w:trHeight w:val="7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16 00000 00 0000 00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</w:tr>
      <w:tr>
        <w:trPr>
          <w:trHeight w:val="7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17 05050 05 0000 18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5 0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того 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050 2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055 293,7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2 02 10000 00 0000 15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9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893 000,0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2 02 20000 00 0000 15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694 02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42 727,84</w:t>
            </w:r>
          </w:p>
        </w:tc>
      </w:tr>
      <w:tr>
        <w:trPr>
          <w:trHeight w:val="2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2 02 30000 00 0000 15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10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339 605,57</w:t>
            </w:r>
          </w:p>
        </w:tc>
      </w:tr>
      <w:tr>
        <w:trPr>
          <w:trHeight w:val="13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2 02 40000 00 0000 15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90 900,00</w:t>
            </w:r>
          </w:p>
        </w:tc>
      </w:tr>
      <w:tr>
        <w:trPr>
          <w:trHeight w:val="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того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483 42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 866 233,41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сего доходов: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 533 65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 921 527,1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6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>"Балейский район" от 22.12.2023 №344</w:t>
        <w:br/>
        <w:t>"О внесении изменений в решение Совета муниципального района «Балейский район» от 27.12.22 г. №218 «О бюджете муниципального района "Балейский район" на 2023 год и плановый период 2024 и 2025 годы"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825"/>
        <w:gridCol w:w="992"/>
        <w:gridCol w:w="1418"/>
        <w:gridCol w:w="1134"/>
        <w:gridCol w:w="1559"/>
        <w:gridCol w:w="142"/>
      </w:tblGrid>
      <w:tr>
        <w:trPr>
          <w:trHeight w:val="23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16"/>
              </w:rPr>
              <w:t>Распределение бюджетных ассигнований по разделам, подразделам, целевым статьям и видам расходов  классификации расходов бюджета муниципального района "Балейский район" на 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лей</w:t>
            </w:r>
          </w:p>
        </w:tc>
      </w:tr>
      <w:tr>
        <w:trPr>
          <w:trHeight w:val="603" w:hRule="atLeast"/>
        </w:trPr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383 644.9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762.4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1 255.6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1 255.6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1 255.6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 730.4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 525.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506.8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506.8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506.8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506.8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78 236.7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05.0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5.0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5.0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5.0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215.3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215.3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215.3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 690.1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84 525.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 154.9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 154.9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 154.9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 154.9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435.4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435.4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435.4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435.4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425.9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425.9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425.9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703.3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722.5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791 051.3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464 100.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464 100.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464 100.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96 473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 327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49 300.4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 562.7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 562.7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 562.7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 562.7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 2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 1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 1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 589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 511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 1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 1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 1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436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 664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матривающих дела об административных правонарушения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4 593.6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4 593.6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4 593.6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 659.9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9 933.7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43 494.4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43 494.4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43 494.4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 689.6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 804.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23 495.4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83 396.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16 796.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16 796.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34 946.3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14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46 710.1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6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6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1 471.4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1 471.4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1 471.4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 087.5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 383.8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372.4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372.4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372.4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372.4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 2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 2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 2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 2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расчету и предоставлению дотаций бюджетам поселений, а также по установлению отдельных нормативов формирования расход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 722.8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 722.8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 722.8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 905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 817.8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 332.1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 332.1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 332.1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 860.3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 471.8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98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98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98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98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98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 039.3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 039.3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 039.3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 039.3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 039.3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231 359.5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124.9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124.9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124.9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124.9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88 486.7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88 486.7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88 486.7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 501.9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15 984.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 115.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 115.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 003.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 003.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112.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112.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Доступная среда на 2019-2023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335 546.9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76 834.7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76 834.7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94 226.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51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58 098.7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70 515.4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70 515.4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 278.4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82 993.9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48 243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 196.7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86.6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86.6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 310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757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553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41 085.6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41 085.6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1 356.3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 538.9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 817.4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 729.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 334.9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 394.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 5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оборон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 5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й межбюджетный трансферт из бюджета Забайкальского края бюджетам муниципальных районов, муниципальных и городских округов Забайкальского края на капитальный ремонт зданий и оснащение военных комиссариатов муниципальных районов и городских округ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 5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 5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 5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 5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549 604.7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23 466.7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12 262.8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43 289.9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43 289.9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43 289.9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83 572.8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83 572.8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83 572.8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17 137.3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17 137.3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17 137.3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20 841.1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96 296.1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 066.4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 066.4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 066.4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 066.4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2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2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2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2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 138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 138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953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953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953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47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47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47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 138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 138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 138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 422 354.9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88 5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3 4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3 4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3 4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3 4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1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62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62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235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385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48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48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48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 проведение кадастровых работ по образованию земельных участков, занятых скотомогильниками (биотермическими ямами) и на изготовление технических планов на бесхозяйные скотомогильники (биотермические ямы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 129 971.8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91 831.8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91 831.8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91 831.8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91 831.8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становление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210 15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210 15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210 15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210 15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 в границах населенных пунк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3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8 8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3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8 8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3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8 8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3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8 8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1 - 2023 года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88 634.4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 628.3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 628.3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 628.3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97 006.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97 006.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97 006.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96 111.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96 111.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96 111.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96 111.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444 444.4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444 444.4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444 444.4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444 444.4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 883.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483.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483.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483.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483.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0-2022 го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 618 488.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27 683.4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1-2023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 486.6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 286.6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 286.6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 286.6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970.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970.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970.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 029.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 029.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 029.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2-2024 годы муниципального района "Балейский район"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482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482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482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30 196.7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30 196.7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30 196.7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30 196.7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 190 804.8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1 - 2023 г.)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19 464.6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19 464.6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19 464.6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19 464.6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комплексного развития сельских территорий (реализация мероприятий по благоустройству сельских территорий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7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 571.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7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 571.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7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 571.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7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 571.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комфортной городской среды в малых городах и исторических поселениях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4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00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4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00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4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00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4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00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98 768.9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98 768.9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98 768.9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98 768.9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Описание и постановка на кадастровый учет границ населенных пунктов, территориальных зон населенных пунктов муниципального района "Балейский район" на 2024-2026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 проведение кадастровых работ по образованию земельных участков, занятых скотомогильниками (биотермическими ямами) и на изготовление технических планов на бесхозяйные скотомогильники (биотермические ямы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 012 561.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 563 402.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366 442.2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542 248.9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542 248.9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46 063.7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696 185.1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295 835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295 835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116.8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277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187 441.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771.3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771.3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771.3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 586.8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 586.8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62.9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 923.9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976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018 9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018 9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10 506.5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008 393.4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 1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 1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 1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 726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 726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 726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 726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95 804.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95 804.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95 804.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95 804.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района на 2022 - 2024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43 429.3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43 429.3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43 429.3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40 076.7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3 352.6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 969 228.4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9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9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9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9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311 374.0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319 114.7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319 114.7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43 519.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186.3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201 408.8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517 037.5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517 037.5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208 025.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547.8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36 464.4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 594.0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 594.0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 594.0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1 627.6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50.7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50.7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0 176.9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 301.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 671.8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204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33 8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33 8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33 8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45 4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88 4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ах Севера, где установлены районные коэффециенты к ежемесячному денежному вознаграждению, за кассовое руководство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3 786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3 786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3 786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 686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7 1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 314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 314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 314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 906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 408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 694 04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 378 4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 378 4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199 920.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 178 479.7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15 64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15 64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15 64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58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58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58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58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 9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 9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 9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 9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 8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 8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 8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 8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33 453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33 453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33 453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80 219.6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53 233.4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20 206.5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20 206.5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20 206.5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62 157.5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58 049.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6 973.8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6 973.8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6 973.8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6 973.8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 2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 2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 2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8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8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8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 737.5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77.7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822.2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737.5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737.5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737.5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г.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348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348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348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652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652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652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429 191.9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429 191.9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429 191.9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429 191.9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54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54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54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54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054 434.0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054 434.0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054 434.0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 835 942.4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218 491.5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616.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616.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616.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616.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ам ветхости и дефект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84 151.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84 151.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84 151.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84 151.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09 062.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09 062.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09 062.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0 653.7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68 408.5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2 509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2 509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2 509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2 509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2 509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28 484.8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2 509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28 484.8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2 509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28 484.8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2 509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7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2 509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 484.8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 822.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 071.3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78 046.9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298 372.2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43 613.2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43 613.2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74 498.5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35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33 764.7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9 786.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9 786.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5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 636.2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 650.0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481 328.7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481 328.7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ы в форме субсидии бюджетным учрежден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33 595.8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47 732.8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ы в форме субсидии автономным учрежден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44.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44.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44.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формление общественных пространств муниципальных районов, муниципальных и городских округ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60.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60.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60.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60.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66 714.4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 120.4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 120.4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 891.4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 228.9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9 593.9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9 593.9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9 593.9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19-2023 го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371 884.2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9 216.7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9 216.7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9 216.7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 491.4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24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74 101.3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 125 548.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802 265.7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802 265.7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37 885.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728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632 652.2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342 356.5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342 356.5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 138.3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 607 305.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987 913.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27 994.2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27 994.2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27 994.2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 931.9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 546.5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 546.5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 385.3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18.2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569.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 798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1 76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0 08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0 08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0 08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 68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 68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 68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0 135.7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0 135.7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0 135.7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0 135.7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7 9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0 439.7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0 439.7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 538.8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3 500.8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 460.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 460.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 460.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 659.9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 659.9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 659.9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 036.3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 623.6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82 663.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82 663.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64 547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4 127.5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30 419.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 116.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334.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 781.9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193 971.5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728 038.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338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338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338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338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388 997.2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826 673.5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826 673.5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69 828.4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56 845.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49 331.5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49 331.5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 426.2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9 082.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 823.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992.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92.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92.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.6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91.4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46 785.3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429 828.3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429 828.3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26 941.9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88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93 398.4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 495.4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 495.4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375.9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 119.4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1.5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.5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.5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86 547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86 547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86 547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86 547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формление общественных пространств муниципальных районов, муниципальных и городских округ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 1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 1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 1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 1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064.8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064.8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064.8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064.8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6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 516.5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6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 516.5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6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 516.5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6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 516.5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оддержку отрасли культур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 098.4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 098.4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 098.4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 098.4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26 509.5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26 509.5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26 509.5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9 226.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17 283.4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2 551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 081.6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2 551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 081.6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2 551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 081.6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2 551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 081.6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65 932.7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 911.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 911.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 911.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 911.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35 828.6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35 828.6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35 828.6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 153.8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3 874.8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04 378.1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43 426.6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43 426.6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 082.6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29 044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9 500.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9 500.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4 352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148.0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451.3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51.3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51.3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формление общественных пространств муниципальных районов, муниципальных и городских округ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 659.9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 659.9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 659.9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 036.3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 623.6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483.7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483.7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483.7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483.7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 671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 671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 341.6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 501.6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 839.9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 329.4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016.4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 313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56 323.8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41 601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84 107.6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84 107.6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84 107.6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84 107.6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 493.4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 493.4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 493.4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 493.4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 176.7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18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18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18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18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 004.7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 004.7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 004.7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 004.7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лексное развитие сельских территорий Балейского района на 2021-2025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92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8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8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8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49.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49.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49.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комплексного развития сельских территорий (реализация мероприятий по благоустройству сельских территорий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7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7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7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7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7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7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7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7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70 546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71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71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71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71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 5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3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3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3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 797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 797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 797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72 8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72 8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20 960.6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20 960.6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 839.3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 839.3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09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09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 270.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 270.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 270.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869.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869.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869.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68 91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68 91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68 91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68 91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9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9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9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9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93 876.7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93 876.7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2 465.2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2 465.2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2 465.2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2 465.2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 411.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 411.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 411.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 411.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29.9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29.9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29.9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29.9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29.9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29.9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628 447.5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291 1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городского и сельских посел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817 1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817 1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817 1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817 1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74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74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74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74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337 347.5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 397.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 397.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 397.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 397.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024 424.5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024 424.5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024 424.5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024 424.5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187 635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187 635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187 635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187 635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 963.4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 963.4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 963.4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 963.4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96 927.0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96 927.0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96 927.0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96 927.0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50 908 555.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7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>"Балейский район" от 22.12.2023 №344</w:t>
        <w:br/>
        <w:t>"О внесении изменений в решение Совета муниципального района «Балейский район» от 27.12.22 г. №218 «О бюджете муниципального района "Балейский район" на 2023 год и плановый период 2024 и 2025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района «Балейский район» на плановый период 2024 и 2025 год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Единица измерения: Рублей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3"/>
        <w:gridCol w:w="16"/>
        <w:gridCol w:w="1260"/>
        <w:gridCol w:w="16"/>
        <w:gridCol w:w="976"/>
        <w:gridCol w:w="16"/>
        <w:gridCol w:w="977"/>
        <w:gridCol w:w="16"/>
        <w:gridCol w:w="1118"/>
        <w:gridCol w:w="16"/>
        <w:gridCol w:w="1543"/>
        <w:gridCol w:w="16"/>
      </w:tblGrid>
      <w:tr>
        <w:trPr>
          <w:trHeight w:val="23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1 г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 год</w:t>
            </w:r>
          </w:p>
        </w:tc>
      </w:tr>
      <w:tr>
        <w:trPr>
          <w:trHeight w:val="23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574 597.9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287 768.29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960.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960.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960.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960.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8 475.6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7 917.77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 5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975.6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5 917.77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975.6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5 917.77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975.6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5 917.77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05 784.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53 824.33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72 484.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35 324.33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72 484.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05 324.33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72 484.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05 324.33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 8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 2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 8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 9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 8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 9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 5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 3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 5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 3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 5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 3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60 418.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27 817.82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50 115.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74 412.48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78 115.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2 412.48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78 115.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2 412.48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 303.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 303.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 303.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 6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 6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 6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546 757.6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629 361.9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51 107.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9 397.96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51 107.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9 397.96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51 107.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9 397.96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3-2025 годы"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75 649.9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659 963.94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34 199.9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49 063.94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34 199.9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49 063.94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67 45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36 9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67 45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36 9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87 421.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14 175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87 421.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14 175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5 4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5 4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5 4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7 421.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8 775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7 421.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8 775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7 421.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8 775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 944 012.9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37 600.7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81 550.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96 6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3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9 8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3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9 8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3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9 8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2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 8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2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 8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2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 8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 проведение кадастровых работ по образованию земельных участков, занятых скотомогильниками (биотермическими ямами) и на изготовление технических планов на бесхозяйные скотомогильники (биотермические ямы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612 462.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780 600.7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 232.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7 170.7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 232.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7 170.7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 232.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7 170.7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 - 2026 года"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14 118.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14 118.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14 118.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793 111.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793 111.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793 111.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4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3-2025 годы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1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31 7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6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81 7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4-2026 годы"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 589.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 329.46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 589.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 329.46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 589.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 329.46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2-2024 годы муниципального района "Балейский район""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10 410.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2 370.54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10 410.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2 370.54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10 410.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2 370.54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 - 2026 г.)"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Описание и постановка на кадастровый учет границ населенных пунктов, территориальных зон населенных пунктов муниципального района "Балейский район" на 2024-2026 годы"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 091 690.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 531 334.72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662 233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 551 838.15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296 733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283 038.15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994 717.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83 778.15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994 717.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83 778.15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34 555.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97 1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34 555.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97 1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 46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16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 46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16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115 5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268 8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115 5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268 8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115 5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268 8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района на 2022 - 2024 годы"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 201 119.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 882 691.93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454 476.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981 113.31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770 566.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54 042.55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770 566.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54 042.55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83 91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47 172.76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83 91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47 172.76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 898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 898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86 3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86 3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86 3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86 3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86 3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86 3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19 4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4 6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19 4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4 6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19 4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4 6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242 1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 226 5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242 1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 226 5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242 1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 226 5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83 7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65 5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83 7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65 5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83 7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65 5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г."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29 191.9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882 727.27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29 191.9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882 727.27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29 191.9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882 727.27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5 951.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5 951.35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5 951.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5 951.35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5 951.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5 951.35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449 712.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02 200.78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449 712.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02 200.78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5 954.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61 229.17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5 954.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61 229.17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5 7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3 017.5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5 7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3 017.5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94 957.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54 854.11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85 457.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445 354.11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1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4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 778 625.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 994 603.86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4 909.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0 977.2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4 909.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0 977.2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4 909.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0 977.2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 920 116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 110 926.66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987 320.7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433 730.1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987 320.7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433 730.1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567 375.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 419 932.55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567 375.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 419 932.55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5 419.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27 264.01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5 419.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27 264.01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42 4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3 4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42 4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3 4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42 4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3 4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6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6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6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97 2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1 7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0 5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1 7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0 5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1 7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 7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 7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012 320.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949 724.74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430 067.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603 237.77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476 753.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86 619.49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95 478.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93 619.49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95 478.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93 619.49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78 275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90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78 275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90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53 314.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16 618.28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07 314.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07 668.28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07 314.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07 668.28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 5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95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 5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95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82 252.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46 486.97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2 685.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6 709.75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2 685.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6 709.75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2 685.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6 709.75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99 567.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69 777.22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9 592.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9 402.22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9 592.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9 402.22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3 975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4 375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3 975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4 375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54 373.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 965.45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78 037.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78 037.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78 037.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78 037.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5 805.57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7 205.57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7 205.57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7 205.57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26 336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52 436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6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6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6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6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6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6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 9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 5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 9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 5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 9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 5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72 3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25 8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72 3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25 8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14 3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25 8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0 87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20 920.53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0 87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20 920.53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0 87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20 920.53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0 87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20 920.53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0 87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20 920.53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573 4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288 9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865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69 1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городского и сельских поселен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065 1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065 1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065 1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708 4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19 8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708 4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19 8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708 4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19 800.0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708 4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19 800.0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 278 197.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 666 077.3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8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>"Балейский район" от 22.12.2023 №344</w:t>
        <w:br/>
        <w:t>"О внесении изменений в решение Совета муниципального района «Балейский район» от 27.12.22 г. №218 «О бюджете муниципального района "Балейский район" на 2023 год и плановый период 2024 и 2025 годы"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trHeight w:val="23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муниципального района «Балейский район» на 2023 год</w:t>
            </w:r>
          </w:p>
        </w:tc>
      </w:tr>
      <w:tr>
        <w:trPr>
          <w:trHeight w:val="23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ле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992"/>
        <w:gridCol w:w="993"/>
        <w:gridCol w:w="1275"/>
        <w:gridCol w:w="851"/>
        <w:gridCol w:w="1276"/>
      </w:tblGrid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РАЙОНА "БАЛЕЙСКИЙ РАЙОН"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 905 746.7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482 883.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762.4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1 255.6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1 255.6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1 255.6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506.8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506.8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506.8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791 051.3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464 100.5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464 100.5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464 100.5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 562.7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 562.7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 562.7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 2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 1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 1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 1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 1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 1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матривающих дела об административных правонарушения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4 593.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4 593.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4 593.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43 494.4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43 494.4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43 494.4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98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98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98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98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 039.3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 039.3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 039.3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 039.3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32 330.4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124.9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124.9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124.9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 197.1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 197.1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 197.1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143 651.9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831 789.8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831 789.8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24 218.4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24 218.4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 643.7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86.6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 757.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1 356.3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1 356.3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1 356.3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 5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оборон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 5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й межбюджетный трансферт из бюджета Забайкальского края бюджетам муниципальных районов, муниципальных и городских округов Забайкальского края на капитальный ремонт зданий и оснащение военных комиссариатов муниципальных районов и городских округ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 5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 5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 5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98 404.8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11 973.8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769.9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 369.9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 369.9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17 137.3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17 137.3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17 137.3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 066.4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 066.4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 066.4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431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431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 884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 884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47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47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315 198.8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88 5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3 4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3 4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3 4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1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62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62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48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48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 022 815.6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91 831.8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91 831.8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91 831.8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 в границах населенных пунк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3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8 8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3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8 8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3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8 8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1 - 2023 года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 628.3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 628.3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 628.3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96 111.1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96 111.1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96 111.1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444 444.4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444 444.4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444 444.4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 883.1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483.1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483.1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483.1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0-2022 го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518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518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1-2023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2-2024 годы муниципального района "Балейский район"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1 - 2023 г.)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19-2023 го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51 364.7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41 601.0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84 107.6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84 107.6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84 107.6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 493.4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 493.4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 493.4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 227.6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18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18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18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 004.7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 004.7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 004.7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лексное развитие сельских территорий Балейского района на 2021-2025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8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8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8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56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56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68 91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68 91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68 91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9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9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9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93 876.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93 876.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2 465.2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2 465.2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2 465.2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 411.5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 411.5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 411.5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АДМИНИСТРАЦИИ МУНИЦИПАЛЬНОГО РАЙОНА "БАЛЕЙСКИЙ РАЙОН"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737 846.0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22 228.1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97 199.0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28 571.5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67 871.5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67 871.5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7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7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372.4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372.4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372.4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 2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 2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 2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расчету и предоставлению дотаций бюджетам поселений, а также по установлению отдельных нормативов формирования расход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 722.8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 722.8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 722.8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 332.1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 332.1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 332.1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99 029.0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88 486.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88 486.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88 486.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 918.1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 918.1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06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112.1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1 894.9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5 044.9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5 044.9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 297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 297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 729.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 729.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 729.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4 710.8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83 572.8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83 572.8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83 572.8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83 572.8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2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2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2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 138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 138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 138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 138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107 156.1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107 156.1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становление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210 15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210 15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210 15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1 - 2023 года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97 006.1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97 006.1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97 006.1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 294 713.3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3 908.5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1-2023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 029.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 029.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 029.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2-2024 годы муниципального района "Балейский район"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482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482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482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30 196.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30 196.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30 196.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 140 804.8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19 464.6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19 464.6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19 464.6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комплексного развития сельских территорий (реализация мероприятий по благоустройству сельских территорий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7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 571.2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7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 571.2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7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 571.2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комфортной городской среды в малых городах и исторических поселениях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4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00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4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00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4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00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98 768.9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98 768.9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98 768.9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 проведение кадастровых работ по образованию земельных участков, занятых скотомогильниками (биотермическими ямами) и на изготовление технических планов на бесхозяйные скотомогильники (биотермические ямы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949.1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49.1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лексное развитие сельских территорий Балейского района на 2021-2025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49.1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49.1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49.1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29.9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29.9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29.9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29.9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29.9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628 447.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291 1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городского и сельских посел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817 1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817 1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817 1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74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74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74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337 347.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 397.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 397.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 397.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024 424.5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024 424.5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024 424.5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187 635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187 635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187 635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 963.4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 963.4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 963.4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96 927.0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96 927.0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96 927.0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Муниципального района "Балейский район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52 236.7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52 236.7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52 236.7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05.0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5.0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5.0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215.3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215.3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215.3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 154.9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 154.9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 154.9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435.4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435.4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435.4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425.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425.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425.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культуры администрации муниципального района "Балейский район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242 135.5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18 163.9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18 163.9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17 043.5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43 613.2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43 613.2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9 786.2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9 786.2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44.0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44.0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формление общественных пространств муниципальных районов, муниципальных и городских округ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 120.4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 120.4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 120.4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193 971.5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728 038.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338.0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338.0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338.0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388 997.2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826 673.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826 673.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49 331.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49 331.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992.1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92.1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46 785.3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429 828.3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429 828.3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 495.4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 495.4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1.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.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86 547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86 547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86 547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формление общественных пространств муниципальных районов, муниципальных и городских округ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 1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 1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 1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064.8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064.8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064.8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6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 516.5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6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 516.5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6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 516.5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оддержку отрасли культур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 098.4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 098.4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 098.4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26 509.5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26 509.5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26 509.5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2 551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 081.6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2 551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 081.6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2 551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 081.6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65 932.7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 911.0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 911.0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 911.0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35 828.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35 828.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35 828.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04 378.1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43 426.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43 426.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9 500.1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9 500.1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451.3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51.3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формление общественных пространств муниципальных районов, муниципальных и городских округ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 659.9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 659.9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 659.9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483.7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483.7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483.7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 671.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 671.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 341.6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 329.4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ПАЛАТА МУНИЦИПАЛЬНОГО РАЙОНА "БАЛЕЙСКИЙ РАЙОН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6 296.3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6 296.3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6 296.3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824.9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924.9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924.9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1 471.4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1 471.4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1 471.4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муниципального района "Балейский район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 844 293.6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 489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 92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 92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 92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 92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69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69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69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69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256.8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256.8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1-2023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 286.6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 286.6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 286.6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.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.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.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 964 397.8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 563 402.1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366 442.2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542 248.9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542 248.9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295 835.0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295 835.0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771.3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771.3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 586.8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 586.8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976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018 9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018 9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 1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 1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 726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 726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 726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95 804.5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95 804.5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95 804.5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43 429.3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43 429.3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43 429.3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 969 228.4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9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9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9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311 374.0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319 114.7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319 114.7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517 037.5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517 037.5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 594.0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 594.0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1 627.6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50.7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0 176.9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33 8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33 8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33 8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ах Севера, где установлены районные коэффециенты к ежемесячному денежному вознаграждению, за кассовое руководство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3 786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3 786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3 786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 314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 314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 314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 694 04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 378 4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 378 4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15 64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15 64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58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58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58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 9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 9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 9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 8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 8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 8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33 453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33 453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33 453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20 206.5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20 206.5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20 206.5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6 973.8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6 973.8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6 973.8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 2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 2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8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8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 737.5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737.5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737.5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г.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348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348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652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652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429 191.9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429 191.9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429 191.9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54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54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54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054 434.0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054 434.0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054 434.0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616.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616.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616.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ам ветхости и дефект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84 151.5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84 151.5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84 151.5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09 062.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09 062.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09 062.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2 509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28 484.8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2 509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28 484.8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2 509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28 484.8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59 882.9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481 328.7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481 328.7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481 328.7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60.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60.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60.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9 593.9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9 593.9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9 593.9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371 884.2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9 216.7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9 216.7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9 216.7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 125 548.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802 265.7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802 265.7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342 356.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342 356.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27 994.2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27 994.2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 931.9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 546.5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 385.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1 76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0 08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0 08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 68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 68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0 135.7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0 135.7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0 135.7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7 9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0 439.7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0 439.7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 460.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 460.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 659.9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 659.9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 659.9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82 663.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82 663.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64 547.0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 116.1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99 01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99 01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71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71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71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 5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3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3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 797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 797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72 8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72 8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20 960.6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 839.3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14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14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14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270.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270.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869.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869.50</w:t>
            </w:r>
          </w:p>
        </w:tc>
      </w:tr>
      <w:tr>
        <w:trPr>
          <w:trHeight w:val="23" w:hRule="atLeast"/>
        </w:trPr>
        <w:tc>
          <w:tcPr>
            <w:tcW w:w="8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50 908 555.1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9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>"Балейский район" от 22.12.2023 №344</w:t>
        <w:br/>
        <w:t>"О внесении изменений в решение Совета муниципального района «Балейский район» от 27.12.22 г. №218 «О бюджете муниципального района "Балейский район" на 2023 год и плановый период 2024 и 2025 годы"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Ведомственная структура расходов муниципального района «Балейский район» на плановый период 2024 и 2025 год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5"/>
          <w:szCs w:val="25"/>
        </w:rPr>
      </w:pPr>
      <w:r>
        <w:rPr>
          <w:color w:val="000000"/>
          <w:sz w:val="16"/>
          <w:szCs w:val="16"/>
        </w:rPr>
        <w:t>Единица измерения: Рублей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709"/>
        <w:gridCol w:w="850"/>
        <w:gridCol w:w="1276"/>
        <w:gridCol w:w="850"/>
        <w:gridCol w:w="1134"/>
        <w:gridCol w:w="1134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1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 год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РАЙОНА "БАЛЕЙСКИЙ РАЙОН" ЗАБАЙКАЛЬ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 399 473.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397 096.4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34 595.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972 634.7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960.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960.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960.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960.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05 784.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53 824.3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72 484.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35 324.3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72 484.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05 324.3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72 484.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05 324.3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 2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 9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 9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 3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 3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 3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835 649.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879 963.9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3-2025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15 649.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659 963.9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34 199.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49 063.9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34 199.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49 063.9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07 45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36 9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07 45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36 9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87 421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14 175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87 421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14 175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5 4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5 4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5 4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7 421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8 775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7 421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8 775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7 421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8 775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 944 012.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37 600.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81 550.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96 6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9 8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9 8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9 8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 8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 8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 8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 проведение кадастровых работ по образованию земельных участков, занятых скотомогильниками (биотермическими ямами) и на изготовление технических планов на бесхозяйные скотомогильники (биотермические ям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612 462.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780 600.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 232.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7 170.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 232.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7 170.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 232.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7 170.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 - 2026 го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14 118.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14 118.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14 118.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793 111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793 111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793 111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4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1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31 7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6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81 7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4-2026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 589.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 329.4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 589.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 329.4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 589.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 329.4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2-2024 годы муниципального района "Балейский район"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10 410.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2 370.5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10 410.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2 370.5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10 410.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2 370.5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 - 2026 г.)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Описание и постановка на кадастровый учет границ населенных пунктов, территориальных зон населенных пунктов муниципального района "Балейский район" на 2024-2026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99 573.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20 065.4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78 037.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78 037.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78 037.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78 037.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5 805.5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7 205.5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7 205.5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7 205.5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0 87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20 920.5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0 87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20 920.5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0 87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20 920.5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0 87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20 920.5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0 87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20 920.5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АДМИНИСТРАЦИИ МУНИЦИПАЛЬНОГО РАЙОНА "БАЛЕЙСКИЙ РАЙОН" ЗАБАЙКАЛЬ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862 358.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 642 880.4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20 222.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710 410.4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99 115.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61 012.4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50 115.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74 412.4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78 115.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2 412.4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78 115.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2 412.4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 6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 6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 6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11 107.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9 397.9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51 107.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9 397.9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51 107.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9 397.9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51 107.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9 397.9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362 224.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640 582.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362 224.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640 582.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362 224.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640 582.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618 824.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 501.0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618 824.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 501.0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743 400.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194 081.0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743 400.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194 081.0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573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288 9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865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69 1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городского и сельских посел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065 1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065 1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065 1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708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19 8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708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19 8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708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19 8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708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19 8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Муниципального района "Балейский район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58 475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7 917.7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58 475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7 917.7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58 475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7 917.7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975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5 917.7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975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5 917.7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975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5 917.7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культуры администрации муниципального района "Балейский район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263 975.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483 971.4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51 654.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34 246.6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51 654.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34 246.6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51 654.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34 246.6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5 954.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61 229.1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5 954.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61 229.1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5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3 017.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5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3 017.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012 320.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949 724.7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430 067.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603 237.7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476 753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86 619.4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95 478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93 619.4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95 478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93 619.4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78 27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90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78 27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90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53 314.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16 618.2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07 314.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07 668.2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07 314.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07 668.2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95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95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82 252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46 486.9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2 685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6 709.7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2 685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6 709.7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2 685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6 709.7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99 567.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69 777.2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9 592.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9 402.2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9 592.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9 402.2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3 97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4 375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3 97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4 375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ПАЛАТА МУНИЦИПАЛЬНОГО РАЙОНА "БАЛЕЙСКИЙ РАЙОН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 303.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 303.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 303.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 303.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 303.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 303.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муниципального района "Балейский район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 432 611.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 537 405.9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 477 811.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 356 505.9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662 233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 551 838.1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296 733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283 038.1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994 717.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83 778.1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994 717.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83 778.1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34 555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97 1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34 555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97 1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 46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16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 46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16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115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268 8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115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268 8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115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268 8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района на 2022 - 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 201 119.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 882 691.9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454 476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981 113.3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770 566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54 042.5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770 566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54 042.5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83 91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47 172.7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83 91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47 172.7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 898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 898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86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86 3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86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86 3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86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86 3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19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4 6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19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4 6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19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4 6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24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 226 5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24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 226 5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24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 226 5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83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65 5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83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65 5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83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65 5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г.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29 191.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882 727.2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29 191.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882 727.2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29 191.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882 727.2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5 951.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5 951.3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5 951.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5 951.3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5 951.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5 951.3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98 057.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67 954.1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98 057.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67 954.1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94 957.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54 854.1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85 457.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445 354.1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1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4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 416 401.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 354 021.7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4 909.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0 977.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4 909.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0 977.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4 909.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0 977.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 557 891.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470 344.5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368 496.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987 229.0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368 496.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987 229.0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 823 975.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 225 851.4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 823 975.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 225 851.4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5 419.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27 264.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5 419.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27 264.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4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3 4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4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3 4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4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3 4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6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6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6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97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1 7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0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1 7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0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1 7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 0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54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80 9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54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80 9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6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6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6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 5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 5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 5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72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25 8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72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25 80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14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25 800.00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 278 197.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 666 077.3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10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>"Балейский район" от 22.12.2023 №344</w:t>
        <w:br/>
        <w:t>"О внесении изменений в решение Совета муниципального района «Балейский район» от 27.12.22 г. №218 «О бюджете муниципального района "Балейский район" на 2023 год и плановый период 2024 и 2025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Объём бюджетных ассигнований, направляемых на реализацию муниципальных целевых программ  на 2023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Единица измерения: Рубли</w:t>
      </w:r>
    </w:p>
    <w:tbl>
      <w:tblPr>
        <w:tblW w:w="10632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1134"/>
        <w:gridCol w:w="1276"/>
        <w:gridCol w:w="1417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рограммы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и софинансирования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муниципальном районе "Балейский район" на 2023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 район" на 2022-202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483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483,1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6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муниципального района "Балейский район" (2021-2023 годы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6,66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S490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 513,3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Комплексная модернизация общего образования Балейского района на 2023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8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Отдых, оздоровление, временная трудовая занятость детей и молодежи муниципального </w:t>
              <w:br/>
              <w:t>района "Балейский район" на 2022-2024 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697,8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697,8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» на 2019-2023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1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(2020-2024 годы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57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548,6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L467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,17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3-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1 - 2023 г.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 - 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о профилактике правонарушений на территории муниципального района "Балейский район"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1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138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"   на (2022 -2024 го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4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7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842,8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92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S726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86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L576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8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Ремонт дорог и содержание сети автомобильных дорог общего пользования местного значения муниципального района "Балейский район на 2021-2023 год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2 6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8 634,4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S431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 611,1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S431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44 444,4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0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оды"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2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Обеспечение жильём молодых семей муниципального района «Балейский район» в 2023-2025 годах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L49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438 425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438 425,6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11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>"Балейский район" от 22.12.2023 №344</w:t>
        <w:br/>
        <w:t>"О внесении изменений в решение Совета муниципального района «Балейский район» от 27.12.22 г. №218 «О бюджете муниципального района "Балейский район" на 2023 год и плановый период 2024 и 2025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color w:val="000000"/>
          <w:sz w:val="20"/>
          <w:szCs w:val="20"/>
        </w:rPr>
        <w:t>Объём бюджетных ассигнований, направляемых на реализацию муниципальных целевых программ, на плановый период 2024 и 2025 год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Единица измерения: Рубли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276"/>
        <w:gridCol w:w="1275"/>
        <w:gridCol w:w="1276"/>
        <w:gridCol w:w="1276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рограмм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рограм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и софинансир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и софинансир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ания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муниципальном районе "Балейский район" на 2023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 район" на 2022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Описание и постановка на кадастровый учёт границ населённых пунктов, территориальных зон населённых пунктов муниципального района «Балейский район» на 2024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6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муниципального района "Балейский район" (2024-2026 годы)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589,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329,46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10,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70,5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Комплексная модернизация общего образования Балейского района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Отдых, оздоровление, временная трудовая занятость детей и молодежи муниципального </w:t>
              <w:br/>
              <w:t>района "Балейский район" на 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(2020-2024 годы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Развитие системы дошкольного образования Балейского района на 2022 - 2024 годы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3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i w:val="false"/>
                <w:sz w:val="16"/>
                <w:szCs w:val="16"/>
                <w:lang w:val="ru-RU" w:eastAsia="ru-RU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1 - 2023 г.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 - 2024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о профилактике правонарушений на территории муниципального района "Балейский район" на 2021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"   на (2022 -2024 г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7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85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60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8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8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Ремонт дорог и содержание сети автомобильных дорог общего пользования местного значения муниципального района "Балейский район на 2024-2026 года"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4 118,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9 311,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Обеспечение жильём молодых семей муниципального района «Балейский район» в 2023-2025 годах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 767 28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 767 28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402 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402 03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12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>"Балейский район" от 22.12.2023 №344</w:t>
        <w:br/>
        <w:t xml:space="preserve">"О внесении изменений в решение Совета муниципального района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Балейский район» от 27.12.22 г. №218 «О бюджете муниципального района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"Балейский район" на 2023 год и плановый период 2024 и 2025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 w:val="20"/>
          <w:szCs w:val="20"/>
        </w:rPr>
        <w:t>Распределение межбюджетных трансфертов на 2023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диница измерения: Рубли</w:t>
      </w:r>
    </w:p>
    <w:tbl>
      <w:tblPr>
        <w:tblW w:w="15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76"/>
        <w:gridCol w:w="1275"/>
        <w:gridCol w:w="1196"/>
        <w:gridCol w:w="1072"/>
        <w:gridCol w:w="1134"/>
        <w:gridCol w:w="993"/>
        <w:gridCol w:w="992"/>
        <w:gridCol w:w="992"/>
        <w:gridCol w:w="992"/>
        <w:gridCol w:w="1276"/>
        <w:gridCol w:w="992"/>
        <w:gridCol w:w="1440"/>
      </w:tblGrid>
      <w:tr>
        <w:trPr>
          <w:trHeight w:val="8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Ундино-Посельское"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Матусовское"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     "Н-Кокуй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Подойницынско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Ундин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Казак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Жидкин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Н-Ильдик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ко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Н-Гирюнин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родское поселение  "Город Балей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</w:tr>
      <w:tr>
        <w:trPr>
          <w:trHeight w:val="2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я из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 4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3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65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474 000,00</w:t>
            </w:r>
          </w:p>
        </w:tc>
      </w:tr>
      <w:tr>
        <w:trPr>
          <w:trHeight w:val="2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я на выравнивание из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73 9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85 5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1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33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11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82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57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2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2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 817 100,00</w:t>
            </w:r>
          </w:p>
        </w:tc>
      </w:tr>
      <w:tr>
        <w:trPr>
          <w:trHeight w:val="2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37 535,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370 588,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148 64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138 831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94 556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81 65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54 54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79 17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622 26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596 634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1 124 424,57</w:t>
            </w:r>
          </w:p>
        </w:tc>
      </w:tr>
      <w:tr>
        <w:trPr>
          <w:trHeight w:val="2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(переданные полномоч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0 000,00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1-2023 год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19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 715,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3 27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 31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 0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 3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3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39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26 643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897 006,14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за счет средств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696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 473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 6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 2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 64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 154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 99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 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58 209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583 572,89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«По профилактике правонарушений на территории муниципального района "Балейский район" на 2021-2025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294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759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4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1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9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0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8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1 138,00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Энергосбережение и повышение энергетической эффективности (2021- 2025 годы)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459,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6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 029,80</w:t>
            </w:r>
          </w:p>
        </w:tc>
      </w:tr>
      <w:tr>
        <w:trPr>
          <w:trHeight w:val="2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Чистая вода"   на (2022 -2024 го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 482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 482,00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4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949,14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Развитие физической культуры и спорта в муниципальном районе "Балейский район" на 2020 - 2024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860,00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Модернизация объектов коммунальной инфраструктуры муниципального района "Балейский район" (2021-2023 годы)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200,00</w:t>
            </w:r>
          </w:p>
        </w:tc>
      </w:tr>
      <w:tr>
        <w:trPr>
          <w:trHeight w:val="2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за счет резервн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11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88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9 397,50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на предупреждение и ликвидация последствий чрезвычайных ситу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601,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5 94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 858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7 15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 340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 958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 17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225 892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496 927,04</w:t>
            </w:r>
          </w:p>
        </w:tc>
      </w:tr>
      <w:tr>
        <w:trPr>
          <w:trHeight w:val="8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98 768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998 768,98</w:t>
            </w:r>
          </w:p>
        </w:tc>
      </w:tr>
      <w:tr>
        <w:trPr>
          <w:trHeight w:val="10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я в рамках реализации мероприятий на проведение кадастровых работ по образованию земельных участков, занятых скотомогильниками (биотермическими ямами), и на изготовление технических планов на бесхозяйные скотомогильники (биотермические ям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09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 200,00</w:t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на софинансирование мероприятий по обеспечение комплексного развития сельских территорий за счет МП "Комплексное развитие сельских территорий Балейского района на 2021-2025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50,86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2 571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2 571,23</w:t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на софинансирование мероприятий по обеспечение комплексного развития сельских территорий за счет МП "Комплексное развитие сельских территорий Балейского района на 2021-2025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ой межбюджетный трансферт на восстановление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210 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 210 150,00</w:t>
            </w:r>
          </w:p>
        </w:tc>
      </w:tr>
      <w:tr>
        <w:trPr>
          <w:trHeight w:val="10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Т бюджетам муниципальных районов, муниципальных и городских округов Забайкальского кар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 на решение вопросов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07 6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187 635,00</w:t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 на реализацию мероприятий плана социального развития центров экономического роста Забайкальского края за счет средств краевого бюджета (Приобретение и утсановка детских площадок в ГП "Балейское"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 000,00</w:t>
            </w:r>
          </w:p>
        </w:tc>
      </w:tr>
      <w:tr>
        <w:trPr>
          <w:trHeight w:val="10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2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на реализацюя мероприятий плана социального развития центров экономического роста субъектов Российской Федерации, входящих в состав дальневосточного федерального округа (Приобретение и установка детских площадок в ГП "Балейское"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970 000,00</w:t>
            </w:r>
          </w:p>
        </w:tc>
      </w:tr>
      <w:tr>
        <w:trPr>
          <w:trHeight w:val="105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на реализацию мероприятий плана социального развития центров экономического роста субъектов Российской Федерации, входящих в состав дальневосточного федерального округа (Реализация проекта "1000 дворов" в ГП "Балейск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549 464,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 549 464,61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 177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17 506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927 683,41</w:t>
            </w:r>
          </w:p>
        </w:tc>
      </w:tr>
      <w:tr>
        <w:trPr>
          <w:trHeight w:val="12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на софинансирование мероприятий по  модернизации объектов теплоэнергетики и капитальный ремонт объектов коммунальной инфраструктуры, находящихся в муниципальной собственности за счет МП "Модернизация объектов коммунальной инфраструктуры муниципального района "Балейский район" (2021-2023 годы)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823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 690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2 513,34</w:t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ыплаты за достижения показателей деятельности органов исполнительной власти субъектов Российской Федерации за счет средств дотаций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827,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82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827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827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82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827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8 963,45</w:t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5 000 000,00</w:t>
            </w:r>
          </w:p>
        </w:tc>
      </w:tr>
      <w:tr>
        <w:trPr>
          <w:trHeight w:val="2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599 871,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738 989,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915 46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 294 626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076 701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972 804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735 278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524 38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488 397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8 656 374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3 002 887,96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13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>"Балейский район" от 22.12.2023 №344</w:t>
        <w:br/>
        <w:t xml:space="preserve">"О внесении изменений в решение Совета муниципального района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Балейский район» от 27.12.22 г. №218 «О бюджете муниципального района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"Балейский район" на 2023 год и плановый период 2024 и 2025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спределение межбюджетных трансфертов на 2024 и 2025 год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Единица измерения: Рубли</w:t>
      </w:r>
    </w:p>
    <w:tbl>
      <w:tblPr>
        <w:tblW w:w="15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7"/>
        <w:gridCol w:w="709"/>
        <w:gridCol w:w="1134"/>
        <w:gridCol w:w="1134"/>
        <w:gridCol w:w="1134"/>
        <w:gridCol w:w="1134"/>
        <w:gridCol w:w="1134"/>
        <w:gridCol w:w="1276"/>
        <w:gridCol w:w="1276"/>
        <w:gridCol w:w="1275"/>
        <w:gridCol w:w="1134"/>
        <w:gridCol w:w="1560"/>
        <w:gridCol w:w="1172"/>
      </w:tblGrid>
      <w:tr>
        <w:trPr>
          <w:trHeight w:val="90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поселение "Ундино-Посель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поселение "Матусов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поселение      "Н-Кокуй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поселение "Подойницын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поселение "Ундинско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поселение "Казаковско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поселение "Жидкинское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поселение "Н-Ильдикан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поселение "Н-Гирюнин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е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е поселение  "Город Балей"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из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9 1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04 000,00</w:t>
            </w:r>
          </w:p>
        </w:tc>
      </w:tr>
      <w:tr>
        <w:trPr>
          <w:trHeight w:val="31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9 1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4 000,00</w:t>
            </w:r>
          </w:p>
        </w:tc>
      </w:tr>
      <w:tr>
        <w:trPr>
          <w:trHeight w:val="315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на выравнивание из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67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 561 000,00</w:t>
            </w:r>
          </w:p>
        </w:tc>
      </w:tr>
      <w:tr>
        <w:trPr>
          <w:trHeight w:val="31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70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65 100,00</w:t>
            </w:r>
          </w:p>
        </w:tc>
      </w:tr>
      <w:tr>
        <w:trPr>
          <w:trHeight w:val="315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3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 208 400,00</w:t>
            </w:r>
          </w:p>
        </w:tc>
      </w:tr>
      <w:tr>
        <w:trPr>
          <w:trHeight w:val="31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19 800,00</w:t>
            </w:r>
          </w:p>
        </w:tc>
      </w:tr>
      <w:tr>
        <w:trPr>
          <w:trHeight w:val="315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4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5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0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8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7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24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5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076 1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 573 400,00</w:t>
            </w:r>
          </w:p>
        </w:tc>
      </w:tr>
      <w:tr>
        <w:trPr>
          <w:trHeight w:val="31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8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6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6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2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2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9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9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4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1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079 1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 288 90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6103;fld=134;dst=10000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05:00Z</dcterms:created>
  <dc:creator>User</dc:creator>
  <dc:description/>
  <cp:keywords/>
  <dc:language>en-US</dc:language>
  <cp:lastModifiedBy>User</cp:lastModifiedBy>
  <cp:lastPrinted>2023-12-19T10:18:00Z</cp:lastPrinted>
  <dcterms:modified xsi:type="dcterms:W3CDTF">2023-12-19T08:36:00Z</dcterms:modified>
  <cp:revision>233</cp:revision>
  <dc:subject/>
  <dc:title>РОССИЙСКАЯ ФЕДЕРАЦИЯ</dc:title>
</cp:coreProperties>
</file>