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>СОВЕТ МУНИЦИПАЛЬНОГО РАЙОНА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>«БАЛЕЙСКИЙ РАЙОН»</w:t>
      </w:r>
    </w:p>
    <w:p>
      <w:pPr>
        <w:pStyle w:val="Normal"/>
        <w:shd w:fill="FFFFFF" w:val="clear"/>
        <w:jc w:val="center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>ЗАБАЙКАЛЬСКОГО КРАЯ</w:t>
      </w:r>
    </w:p>
    <w:p>
      <w:pPr>
        <w:pStyle w:val="Normal"/>
        <w:shd w:fill="FFFFFF" w:val="clear"/>
        <w:jc w:val="center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8 ноября   2023 года                                                                                     №  321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 Ба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гнозного плана (программы) приватизации муниципального имущества муниципального района «Балейский район» на 2024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0 Федерального закона от 21.12.2001 г. № 178-ФЗ «О приватизации государственного и муниципального имущества», Положением о порядке управления и распоряжения муниципальной собственностью муниципального района «Балейский район», утвержденным решением Совета муниципального района «Балейский район» от 17.02.2011г. № 278, руководствуясь статьей 22 Устава муниципального района «Балейский район», Совет муниципального района «Балейский район»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Утвердить прилагаемый Прогнозный план (программу) приватизации муниципального имущества муниципального района «Балейский район» на 2024 год.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Администрации муниципального района «Балейский район» обеспечить в установленном порядке реализацию Прогнозного плана (программы) приватизации муниципального имущества муниципального района «Балейский район» на 2024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3. Настоящее решение вступает в силу с 15 декабря 2023 года, но не ранее, чем на следующий день после его официального опубликования в газете «Балейская нов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                                   Глава  М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Р «Балейский район»                                «Балей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.Г. Акулова                                                       Е.В. Ушаков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>решением Совета МР «Балейский район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8 ноября 2023г. №3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ПРОГНОЗНЫЙ ПЛАН (ПРОГРАММА)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риватизации муниципального имущества муниципального района          «Балейский район» на 2024 год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1.Перечень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ого имущества, находящегося в муниципальной собственности МР «Балейский район», которое планируется приватизировать в 2024 году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2268"/>
        <w:gridCol w:w="3260"/>
        <w:gridCol w:w="1560"/>
      </w:tblGrid>
      <w:tr>
        <w:trPr>
          <w:trHeight w:val="15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нахожд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бъекта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полагаемый срок приватиз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государственного образовательного учреждения начального профессионального образования «Профессиональное училище № 28» с земельным участк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айкальский край, г.Балей, ул.Матросова,д.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</w:t>
            </w:r>
          </w:p>
          <w:p>
            <w:pPr>
              <w:pStyle w:val="Normal"/>
              <w:rPr/>
            </w:pPr>
            <w:r>
              <w:rPr/>
              <w:t>75:03:290160:120,</w:t>
            </w:r>
          </w:p>
          <w:p>
            <w:pPr>
              <w:pStyle w:val="Normal"/>
              <w:rPr/>
            </w:pPr>
            <w:r>
              <w:rPr/>
              <w:t>общая площадь 909,3кв.м., назначение: нежилое здание.</w:t>
            </w:r>
          </w:p>
          <w:p>
            <w:pPr>
              <w:pStyle w:val="Normal"/>
              <w:rPr/>
            </w:pPr>
            <w:r>
              <w:rPr/>
              <w:t>Кадастровый номер з/у:75:03:290160:22, общая площадь 8007 кв.м.</w:t>
            </w:r>
          </w:p>
          <w:p>
            <w:pPr>
              <w:pStyle w:val="Normal"/>
              <w:rPr/>
            </w:pPr>
            <w:r>
              <w:rPr/>
              <w:t>Категория земель: земли населённых пункт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школы с земельным участк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айкальский край, Балейский район, рудник Жетково, ул.Строительная,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</w:t>
            </w:r>
          </w:p>
          <w:p>
            <w:pPr>
              <w:pStyle w:val="Normal"/>
              <w:rPr/>
            </w:pPr>
            <w:r>
              <w:rPr/>
              <w:t>75:03:320101:8,</w:t>
            </w:r>
          </w:p>
          <w:p>
            <w:pPr>
              <w:pStyle w:val="Normal"/>
              <w:rPr/>
            </w:pPr>
            <w:r>
              <w:rPr/>
              <w:t>общая площадь 572 кв.м., назначение: нежилое здание.</w:t>
            </w:r>
          </w:p>
          <w:p>
            <w:pPr>
              <w:pStyle w:val="Normal"/>
              <w:rPr/>
            </w:pPr>
            <w:r>
              <w:rPr/>
              <w:t>Кадастровый номер з/у:75:03:320101:92, общая площадь 614 кв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атегория земель: земли населённых пункт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г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303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Прогноз объемов поступлений в бюджет муниципального района «Балейский район»</w:t>
      </w:r>
    </w:p>
    <w:p>
      <w:pPr>
        <w:pStyle w:val="Normal"/>
        <w:tabs>
          <w:tab w:val="clear" w:pos="708"/>
          <w:tab w:val="left" w:pos="303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полагаемые поступления в бюджет муниципального района «Балейский район» от приватизации муниципального имущества МР «Балейский район» ожидаются в 2024 году в размере 3411766,93 рубле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3:44:00Z</dcterms:created>
  <dc:creator>Customer</dc:creator>
  <dc:description/>
  <cp:keywords/>
  <dc:language>en-US</dc:language>
  <cp:lastModifiedBy>User</cp:lastModifiedBy>
  <cp:lastPrinted>2023-11-13T16:00:00Z</cp:lastPrinted>
  <dcterms:modified xsi:type="dcterms:W3CDTF">2023-11-23T06:05:00Z</dcterms:modified>
  <cp:revision>40</cp:revision>
  <dc:subject/>
  <dc:title>СОВЕТ МУНИЦИПАЛЬНОГО РАЙОНА</dc:title>
</cp:coreProperties>
</file>