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b/>
          <w:bCs/>
          <w:spacing w:val="-12"/>
          <w:sz w:val="20"/>
          <w:szCs w:val="28"/>
        </w:rPr>
        <w:t>Проект вносит глава муниципального района</w:t>
      </w:r>
    </w:p>
    <w:p>
      <w:pPr>
        <w:pStyle w:val="Normal"/>
        <w:shd w:fill="FFFFFF" w:val="clear"/>
        <w:jc w:val="right"/>
        <w:rPr>
          <w:b/>
          <w:b/>
          <w:bCs/>
          <w:spacing w:val="-12"/>
          <w:sz w:val="20"/>
          <w:szCs w:val="28"/>
        </w:rPr>
      </w:pPr>
      <w:r>
        <w:rPr>
          <w:b/>
          <w:bCs/>
          <w:spacing w:val="-12"/>
          <w:sz w:val="20"/>
          <w:szCs w:val="28"/>
        </w:rPr>
        <w:t>«Балейский район»</w:t>
      </w:r>
    </w:p>
    <w:p>
      <w:pPr>
        <w:pStyle w:val="Normal"/>
        <w:shd w:fill="FFFFFF" w:val="clear"/>
        <w:jc w:val="right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ОВЕТ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«БАЛЕЙСКИЙ РАЙОН»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z w:val="28"/>
          <w:szCs w:val="28"/>
        </w:rPr>
        <w:t>23 апреля 2024 года</w:t>
      </w:r>
      <w:r>
        <w:rPr>
          <w:spacing w:val="-8"/>
          <w:sz w:val="28"/>
          <w:szCs w:val="28"/>
        </w:rPr>
        <w:t xml:space="preserve">                                                                               № ____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 Балей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 комиссии по рассмотрению материалов и предложений о присвоении звания «Почетный гражданин Балейского района», об утверждении формы Свидетельства о присвоении звания «Почетный гражданин Балейского района», формы удостоверения «Почетный гражданин Балейского района», формы почетного диплома «Лучшему меценату года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Совета муниципального образования «Балейский район» от 02 марта 2017 года №89 «Об утверждении положения о наградах муниципального района «Балейский район», решением Совета муниципального образования «Балейский район» от 26 апреля 2017 г.</w:t>
      </w:r>
      <w:r>
        <w:rPr>
          <w:bCs/>
          <w:color w:val="000000"/>
          <w:sz w:val="28"/>
          <w:szCs w:val="28"/>
        </w:rPr>
        <w:t xml:space="preserve"> «Об утверждении Положения о звании  «Почетный гражданин Балейского района» и о почетном дипломе "Лучшему меценату года"»,</w:t>
      </w:r>
      <w:r>
        <w:rPr>
          <w:sz w:val="28"/>
          <w:szCs w:val="28"/>
        </w:rPr>
        <w:t xml:space="preserve"> руководствуясь статьей 22 Устава муниципального района «Балейский район», Совет муниципального района «Балейский район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 комиссию по рассмотрению материалов и предложений о присвоении звания «Почетный гражданин Балейского района» и почётного диплома «Лучшему меценату года» в количестве 9 человек, согласно приложению №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Свидетельства о присвоении звания «Почетный гражданин Балейского района», согласно приложению №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форму удостоверения «Почетный гражданин Балейского района», согласно приложению №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форму почётного диплома «Лучшему меценату года», согласно приложению №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на следующий день после его официального опубликования в газете «Балейская нов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решение опубликовать в газете «Балейская новь»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</w:t>
        <w:tab/>
        <w:tab/>
        <w:t xml:space="preserve"> Глава  МР</w:t>
      </w:r>
    </w:p>
    <w:p>
      <w:pPr>
        <w:pStyle w:val="Normal"/>
        <w:tabs>
          <w:tab w:val="clear" w:pos="709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Р «Балейский район»            </w:t>
        <w:tab/>
        <w:t xml:space="preserve">        </w:t>
        <w:tab/>
        <w:t xml:space="preserve"> «Балейский район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.Г. Акулова                                    </w:t>
        <w:tab/>
        <w:tab/>
        <w:t xml:space="preserve">             Е.В. Ушаков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«Балейский район»  от</w:t>
      </w:r>
    </w:p>
    <w:p>
      <w:pPr>
        <w:pStyle w:val="Normal"/>
        <w:shd w:fill="FFFFFF" w:val="clear"/>
        <w:jc w:val="right"/>
        <w:rPr>
          <w:spacing w:val="-8"/>
          <w:sz w:val="28"/>
          <w:szCs w:val="28"/>
        </w:rPr>
      </w:pPr>
      <w:r>
        <w:rPr>
          <w:sz w:val="28"/>
          <w:szCs w:val="28"/>
        </w:rPr>
        <w:t>23.04.2024 года</w:t>
      </w:r>
      <w:r>
        <w:rPr>
          <w:spacing w:val="-8"/>
          <w:sz w:val="28"/>
          <w:szCs w:val="28"/>
        </w:rPr>
        <w:t xml:space="preserve">  № ____</w:t>
      </w:r>
    </w:p>
    <w:p>
      <w:pPr>
        <w:pStyle w:val="Normal"/>
        <w:shd w:fill="FFFFFF" w:val="clear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 комиссии по рассмотрению материалов и предложений о присвоении звания «Почетный гражданин Балейского района» и почётного диплома «Лучшему меценату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6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118"/>
        <w:gridCol w:w="3142"/>
        <w:gridCol w:w="313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Татьяна Робертов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«Балейский район» по социальным вопроса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кина Ольга Юрьев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редседателя Совета муниципального района «Балейский район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айбер Наталия Михайлов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еспечению деятельности Совета муниципального района «Балейский район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ева Оксана Юрьевн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социально- экономической политике Совета муниципального района «Балейский район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шлыкова Наталья Геннадьевн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района «Балейский район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а Надежда Валерьевн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координатор Фонда «Защитники Отече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гласованию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уев Юрий Александрович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станичного казачьего общества «Новотроицкое» (по согласованию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имова Галина Анатольевн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алейского отделения общественной организации «Союз пенсионеров России» (по согласованию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лыкова Валентина Степанов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ветеранов войны и труда муниципального района «Балейский район» (по согласованию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Балейский район» от </w:t>
      </w:r>
    </w:p>
    <w:p>
      <w:pPr>
        <w:pStyle w:val="Normal"/>
        <w:shd w:fill="FFFFFF" w:val="clear"/>
        <w:jc w:val="right"/>
        <w:rPr>
          <w:spacing w:val="-8"/>
          <w:sz w:val="28"/>
          <w:szCs w:val="28"/>
        </w:rPr>
      </w:pPr>
      <w:r>
        <w:rPr>
          <w:sz w:val="28"/>
          <w:szCs w:val="28"/>
        </w:rPr>
        <w:t>23.апреля  2024 года</w:t>
      </w:r>
      <w:r>
        <w:rPr>
          <w:spacing w:val="-8"/>
          <w:sz w:val="28"/>
          <w:szCs w:val="28"/>
        </w:rPr>
        <w:t xml:space="preserve">  № ____</w:t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pacing w:val="-8"/>
          <w:sz w:val="28"/>
          <w:szCs w:val="28"/>
        </w:rPr>
      </w:pPr>
      <w:r>
        <w:rPr>
          <w:b/>
          <w:sz w:val="28"/>
          <w:szCs w:val="28"/>
        </w:rPr>
        <w:t>Свидетельство о присвоении звания «Почетный гражданин Балейского района»</w:t>
      </w:r>
    </w:p>
    <w:p>
      <w:pPr>
        <w:pStyle w:val="TextBodyIndent"/>
        <w:ind w:hanging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29005</wp:posOffset>
                      </wp:positionV>
                      <wp:extent cx="4860925" cy="1443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0925" cy="144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55"/>
                                  </w:tblGrid>
                                  <w:tr>
                                    <w:trPr>
                                      <w:trHeight w:val="1132" w:hRule="atLeast"/>
                                    </w:trPr>
                                    <w:tc>
                                      <w:tcPr>
                                        <w:tcW w:w="7655" w:type="dxa"/>
                                        <w:tcBorders/>
                                      </w:tcPr>
                                      <w:p>
                                        <w:pPr>
                                          <w:pStyle w:val="Style21"/>
                                          <w:spacing w:before="280" w:after="0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62000" cy="1266190"/>
                                              <wp:effectExtent l="0" t="0" r="0" b="0"/>
                                              <wp:docPr id="2" name="Рисунок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53136" t="-15" r="-12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0" cy="12661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75pt;height:113.7pt;mso-wrap-distance-left:9pt;mso-wrap-distance-right:9pt;mso-wrap-distance-top:0pt;mso-wrap-distance-bottom:0pt;margin-top:73.15pt;mso-position-vertical-relative:page;margin-left:46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5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0" cy="1266190"/>
                                        <wp:effectExtent l="0" t="0" r="0" b="0"/>
                                        <wp:docPr id="3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53136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1266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lang w:val="ru-RU" w:eastAsia="ru-RU"/>
              </w:rPr>
              <w:t>МУНИЦИПАЛЬНЫЙ РАЙОН «БАЛЕЙСКИЙ РАЙОН»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ЗАБАЙКАЛЬСКОГО КРА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ВИДЕТЕЛЬСТВО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присвоении звания 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«ПОЧЕТНЫЙ ГРАЖДАНИН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БАЛЕЙСКОГО РАЙОНА»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______________________________________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фамилия, имя, отчество)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удостоен (а) звания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ПОЧЕТНЫЙ ГРАЖДАНИН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БАЛЕЙСКОГО РАЙОН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firstLine="50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ание: Решение Совета муниципального района «Балейский район»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ind w:firstLine="5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__  ___________ 20___ года № ___ 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ind w:firstLine="5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исвоении звания «Почетный гражданин Балейского района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ind w:firstLine="5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»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ind w:firstLine="505"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ФИО)</w:t>
            </w:r>
          </w:p>
          <w:p>
            <w:pPr>
              <w:pStyle w:val="TextBodyIndent"/>
              <w:ind w:left="505" w:hanging="0"/>
              <w:rPr>
                <w:b/>
                <w:b/>
                <w:spacing w:val="-8"/>
                <w:sz w:val="16"/>
                <w:szCs w:val="16"/>
                <w:lang w:val="ru-RU" w:eastAsia="ru-RU"/>
              </w:rPr>
            </w:pPr>
            <w:r>
              <w:rPr>
                <w:b/>
                <w:spacing w:val="-8"/>
                <w:sz w:val="16"/>
                <w:szCs w:val="16"/>
                <w:lang w:val="ru-RU" w:eastAsia="ru-RU"/>
              </w:rPr>
            </w:r>
          </w:p>
          <w:p>
            <w:pPr>
              <w:pStyle w:val="TextBodyIndent"/>
              <w:ind w:left="50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лава муниципального района </w:t>
            </w:r>
          </w:p>
          <w:p>
            <w:pPr>
              <w:pStyle w:val="TextBodyIndent"/>
              <w:ind w:left="505" w:hanging="0"/>
              <w:rPr/>
            </w:pPr>
            <w:r>
              <w:rPr>
                <w:lang w:val="ru-RU" w:eastAsia="ru-RU"/>
              </w:rPr>
              <w:t>«Балейский район»               ________________                   _________________________</w:t>
            </w:r>
          </w:p>
          <w:p>
            <w:pPr>
              <w:pStyle w:val="TextBodyIndent"/>
              <w:ind w:left="505" w:hanging="0"/>
              <w:rPr/>
            </w:pPr>
            <w:r>
              <w:rPr>
                <w:lang w:val="ru-RU" w:eastAsia="ru-RU"/>
              </w:rPr>
              <w:t xml:space="preserve">                                                                                                          </w:t>
            </w:r>
            <w:r>
              <w:rPr>
                <w:lang w:val="ru-RU" w:eastAsia="ru-RU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«Балейский район»  от</w:t>
      </w:r>
    </w:p>
    <w:p>
      <w:pPr>
        <w:pStyle w:val="Normal"/>
        <w:shd w:fill="FFFFFF" w:val="clear"/>
        <w:jc w:val="right"/>
        <w:rPr>
          <w:spacing w:val="-8"/>
          <w:sz w:val="28"/>
          <w:szCs w:val="28"/>
        </w:rPr>
      </w:pPr>
      <w:r>
        <w:rPr>
          <w:sz w:val="28"/>
          <w:szCs w:val="28"/>
        </w:rPr>
        <w:t>23 апреля 2024 года</w:t>
      </w:r>
      <w:r>
        <w:rPr>
          <w:spacing w:val="-8"/>
          <w:sz w:val="28"/>
          <w:szCs w:val="28"/>
        </w:rPr>
        <w:t xml:space="preserve">  № ____</w:t>
      </w:r>
    </w:p>
    <w:p>
      <w:pPr>
        <w:pStyle w:val="TextBodyIndent"/>
        <w:ind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Indent"/>
        <w:ind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 удостоверения «Почетный гражданин Балейского района»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писание удостоверения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достоверение к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ванию «Почетный гражданин Балейского района» </w:t>
      </w:r>
      <w:r>
        <w:rPr>
          <w:color w:val="000000"/>
          <w:sz w:val="28"/>
          <w:szCs w:val="28"/>
        </w:rPr>
        <w:t xml:space="preserve">представляет собой книжку в кожаной обложке красного цвета. Размеры сложенного бланка удостоверения 100 x 65 мм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На лицевой стороне удостоверения помещены выполненные тиснением под золото: вверху, в центре - изображение герба Российской Федерации, под ним - надпись заглавными буквами в одну строку: </w:t>
        <w:br/>
        <w:t>«</w:t>
      </w:r>
      <w:r>
        <w:rPr>
          <w:caps/>
          <w:sz w:val="28"/>
          <w:szCs w:val="28"/>
        </w:rPr>
        <w:t>Почетный гражданин Балейского района»</w:t>
      </w:r>
      <w:r>
        <w:rPr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левой стороне внутренней наклейки размещены: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В верхней части по центру располагается надпись «Муниципальный район «Ба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йский район»;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Ниже заглавными буквами надпись «УДОСТОВЕРЕНИЕ N __»;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Ниже в одну строку: фамилия, имя, отчество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вом нижнем углу этой страницы удостоверения располагается фотография лица, удостоенного звания «Почетный гражданин Балейского района», размером 30 x 40 мм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равой стороне внутренней наклейки размещены:</w:t>
      </w:r>
    </w:p>
    <w:p>
      <w:pPr>
        <w:pStyle w:val="TextBodyInden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рху надпись в три строки 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</w:rPr>
        <w:t>«Основание:</w:t>
      </w:r>
      <w:r>
        <w:rPr>
          <w:sz w:val="28"/>
          <w:szCs w:val="28"/>
        </w:rPr>
        <w:t xml:space="preserve"> Решение Совета муниципального района «Балейский район» от __  ___________ 20___ года № ___ «О присвоении звания «Почетный гражданин Балейского района ___________________________»</w:t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</w:t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ind w:firstLine="709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 левом нижнем углу надпись в 2 строки:</w:t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Глава муниципального района </w:t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ind w:firstLine="709"/>
        <w:rPr>
          <w:b/>
          <w:b/>
          <w:spacing w:val="-8"/>
          <w:sz w:val="16"/>
          <w:szCs w:val="16"/>
        </w:rPr>
      </w:pPr>
      <w:r>
        <w:rPr>
          <w:color w:val="000000"/>
          <w:sz w:val="28"/>
          <w:szCs w:val="28"/>
        </w:rPr>
        <w:t>«Балейский район»</w:t>
      </w:r>
    </w:p>
    <w:p>
      <w:pPr>
        <w:pStyle w:val="Normal"/>
        <w:ind w:firstLine="709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 правом нижнем углу указаны инициалы главы муниципального района. Между наименованием должности и фамилией главы муниципального района оставлено место для его подписи, заверяемой печатью.</w:t>
      </w:r>
    </w:p>
    <w:p>
      <w:pPr>
        <w:pStyle w:val="TextBodyInden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бразец удостоверения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/>
        <w:t>Обложка удостовер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867"/>
      </w:tblGrid>
      <w:tr>
        <w:trPr>
          <w:trHeight w:val="3738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12661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3136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очетный гражданин</w:t>
              <w:br/>
              <w:t xml:space="preserve"> Балейского района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Внутренняя сторона удостовер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37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ый район «Балейский район»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достоверение №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______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фамилия, имя, отчество)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8890</wp:posOffset>
                      </wp:positionV>
                      <wp:extent cx="1056640" cy="13804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2pt;height:108.7pt;mso-wrap-distance-left:9.05pt;mso-wrap-distance-right:9.05pt;mso-wrap-distance-top:0pt;mso-wrap-distance-bottom:0pt;margin-top:0.7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снование: Решение Совета муниципального района «Балейский район» от __  ___________ 20___ года № ___ «О присвоении звания «Почетный гражданин Балейского района ______________________________»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ind w:firstLine="5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32"/>
                <w:szCs w:val="32"/>
                <w:lang w:val="ru-RU" w:eastAsia="ru-RU"/>
              </w:rPr>
              <w:t xml:space="preserve">Почетный гражданин </w:t>
              <w:br/>
              <w:t>Балейского района</w:t>
              <w:br/>
            </w:r>
          </w:p>
          <w:p>
            <w:pPr>
              <w:pStyle w:val="TextBodyIndent"/>
              <w:ind w:hanging="0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  <w:p>
            <w:pPr>
              <w:pStyle w:val="TextBodyIndent"/>
              <w:ind w:firstLine="35"/>
              <w:rPr/>
            </w:pPr>
            <w:r>
              <w:rPr>
                <w:lang w:val="ru-RU" w:eastAsia="ru-RU"/>
              </w:rPr>
              <w:t>Глава  муниципального района       М.П.</w:t>
            </w:r>
          </w:p>
          <w:p>
            <w:pPr>
              <w:pStyle w:val="TextBodyIndent"/>
              <w:ind w:firstLine="35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«Балейский район»                  ________</w:t>
            </w:r>
          </w:p>
          <w:p>
            <w:pPr>
              <w:pStyle w:val="TextBodyIndent"/>
              <w:ind w:firstLine="35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  <w:lang w:val="ru-RU" w:eastAsia="ru-RU"/>
              </w:rPr>
              <w:t>(инициалы, фамилия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Балейский район» от </w:t>
      </w:r>
    </w:p>
    <w:p>
      <w:pPr>
        <w:pStyle w:val="Normal"/>
        <w:shd w:fill="FFFFFF" w:val="clear"/>
        <w:jc w:val="right"/>
        <w:rPr>
          <w:spacing w:val="-8"/>
          <w:sz w:val="28"/>
          <w:szCs w:val="28"/>
        </w:rPr>
      </w:pPr>
      <w:r>
        <w:rPr>
          <w:sz w:val="28"/>
          <w:szCs w:val="28"/>
        </w:rPr>
        <w:t>23 апреля 2024 года</w:t>
      </w:r>
      <w:r>
        <w:rPr>
          <w:spacing w:val="-8"/>
          <w:sz w:val="28"/>
          <w:szCs w:val="28"/>
        </w:rPr>
        <w:t xml:space="preserve">  № ____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ourcetag"/>
        <w:spacing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почетного диплома «Лучшему меценату года»</w:t>
      </w:r>
    </w:p>
    <w:p>
      <w:pPr>
        <w:pStyle w:val="Sourcetag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четный диплом изготавливается на матовой бумаге формата А4 плотностью не менее 200 г/м2.</w:t>
      </w:r>
    </w:p>
    <w:p>
      <w:pPr>
        <w:pStyle w:val="Sourceta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ерхней части листа на расстоянии 10 мм от верхнего края листа по центру расположено цветное изображение герба муниципального района «Балейский район».</w:t>
      </w:r>
    </w:p>
    <w:p>
      <w:pPr>
        <w:pStyle w:val="Sourcetag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д изображением герба на расстоянии 5 мм по центру текст заглавными буквами в две строки текст "ПОЧЕТНЫЙ ДИПЛОМ"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почётного диплома «Лучшему меценату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7918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решения Совета муниципального района «Балейский район»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создании  комиссии по рассмотрению материалов и предложений о присвоении звания «Почетный гражданин Балейского района», об утверждении формы Свидетельства о присвоении звания «Почетный гражданин Балейского района», формы удостоверения «Почетный гражданин Балейского района», формы почетного диплома «Лучшему меценату года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казанный проект вносится главой муниципального района «Балей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чик проекта: главный специалист по юридическим вопроса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анализа нормативной базы Совета муниципального района «Балейский район» касающейся присвоения звания «Почетный гражданин Балейского района», почетного диплома «Лучшему меценату год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утвержден состав Комиссии по рассмотрению материалов и предложений о присвоении звания «Почетный гражданин Балейского района», также не утверждены образцы свидетельства «Почетный гражданин Балейского района», удостоверения «Почетный гражданин Балейского района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казанными недостатками правовой базы проведение работы по присвоению званий «Почетный гражданин Балейского района», «Лучшему меценату года», не возмож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, утвердить состав комиссии, образцы удостоверения «Почетный гражданин Балейского района», свидетельство «Почетный гражданин Балейского района», почетный диплом «Лучшему меценату года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«Балейский район»                                                                              Е.В. Уша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решения Совета муниципального района «Балейский район»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создании  комиссии по рассмотрению материалов и предложений о присвоении звания «Почетный гражданин Балейского района», об утверждении формы Свидетельства о присвоении звания «Почетный гражданин Балейского района», формы удостоверения «Почетный гражданин Балейского района», формы почетного диплома «Лучшему меценату года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0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ВИЗИРОВАЛ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128"/>
        <w:gridCol w:w="2130"/>
        <w:gridCol w:w="2381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на согласовани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, ФИ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 и дата согласования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района «Балейский  район» по социальным вопросам Т.Р. Соловьев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муниципального района «Балей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Ташлыко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ourcetag">
    <w:name w:val="source__ta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0:54:00Z</dcterms:created>
  <dc:creator>User</dc:creator>
  <dc:description/>
  <cp:keywords/>
  <dc:language>en-US</dc:language>
  <cp:lastModifiedBy>User</cp:lastModifiedBy>
  <cp:lastPrinted>2023-04-14T09:32:00Z</cp:lastPrinted>
  <dcterms:modified xsi:type="dcterms:W3CDTF">2024-04-10T01:39:00Z</dcterms:modified>
  <cp:revision>97</cp:revision>
  <dc:subject/>
  <dc:title>РОССИЙСКАЯ ФЕДЕРАЦИЯ</dc:title>
</cp:coreProperties>
</file>