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69" w:leader="none"/>
        </w:tabs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3 апрел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№ 369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рассмотрению материалов и предложений о присвоении звания «Почетный гражданин Балейского района», об утверждении формы Свидетельства о присвоении звания «Почетный гражданин Балейского района», формы удостоверения «Почетный гражданин Балейского района», формы почетного диплома «Лучшему меценату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«Балейский район» от 02 марта 2017 года №89 «Об утверждении положения о наградах муниципального района «Балейский район», решением Совета муниципального района «Балейский район» от 26 апреля 2017 г.</w:t>
      </w:r>
      <w:r>
        <w:rPr>
          <w:bCs/>
          <w:color w:val="000000"/>
          <w:sz w:val="28"/>
          <w:szCs w:val="28"/>
        </w:rPr>
        <w:t xml:space="preserve"> «Об утверждении Положения о звании  «Почетный гражданин Балейского района» и о почетном дипломе "Лучшему меценату года"»,</w:t>
      </w:r>
      <w:r>
        <w:rPr>
          <w:sz w:val="28"/>
          <w:szCs w:val="28"/>
        </w:rPr>
        <w:t xml:space="preserve">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комиссии по рассмотрению материалов и предложений о присвоении звания «Почетный гражданин Балейского района» и почётного диплома «Лучшему меценату года» в количестве 10 человек, согласно приложению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идетельства о присвоении звания «Почетный гражданин Балейского района», согласно приложению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удостоверения «Почетный гражданин Балейского района», согласно приложению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очётного диплома «Лучшему меценату года», согласно приложению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</w:t>
        <w:tab/>
        <w:t xml:space="preserve"> «Балейский район»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Е.В. Ушак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«Балейский район»  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 23.04.2024 года</w:t>
      </w:r>
      <w:r>
        <w:rPr>
          <w:spacing w:val="-8"/>
          <w:szCs w:val="28"/>
        </w:rPr>
        <w:t xml:space="preserve">  № 369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миссии по рассмотрению материалов и предложений о присвоении звания «Почетный гражданин Балейского района» и почётного диплома «Лучшему меценату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18"/>
        <w:gridCol w:w="3142"/>
        <w:gridCol w:w="31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Татьяна Роберт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района «Балейский район» по социальным вопрос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гаркина Ольга Юрье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председателя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райбер Наталия Михайл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обеспечению деятельности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равлева Оксана Юр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социально- экономической политике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шлыкова Наталья Геннад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 Надежда Валер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координатор Фонда 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лотуев Юрий Александрови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таман станичного казачьего общества «Новотроицкое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имова Галина Анатол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Балейского отделения общественной организации «Союз пенсионеров России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шлыкова Валентина Степан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Председателя Совета ветеранов войны и труда муниципального района «Балейский район» 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ражевский Андрей Викторо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муниципального района «Балейский рай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«Балейский район» 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3.апреля  2024 года</w:t>
      </w:r>
      <w:r>
        <w:rPr>
          <w:spacing w:val="-8"/>
          <w:szCs w:val="28"/>
        </w:rPr>
        <w:t xml:space="preserve">  № 369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присвоении звания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«Почетный гражданин Балейского района»</w:t>
      </w:r>
    </w:p>
    <w:p>
      <w:pPr>
        <w:pStyle w:val="TextBodyIndent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9425</wp:posOffset>
                      </wp:positionV>
                      <wp:extent cx="4860925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126619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53136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1266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13.7pt;mso-wrap-distance-left:9pt;mso-wrap-distance-right:9pt;mso-wrap-distance-top:0pt;mso-wrap-distance-bottom:0pt;margin-top:37.75pt;mso-position-vertical-relative:page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26619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3136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МУНИЦИПАЛЬНЫЙ РАЙОН «БАЛЕЙСКИЙ РАЙОН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ИДЕТЕЛЬСТВ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своении звания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ПОЧЕТНЫЙ ГРАЖДАНИН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ЛЕЙСКОГО РАЙОНА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удостоен (а) зван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ЧЕТНЫЙ ГРАЖДАНИН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ЛЕЙСКОГО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firstLine="50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е: Решение Совета муниципального района «Балейский район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__  ___________ 20___ года № 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звания «Почетный гражданин Балей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Indent"/>
              <w:ind w:left="505" w:hanging="0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spacing w:val="-8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муниципального района </w:t>
            </w:r>
          </w:p>
          <w:p>
            <w:pPr>
              <w:pStyle w:val="TextBodyIndent"/>
              <w:ind w:left="505" w:hanging="0"/>
              <w:rPr/>
            </w:pPr>
            <w:r>
              <w:rPr>
                <w:lang w:val="ru-RU" w:eastAsia="ru-RU"/>
              </w:rPr>
              <w:t>«Балейский район»               ________________                   _________________________</w:t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Приложение №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«Балейский район»  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Cs w:val="28"/>
        </w:rPr>
        <w:t>от 23 апреля 2024 года</w:t>
      </w:r>
      <w:r>
        <w:rPr>
          <w:spacing w:val="-8"/>
          <w:szCs w:val="28"/>
        </w:rPr>
        <w:t xml:space="preserve">  № 369</w:t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удостоверения «Почетный гражданин Балейского района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стовер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ванию «Почетный гражданин Балейского района» </w:t>
      </w:r>
      <w:r>
        <w:rPr>
          <w:color w:val="000000"/>
          <w:sz w:val="28"/>
          <w:szCs w:val="28"/>
        </w:rPr>
        <w:t xml:space="preserve">представляет собой книжку в кожаной обложке красного цвета. Размеры сложенного бланка удостоверения 100 x 65 мм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 лицевой стороне удостоверения помещены выполненные тиснением под золото: вверху, в центре - изображение герба </w:t>
      </w:r>
      <w:r>
        <w:rPr>
          <w:sz w:val="28"/>
          <w:szCs w:val="28"/>
          <w:lang w:val="ru-RU"/>
        </w:rPr>
        <w:t>Балейского района</w:t>
      </w:r>
      <w:r>
        <w:rPr>
          <w:sz w:val="28"/>
          <w:szCs w:val="28"/>
        </w:rPr>
        <w:t xml:space="preserve">, под ним - надпись заглавными буквами в одну строку: </w:t>
        <w:br/>
        <w:t>«</w:t>
      </w:r>
      <w:r>
        <w:rPr>
          <w:caps/>
          <w:sz w:val="28"/>
          <w:szCs w:val="28"/>
        </w:rPr>
        <w:t>Почетный гражданин Балейского района»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евой стороне внутренней наклейки размещены: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верхней части по центру располагается надпись «Муниципальный район «Б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ский район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заглавными буквами надпись «УДОСТОВЕРЕНИЕ N __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в одну строку: фамилия, имя, отчеств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этой страницы удостоверения располагается фотография лица, удостоенного звания «Почетный гражданин Балейского района», размером 30 x 40 м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вой стороне внутренней наклейки размещены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надпись в три строки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«Основание:</w:t>
      </w:r>
      <w:r>
        <w:rPr>
          <w:sz w:val="28"/>
          <w:szCs w:val="28"/>
        </w:rPr>
        <w:t xml:space="preserve"> Решение Совета муниципального района «Балейский район» от __  ___________ 20___ года № ___ «О присвоении звания «Почетный гражданин Балейского района ___________________________»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левом нижнем углу надпись в 2 строки: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лава муниципального района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b/>
          <w:b/>
          <w:spacing w:val="-8"/>
          <w:sz w:val="16"/>
          <w:szCs w:val="16"/>
        </w:rPr>
      </w:pPr>
      <w:r>
        <w:rPr>
          <w:color w:val="000000"/>
          <w:sz w:val="28"/>
          <w:szCs w:val="28"/>
        </w:rPr>
        <w:t>«Балейский район»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правом нижнем углу указаны инициалы главы муниципального района. Между наименованием должности и фамилией главы муниципального района оставлено место для его подписи, заверяемой печатью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разец удостовер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Обложка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>
          <w:trHeight w:val="373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66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36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четный гражданин</w:t>
              <w:br/>
              <w:t xml:space="preserve"> Балейского райо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нутренняя сторона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7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район «Балейский район»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стоверение 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</wp:posOffset>
                      </wp:positionV>
                      <wp:extent cx="1056640" cy="1380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08.7pt;mso-wrap-distance-left:9.05pt;mso-wrap-distance-right:9.05pt;mso-wrap-distance-top:0pt;mso-wrap-distance-bottom:0pt;margin-top:0.7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ание: Решение Совета муниципального района «Балейский район» от __  ___________ 20___ года № ___ «О присвоении звания «Почетный гражданин Балейского района ______________________________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Почетный гражданин </w:t>
              <w:br/>
              <w:t>Балейского района</w:t>
              <w:br/>
            </w:r>
          </w:p>
          <w:p>
            <w:pPr>
              <w:pStyle w:val="TextBodyIndent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firstLine="35"/>
              <w:rPr/>
            </w:pPr>
            <w:r>
              <w:rPr>
                <w:lang w:val="ru-RU" w:eastAsia="ru-RU"/>
              </w:rPr>
              <w:t>Глава  муниципального района       М.П.</w:t>
            </w:r>
          </w:p>
          <w:p>
            <w:pPr>
              <w:pStyle w:val="TextBodyIndent"/>
              <w:ind w:firstLine="3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Балейский район»                  ________</w:t>
            </w:r>
          </w:p>
          <w:p>
            <w:pPr>
              <w:pStyle w:val="TextBodyIndent"/>
              <w:ind w:firstLine="35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Приложение №4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«Балейский район» 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3 апреля 2024 года</w:t>
      </w:r>
      <w:r>
        <w:rPr>
          <w:spacing w:val="-8"/>
          <w:szCs w:val="28"/>
        </w:rPr>
        <w:t xml:space="preserve">  № 369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четного диплома «Лучшему меценату года»</w:t>
      </w:r>
    </w:p>
    <w:p>
      <w:pPr>
        <w:pStyle w:val="Sourceta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етный диплом изготавливается на матовой бумаге формата А4 плотностью не менее 200 г/м2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листа на расстоянии 10 мм от верхнего края листа по центру расположено цветное изображение герба муниципального района «Балейский район».</w:t>
      </w:r>
    </w:p>
    <w:p>
      <w:pPr>
        <w:pStyle w:val="Sourceta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 изображением герба на расстоянии 5 мм по центру текст заглавными буквами в две строки текст "ПОЧЕТНЫЙ ДИПЛОМ"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очётного диплома «Лучшему меценату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791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4-04-25T10:01:00Z</cp:lastPrinted>
  <dcterms:modified xsi:type="dcterms:W3CDTF">2024-04-25T01:02:00Z</dcterms:modified>
  <cp:revision>111</cp:revision>
  <dc:subject/>
  <dc:title>РОССИЙСКАЯ ФЕДЕРАЦИЯ</dc:title>
</cp:coreProperties>
</file>