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 2024 года                                                          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 бюджета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ейский район» 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33 Положения о бюджетном процессе в муниципальном районе "Балейский район", утвержденного Решением Совета муниципального района "Балейский район" от 25.02.2016  № 364 и на основании статьи 22 Устава муниципального района "Балейский район", Совет  муниципального района "Балейский район"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района "Балейский район"  за 2023год по доходам в сумме 1 380 823 020,10 рублей, по расходам в сумме  1 326 774 805,23рублей, с превышением доходов над расходами  на сумму 54 048 214,876рублей (профицит) по следующим показател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ходы бюджета муниципального района «Балейский район» на 01 января 2024года согласно приложению №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«Балейский район» на 01 января 2024года согласно приложению №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района «Балейский район» на 01 января 2024 года согласно приложению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  общественно-политической газете «Балейская новь» и размещению на  официальном сайте муниципального района «Балейский район» в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йский район»ё</w:t>
        <w:tab/>
        <w:tab/>
        <w:tab/>
        <w:tab/>
        <w:tab/>
        <w:tab/>
        <w:tab/>
        <w:tab/>
        <w:t>И.Г.А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  решению Совета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«Балейский район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3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от   25.06.2024 </w:t>
      </w:r>
      <w:r>
        <w:rPr/>
        <w:t>г.  № _____</w:t>
      </w:r>
    </w:p>
    <w:tbl>
      <w:tblPr>
        <w:tblW w:w="113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52"/>
        <w:gridCol w:w="1311"/>
        <w:gridCol w:w="249"/>
        <w:gridCol w:w="1558"/>
        <w:gridCol w:w="876"/>
      </w:tblGrid>
      <w:tr>
        <w:trPr>
          <w:trHeight w:val="28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РАЙОНА "БАЛЕЙСКИЙ РАЙОН" </w:t>
            </w:r>
          </w:p>
        </w:tc>
      </w:tr>
      <w:tr>
        <w:trPr>
          <w:trHeight w:val="28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2024года</w:t>
            </w:r>
          </w:p>
        </w:tc>
      </w:tr>
      <w:tr>
        <w:trPr>
          <w:trHeight w:val="549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80" w:hRule="atLeast"/>
        </w:trPr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800 986,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80 823 020,10 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384 7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729 017,6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38 792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543 345,7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 11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8 931,1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9 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3 811,2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28 867,6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22 743,5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0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568,3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 430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9 891,5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593,6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6 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2 049,1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759,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07,6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140,0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77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482 735,5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416 236,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094 002,4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438 584,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413 906,4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949 356,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949 356,4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44 717,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48 409,6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248 014,7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75 293,3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096 496,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40 847,0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190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34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9 903,9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2                                                                                                                                                                                                                                   к   решению Совета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«Балейский район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3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25.06.2024 г.  № 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tbl>
      <w:tblPr>
        <w:tblW w:w="110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2"/>
        <w:gridCol w:w="1559"/>
        <w:gridCol w:w="1559"/>
        <w:gridCol w:w="960"/>
      </w:tblGrid>
      <w:tr>
        <w:trPr>
          <w:trHeight w:val="34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района "Балейский район"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2024года</w:t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измерения: руб.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9 613 87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99" w:firstLine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6 774 805,2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400 221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201 858,6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 762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 398,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 23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 66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1 05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23 266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3 49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3 39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7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8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25 58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32 441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br/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оборо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2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49 60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60 66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3 46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4 528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6 1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422 35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072 755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7 3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29 97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82 999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8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 386,15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 308 16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 307 64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7 35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6 838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190 80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190 804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6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5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5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5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5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7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 737 75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 707 406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155 00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777 27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490 34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829 31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46 8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 876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707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815 51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227 94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137 95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970 93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10 1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37 362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27 8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3 568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35 123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60 912,2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1 601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1 801,4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97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924,1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40 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76 186,7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09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9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2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29 35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29 356,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2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9 35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9 356,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3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64,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3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4,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4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014 05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014 059,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9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91 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4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722 95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722 959,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иложение №3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  решению Совета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«Балейский район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3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25.06.2024 г. 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района «Балейский район»   на 1 января 2024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80"/>
        <w:gridCol w:w="1811"/>
        <w:gridCol w:w="1579"/>
      </w:tblGrid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о уточненному плану в бюджете муниципального района (план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факт)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12 888,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 048 214,8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1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 255 45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 255 45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1 03 01 00 05 0000 7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53 673,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53 673,4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53 673,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53 673,4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 209 126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 209 126,6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 209 126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 209 126,6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068 341,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 792 761,6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44 777 008,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508 809 574,5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 845 349,7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 016 812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55:00Z</dcterms:created>
  <dc:creator>raifo</dc:creator>
  <dc:description/>
  <cp:keywords/>
  <dc:language>en-US</dc:language>
  <cp:lastModifiedBy>User</cp:lastModifiedBy>
  <cp:lastPrinted>2023-04-21T09:28:00Z</cp:lastPrinted>
  <dcterms:modified xsi:type="dcterms:W3CDTF">2024-06-04T23:42:00Z</dcterms:modified>
  <cp:revision>8</cp:revision>
  <dc:subject/>
  <dc:title>Приложение № 2</dc:title>
</cp:coreProperties>
</file>