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» июня  2024 года                                                                   №4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мене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ажи муниципального имущества муниципального района «Балейский район» без объявления цены в электронной форме</w:t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4 статьи 448 Гражданского кодекса Российской Федерации, Федеральным законом  от 21.12.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Уставом муниципального района «Балейский район», администрация муниципального района «Балейско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 Отме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дажи муниципального имущества муниципального района «Балейский район»  без объявления цены  в электронной форме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школы с земельным участком по адресу: Забайкальский край, Балейский район, рудник Жетково, ул.Строительная,2, кадастровый номер здания 75:03:320101:8, общая площадь 572 кв.м., назначение: нежилое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75:03:320101:92, общая площадь 614 кв.м., категория земель: земли населённых пунктов.</w:t>
      </w:r>
    </w:p>
    <w:p>
      <w:pPr>
        <w:pStyle w:val="TextBody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е сообщение об 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дажи муниципального имущества муниципального района «Балейский район» без объявления цены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ой торговой площадке «РТС-тендер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е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муниципального района «Балейский район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y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администрации муниципального района «Балейский район»  от 06.06.2024г № 343 «Об утверждении документов по проведению продажи муниципального имущества муниципального района «Балейский район» без объявления цены в электронной форме» считать утратившим силу.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 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путем размещения в информационно-телекоммуникационной сети «Интернет» на официальном сайте муниципального района «Бал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ю об обнародовании направить в газету «Балейская н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98"/>
      </w:tblGrid>
      <w:tr>
        <w:trPr>
          <w:trHeight w:val="317" w:hRule="atLeast"/>
        </w:trPr>
        <w:tc>
          <w:tcPr>
            <w:tcW w:w="604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ейский район»                              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Уш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Исп. Наглий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т.5-15-2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Балей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2024 года №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б отмене проведения продажи муниципального имущества муниципального района «Балейский район» без объявления цены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8 Гражданского кодекса Российской Федерации, Федеральным законом  от 21.12.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Балейский район», сообщает об отмене проведения продажи муниципального имущества муниципального района «Балейский район»  без объявления цены  в электронной форме, назначенного на 08.07.2024г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школы с земельным участком по адресу: Забайкальский край, Балейский район, рудник Жетково, ул.Строительная,2, кадастровый номер здания 75:03:320101:8, общая площадь 572 кв.м., назначение: нежилое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75:03:320101:92, общая площадь 614 кв.м., категория земель: земли населё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ое сообщение было размещено  на электронной торговой площадке «РТС-тендер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е торг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муниципального района «Балейский район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y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6.06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  <w:tab/>
        <w:tab/>
        <w:tab/>
        <w:tab/>
        <w:tab/>
        <w:t xml:space="preserve">    </w:t>
        <w:tab/>
        <w:t xml:space="preserve"> Е.В.Уш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spacing w:lineRule="auto" w:line="360" w:before="240" w:after="0"/>
      <w:ind w:right="5385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851" w:leader="dot"/>
        <w:tab w:val="left" w:pos="1701" w:leader="none"/>
        <w:tab w:val="left" w:pos="9639" w:leader="dot"/>
      </w:tabs>
      <w:overflowPunct w:val="false"/>
      <w:autoSpaceDE w:val="false"/>
      <w:spacing w:lineRule="auto" w:line="240" w:before="60" w:after="0"/>
      <w:ind w:left="2268" w:hanging="1984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baleysk.75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baleysk.75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0:00Z</dcterms:created>
  <dc:creator>Пользователь Windows</dc:creator>
  <dc:description/>
  <dc:language>en-US</dc:language>
  <cp:lastModifiedBy>UPD_Sc1</cp:lastModifiedBy>
  <cp:lastPrinted>2024-06-27T15:04:00Z</cp:lastPrinted>
  <dcterms:modified xsi:type="dcterms:W3CDTF">2024-06-27T07:00:00Z</dcterms:modified>
  <cp:revision>2</cp:revision>
  <dc:subject/>
  <dc:title/>
</cp:coreProperties>
</file>